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podłoży mikrobiologicznych, testów i  materiałów do manualnej identyfikacji mikroorganizmów, materiałów do oznaczania lekowrażliwości metodą manualną, szybkich testów immunochromatograficznych, szczepów wzorcowych  wraz z dzierżawą zmienno pojemnościowej pipety wielokanałowej dla  Samodzielnego  Publicznego Zakładu Opieki Zdrowotnej w  Kęp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4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90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11.4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03-18T10:02:53Z</dcterms:modified>
  <cp:revision>18</cp:revision>
  <dc:subject/>
  <dc:title>Załącznik  Nr  2  do  SIWZ</dc:title>
</cp:coreProperties>
</file>