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……………………………………………………………..………. 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……………..…………... 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……..……..……..…....…………………………………………………………………………………………</w:t>
      </w:r>
    </w:p>
    <w:p>
      <w:pPr>
        <w:pStyle w:val="Normal"/>
        <w:spacing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odpowiedzialnej za kontakty z Zamawiającym: </w:t>
      </w:r>
      <w:r>
        <w:rPr>
          <w:rFonts w:cs="Times New Roman" w:ascii="Times New Roman" w:hAnsi="Times New Roman"/>
          <w:bCs/>
          <w:sz w:val="22"/>
          <w:szCs w:val="22"/>
        </w:rPr>
        <w:t xml:space="preserve">.……………………………………………………………………….. tel..…..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 internetowa www …………………………………………………………………………………….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sz w:val="22"/>
          <w:szCs w:val="22"/>
          <w:lang w:bidi="zxx"/>
        </w:rPr>
        <w:t>nawiązując do ogłoszenia dotyczącego przetargu nieograniczonego pt.:</w:t>
      </w:r>
    </w:p>
    <w:p>
      <w:pPr>
        <w:pStyle w:val="Header"/>
        <w:spacing w:before="0" w:after="0"/>
        <w:contextualSpacing/>
        <w:jc w:val="center"/>
        <w:rPr>
          <w:b/>
          <w:b/>
          <w:color w:val="000000"/>
          <w:sz w:val="16"/>
          <w:szCs w:val="16"/>
          <w:lang w:bidi="zxx"/>
        </w:rPr>
      </w:pPr>
      <w:r>
        <w:rPr>
          <w:b/>
          <w:color w:val="000000"/>
          <w:sz w:val="16"/>
          <w:szCs w:val="16"/>
          <w:lang w:bidi="zxx"/>
        </w:rPr>
      </w:r>
    </w:p>
    <w:p>
      <w:pPr>
        <w:pStyle w:val="Heade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zierżawa łączy transmisji danych Ethernet (ETH) L2 </w:t>
      </w:r>
    </w:p>
    <w:p>
      <w:pPr>
        <w:pStyle w:val="Heade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od operatora telekomunikacyjnego dla potrzeb KWP w Opolu</w:t>
      </w:r>
    </w:p>
    <w:p>
      <w:pPr>
        <w:pStyle w:val="Normal"/>
        <w:ind w:left="1985" w:hanging="198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3566"/>
      </w:tblGrid>
      <w:tr>
        <w:trPr>
          <w:trHeight w:val="233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CENA  ZAMÓWIENIA  BRUTTO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 USUNIĘCIA  AWAR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 pełne godzin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URUCHOMIENIA  ŁĄ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 łączną ilość dni opóźnienia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SPEKTY SPOŁECZNE” – zatrudnienie osoby niepełnosprawnej do wykonywania czynności w ramach realizacji zamówienia”:</w:t>
      </w:r>
    </w:p>
    <w:p>
      <w:pPr>
        <w:pStyle w:val="Heading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świadczam(amy), że </w:t>
      </w:r>
      <w:r>
        <w:rPr>
          <w:sz w:val="22"/>
          <w:szCs w:val="22"/>
          <w:vertAlign w:val="superscript"/>
        </w:rPr>
        <w:t>*</w:t>
      </w:r>
    </w:p>
    <w:p>
      <w:pPr>
        <w:pStyle w:val="Heading"/>
        <w:ind w:left="456" w:hanging="456"/>
        <w:jc w:val="both"/>
        <w:rPr/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45197659"/>
      <w:bookmarkStart w:id="1" w:name="__Fieldmark__0_19451976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atrudnię(imy) przy realizacji zamówienia co najmniej jedną osobę niepełnosprawną na podstawie umowy o pracę.</w:t>
      </w:r>
    </w:p>
    <w:p>
      <w:pPr>
        <w:pStyle w:val="Heading"/>
        <w:ind w:left="456" w:hanging="456"/>
        <w:jc w:val="both"/>
        <w:rPr>
          <w:sz w:val="22"/>
          <w:szCs w:val="22"/>
        </w:rPr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45197659"/>
      <w:bookmarkStart w:id="3" w:name="__Fieldmark__1_19451976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ie zatrudnię(imy) przy realizacji zamówienia osoby niepełnosprawnej na podstawie umowy o pracę.</w:t>
      </w:r>
    </w:p>
    <w:p>
      <w:pPr>
        <w:pStyle w:val="Heading"/>
        <w:ind w:left="456" w:hanging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właściwe zakreślić X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W przypadku, kiedy Wykonawca nie zaznaczy żadnego z kwadratów lub zaznaczy więcej niż jeden kwadrat Zamawiający przyjmie, że Wykonawca nie deklaruje zatrudnienia osoby niepełnosprawnej, a oferta Wykonawcy w tym kryterium otrzyma 0 pkt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>zapoznał się z treścią specyfikacji istotnych warunków zamówienia (SI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 xml:space="preserve">uzyskał od zamawiającego niezbędne wyjaśnienia umożliwiające wykonanie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>
          <w:sz w:val="22"/>
          <w:szCs w:val="22"/>
        </w:rPr>
        <w:t>w cenie oferty uwzględnił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>
          <w:sz w:val="22"/>
          <w:szCs w:val="22"/>
        </w:rPr>
      </w:pPr>
      <w:r>
        <w:rPr>
          <w:sz w:val="22"/>
          <w:szCs w:val="22"/>
        </w:rPr>
        <w:t>akceptuje warunki płatności zgodne z określonymi w SIWZ oraz we wzorz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>
          <w:sz w:val="22"/>
          <w:szCs w:val="22"/>
        </w:rPr>
      </w:pPr>
      <w:r>
        <w:rPr>
          <w:sz w:val="22"/>
          <w:szCs w:val="22"/>
        </w:rPr>
        <w:t>zrealizuje zamówienie w terminie określonym w SIWZ oraz we wzorz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>uważa się za związanego niniejszą ofertą przez okre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 xml:space="preserve">do warunków realizacji zamówienia nie ma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 SIWZ akceptuje bez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4" w:hanging="454"/>
        <w:rPr/>
      </w:pPr>
      <w:r>
        <w:rPr>
          <w:sz w:val="22"/>
          <w:szCs w:val="22"/>
        </w:rPr>
        <w:t>zapoznał się z aktualnymi treściami instrukcji dla Wykonawców i regulaminu korzystania z Platformy zakupowej 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54" w:hanging="454"/>
        <w:rPr>
          <w:sz w:val="22"/>
          <w:szCs w:val="22"/>
        </w:rPr>
      </w:pPr>
      <w:r>
        <w:rPr>
          <w:b/>
          <w:sz w:val="22"/>
          <w:szCs w:val="22"/>
        </w:rPr>
        <w:t xml:space="preserve">jest małym i średnim przedsiębiorstwem, </w:t>
      </w:r>
      <w:r>
        <w:rPr>
          <w:i/>
          <w:sz w:val="22"/>
          <w:szCs w:val="22"/>
        </w:rPr>
        <w:t>tj. wykonawca zatrudnia mniej niż 250 osób i jego roczny obrót nie przekracza 50 milionów EUR lub roczna suma bilansowa nie przekracza 43 milionów EUR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spacing w:before="60" w:after="0"/>
        <w:ind w:left="456" w:hanging="0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45197659"/>
      <w:bookmarkStart w:id="5" w:name="__Fieldmark__2_19451976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45197659"/>
      <w:bookmarkStart w:id="7" w:name="__Fieldmark__3_19451976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-  </w:t>
      </w:r>
      <w:r>
        <w:rPr>
          <w:i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rPr/>
      </w:pPr>
      <w:r>
        <w:rPr>
          <w:color w:val="000000"/>
          <w:sz w:val="22"/>
          <w:szCs w:val="22"/>
        </w:rPr>
        <w:t>wypełnił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……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  <w:u w:val="single"/>
        </w:rPr>
        <w:t>Informacje niezb</w:t>
      </w:r>
      <w:r>
        <w:rPr>
          <w:rFonts w:eastAsia="TimesNewRoman" w:cs="TimesNewRoman" w:ascii="TimesNewRoman" w:hAnsi="TimesNewRoman"/>
          <w:b/>
          <w:i/>
          <w:color w:val="000000"/>
          <w:sz w:val="22"/>
          <w:szCs w:val="22"/>
          <w:u w:val="single"/>
        </w:rPr>
        <w:t>ę</w:t>
      </w:r>
      <w:r>
        <w:rPr>
          <w:b/>
          <w:i/>
          <w:color w:val="000000"/>
          <w:sz w:val="22"/>
          <w:szCs w:val="22"/>
          <w:u w:val="single"/>
        </w:rPr>
        <w:t xml:space="preserve">dne do wprowadzenia niniejszej oferty do systemu aukcji elektronicznej UZP 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</w:rPr>
        <w:t xml:space="preserve">Także Wykonawca, który zdecyduje, że nie będzie brał udziału w aukcji elektronicznej </w:t>
      </w:r>
      <w:r>
        <w:rPr>
          <w:b/>
          <w:i/>
          <w:color w:val="000000"/>
          <w:sz w:val="22"/>
          <w:szCs w:val="22"/>
          <w:u w:val="single"/>
        </w:rPr>
        <w:t>obowiązany jest wypełnić poniższe wiersz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m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azwisko osoby upow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j do składania post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ń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aukcji elektronicznej </w:t>
      </w:r>
      <w:r>
        <w:rPr>
          <w:sz w:val="22"/>
          <w:szCs w:val="22"/>
        </w:rPr>
        <w:t xml:space="preserve">w imieniu Wykonawcy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ane te muszą być całkowicie zgodne z danymi przypisanymi do podpisu elektronicznego, np.</w:t>
      </w:r>
      <w:r>
        <w:rPr>
          <w:b/>
          <w:sz w:val="22"/>
          <w:szCs w:val="22"/>
        </w:rPr>
        <w:t xml:space="preserve"> podwójne imię, dwuczłonowe nazwisko)</w:t>
      </w:r>
    </w:p>
    <w:p>
      <w:pPr>
        <w:pStyle w:val="Normal"/>
        <w:autoSpaceDE w:val="false"/>
        <w:spacing w:before="120" w:after="0"/>
        <w:ind w:left="601" w:hanging="45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.…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res e-mailowy Wykonawcy, na który ma zo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esłane zaproszenie do wz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 xml:space="preserve">cia udziału w aukcji elektronicznej: </w:t>
      </w:r>
    </w:p>
    <w:p>
      <w:pPr>
        <w:pStyle w:val="Normal"/>
        <w:autoSpaceDE w:val="false"/>
        <w:spacing w:before="120" w:after="0"/>
        <w:ind w:left="601" w:hanging="45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..</w:t>
      </w:r>
    </w:p>
    <w:p>
      <w:pPr>
        <w:pStyle w:val="Normal"/>
        <w:autoSpaceDE w:val="false"/>
        <w:spacing w:before="120" w:after="0"/>
        <w:ind w:left="601" w:hanging="4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WAGA! system dopuszcza podanie tylko jednego e-maila)</w:t>
      </w:r>
    </w:p>
    <w:p>
      <w:pPr>
        <w:pStyle w:val="Normal"/>
        <w:autoSpaceDE w:val="false"/>
        <w:spacing w:before="120" w:after="0"/>
        <w:ind w:left="601" w:hanging="4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417" w:footer="39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formularza ofertow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</w:rPr>
        <w:t>Wykaz relacji do zestawienia łączy ETH L2</w:t>
      </w:r>
      <w:bookmarkStart w:id="8" w:name="_GoBack"/>
      <w:bookmarkEnd w:id="8"/>
    </w:p>
    <w:p>
      <w:pPr>
        <w:pStyle w:val="Normal"/>
        <w:shd w:fill="FFFFFF" w:val="clear"/>
        <w:ind w:left="426" w:hanging="284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61"/>
        <w:gridCol w:w="4820"/>
        <w:gridCol w:w="1277"/>
        <w:gridCol w:w="993"/>
        <w:gridCol w:w="1134"/>
        <w:gridCol w:w="709"/>
        <w:gridCol w:w="1135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CJ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y Termin uruchomienia łącz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ływność łąc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proponowany prze Wykonawc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ni opóźn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jednostkowa łącza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łącza/36 miesię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 - Strona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izacja - Strona B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hanging="4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P w Dobrzeniu Wielkim ul. Namysłowska 54 46-081 Dobrzeń Wiel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Niemodlinie ul. Boh. Powstań Śląskich 43 49-100 Niemodlin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Ozimku ul. Wyzwolenia 15 46-040 Ozimek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iekt KWP ul. Wspólna 5,  45-837 Opo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P w Grodkowie  ul. Kasztanowa 5, 49-200 Grod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Lewinie Brzeskim ul. Kościuszki 47, 49-340 Lewin Brzesk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Kietrzu ul. Okrzei 5, 48-130 Kietrz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Zdzieszowicach ul. Filarskiego 17, 47-330 Zdzieszowice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Głuchołazach ul. Grunwaldzka 2, 48-340 Głuchołaz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Otmuchowie ul. Sienkiewicza 9, 49-250 Otmuchó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Paczkowie ul. Mickiewicza 11, 48-370- Paczkó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Korfantowie ul. Powstańców Śl. 5, 49-137 Korfantó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Dobrodzieniu ul. Edyty Stein 5B, 42-780 Dobrodzień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Praszce ul. Piłsudskiego 35, 46-320 Praszka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Głogówku ul. Dworcowa 22B, 48-250 Głogówek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P w Zawadzkiem ul. Dębowa 5, 47-120 Zawadzkie 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bit/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Prószkowie ul. Opolska 10 46-060 Prósz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Tułowicach ul. Porcelanowa 16 49-130 Tułow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P w Wołczynie ul. Dworcowa 3 46-250 Wołczyn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P w Byczynie ul. Moniuszki 4 46-220 Byczyna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P w Gogolinie ul. Krapkowicka 4 47-320 Gogolin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Pokoju ul. Sienkiewicza 5 45-034 Pokój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Łambinowicach ul. Zawadzkiego 29 48-316 Łambinowic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P w Białej ul. Prudnicka 29A 48-210 Biała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P w Leśnicy ul. 1-go Maja 9 47-143 Leśnica 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Skarbimierzu ul. Topolowa 16, 49-318 Skarbimie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P w Opolu ul. Korfantego 2 45- 077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w Tarnowie Op. ul. Osiedle Zakładowa 7, 46-050 Tarnów Opols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ilość dni opóź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Wartość oferty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 xml:space="preserve">Załącznik do formularza ofertow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jc w:val="center"/>
        <w:rPr/>
      </w:pPr>
      <w:r>
        <w:rPr/>
        <w:t xml:space="preserve">Wykaz dostarczonego sprzętu 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5"/>
        <w:gridCol w:w="7532"/>
        <w:gridCol w:w="19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odzaj sprzęt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i model sprzę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 sztuk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 brzegowy typ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typ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 brzegowy typ 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typ 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39" w:gutter="0" w:header="709" w:top="1077" w:footer="39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.2380.15.2019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.2380.15.2019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3:00Z</dcterms:created>
  <dc:creator>KWP Opole</dc:creator>
  <dc:description/>
  <cp:keywords/>
  <dc:language>en-US</dc:language>
  <cp:lastModifiedBy>KWP Opole</cp:lastModifiedBy>
  <cp:lastPrinted>2019-05-20T08:52:00Z</cp:lastPrinted>
  <dcterms:modified xsi:type="dcterms:W3CDTF">2019-05-23T09:31:00Z</dcterms:modified>
  <cp:revision>7</cp:revision>
  <dc:subject/>
  <dc:title>A</dc:title>
</cp:coreProperties>
</file>