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3.2023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987064"/>
      <w:bookmarkStart w:id="1" w:name="_Hlk128984086"/>
      <w:bookmarkStart w:id="2" w:name="_Hlk12838722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wraz z rozbudową budynku Gminnego Ośrodka Kultury w Gardei oraz modernizacja budynku Centrum Kultury, Oświaty i Sportu w Czarnem Dolnem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1"/>
      <w:bookmarkEnd w:id="2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0_83601100"/>
      <w:bookmarkStart w:id="4" w:name="__Fieldmark__0_8360110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_83601100"/>
      <w:bookmarkStart w:id="6" w:name="__Fieldmark__1_83601100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_83601100"/>
      <w:bookmarkStart w:id="8" w:name="__Fieldmark__2_8360110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3_83601100"/>
      <w:bookmarkStart w:id="10" w:name="__Fieldmark__3_83601100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4_83601100"/>
      <w:bookmarkStart w:id="12" w:name="__Fieldmark__4_83601100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5_83601100"/>
      <w:bookmarkStart w:id="14" w:name="__Fieldmark__5_83601100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83601100"/>
      <w:bookmarkStart w:id="16" w:name="__Fieldmark__7_83601100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83601100"/>
      <w:bookmarkStart w:id="18" w:name="__Fieldmark__8_83601100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83601100"/>
      <w:bookmarkStart w:id="20" w:name="__Fieldmark__9_83601100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83601100"/>
      <w:bookmarkStart w:id="22" w:name="__Fieldmark__10_8360110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sz w:val="22"/>
    </w:rPr>
  </w:style>
  <w:style w:type="character" w:styleId="WW8Num15z3">
    <w:name w:val="WW8Num15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6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3-03-06T11:26:00Z</dcterms:modified>
  <cp:revision>2</cp:revision>
  <dc:subject/>
  <dc:title/>
</cp:coreProperties>
</file>