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1 do SWZ- Pakiet 4- Lampa operacyjna trójramienna bezcieniowa z kamerą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ucent (marka) ……..…………………………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el ……………………………………………………………………………………..……….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Kraj pochodzenia………………………………………….………………………………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Urządzenie fabrycznie nowe, wyprodukowane nie wcześniej niż w 2023r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6482"/>
        <w:gridCol w:w="1638"/>
        <w:gridCol w:w="1943"/>
        <w:gridCol w:w="3220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overflowPunct w:val="false"/>
              <w:autoSpaceDE w:val="false"/>
              <w:spacing w:before="40" w:after="4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overflowPunct w:val="false"/>
              <w:autoSpaceDE w:val="false"/>
              <w:spacing w:before="40" w:after="40"/>
              <w:jc w:val="center"/>
              <w:rPr>
                <w:rFonts w:eastAsia="Calibri"/>
                <w:i w:val="false"/>
                <w:i w:val="false"/>
                <w:sz w:val="22"/>
                <w:szCs w:val="22"/>
              </w:rPr>
            </w:pPr>
            <w:r>
              <w:rPr>
                <w:rFonts w:eastAsia="Calibri"/>
                <w:i w:val="false"/>
                <w:sz w:val="22"/>
                <w:szCs w:val="22"/>
              </w:rPr>
              <w:t>PARAMETR/WARUNEK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Wymagania</w:t>
            </w:r>
          </w:p>
          <w:p>
            <w:pPr>
              <w:pStyle w:val="Normal"/>
              <w:overflowPunct w:val="false"/>
              <w:autoSpaceDE w:val="false"/>
              <w:spacing w:before="40" w:after="4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graniczne</w:t>
            </w:r>
          </w:p>
          <w:p>
            <w:pPr>
              <w:pStyle w:val="Normal"/>
              <w:overflowPunct w:val="false"/>
              <w:autoSpaceDE w:val="false"/>
              <w:spacing w:before="40" w:after="4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Potwierdzenie</w:t>
            </w:r>
          </w:p>
          <w:p>
            <w:pPr>
              <w:pStyle w:val="Normal"/>
              <w:overflowPunct w:val="false"/>
              <w:autoSpaceDE w:val="false"/>
              <w:spacing w:before="40" w:after="4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spełnienia wymagań granicznych</w:t>
            </w:r>
          </w:p>
          <w:p>
            <w:pPr>
              <w:pStyle w:val="Normal"/>
              <w:overflowPunct w:val="false"/>
              <w:autoSpaceDE w:val="false"/>
              <w:spacing w:before="40" w:after="4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TAK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overflowPunct w:val="false"/>
              <w:autoSpaceDE w:val="false"/>
              <w:spacing w:before="40" w:after="40"/>
              <w:jc w:val="center"/>
              <w:rPr/>
            </w:pPr>
            <w:r>
              <w:rPr>
                <w:rFonts w:eastAsia="Calibri"/>
                <w:i w:val="false"/>
                <w:sz w:val="22"/>
                <w:szCs w:val="22"/>
              </w:rPr>
              <w:t>Parametry oferowane</w:t>
              <w:br/>
            </w:r>
            <w:r>
              <w:rPr>
                <w:rFonts w:eastAsia="Calibri"/>
                <w:b w:val="false"/>
                <w:i w:val="false"/>
                <w:sz w:val="22"/>
                <w:szCs w:val="22"/>
              </w:rPr>
              <w:t>(podać zakresy lub opisać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40" w:after="4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mpy operacyjne 1 kpl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40" w:after="40"/>
              <w:ind w:left="0" w:hanging="0"/>
              <w:contextualSpacing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40" w:after="4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40" w:after="4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mpa operacyjna wyposażona w dwie oprawy oświetleniowe (oprawa główna i satelita) mocowane na wspólnym zawieszeniu, z kamerą HD umieszczona w lampie głównej,  Zestaw składający się z dwóch lamp operacyjnych (lampa główna / satelita) bezcieniowych wykonanych w technologii diodowej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 xml:space="preserve">TAK, podać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40" w:after="40"/>
              <w:ind w:left="0" w:hanging="0"/>
              <w:contextualSpacing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40" w:after="4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40" w:after="40"/>
              <w:ind w:left="0" w:hanging="0"/>
              <w:contextualSpacing/>
              <w:rPr/>
            </w:pPr>
            <w:r>
              <w:rPr>
                <w:rFonts w:cs="Arial" w:ascii="Arial" w:hAnsi="Arial"/>
              </w:rPr>
              <w:t>Lampa mocowana w pomieszczeniu o wysokości 4,00m (mierzone od podłogi do stropu), grubość nawiewnika podwieszonego 42,00cm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 xml:space="preserve">TAK, podać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40" w:after="40"/>
              <w:ind w:left="0" w:hanging="0"/>
              <w:contextualSpacing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40" w:after="4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40" w:after="4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żda lampa mocowana na oddzielnym układzie ramion podwójnych (w tym jedno ramię uchylne) oraz dwuczęściowej obejmie zapewniające wysoką mobilność tzn. możliwość obrotu we wszystkich przegubach o kąt 360° .</w:t>
              <w:br/>
              <w:t>Na tym samym zawieszeniu, zamontowany współosiowo dwuramienny wysięgnik z uchwytem pod monitor wielkości min. 27"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 xml:space="preserve">TAK, podać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40" w:after="40"/>
              <w:ind w:left="0" w:hanging="0"/>
              <w:contextualSpacing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40" w:after="4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40" w:after="4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mpy o konstrukcji zwartej, okrągłej, w celu łatwego pozycjonowaniu wzajemnego czasz lampy o średnicy zewnętrznej nie większej niż 70 c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 xml:space="preserve">TAK, podać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40" w:after="40"/>
              <w:ind w:left="0" w:firstLine="708"/>
              <w:contextualSpacing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40" w:after="4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40" w:after="4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owierzchnia zewnętrzna lamp łatwa do utrzymania w czystości: gładka, wykonana z materiałów odpornych na działanie środków dezynfekcyjnych, pokryta powłoką antybakteryjn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 xml:space="preserve">TAK, podać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40" w:after="40"/>
              <w:ind w:left="0" w:firstLine="708"/>
              <w:contextualSpacing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40" w:after="4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1095" w:leader="none"/>
              </w:tabs>
              <w:spacing w:lineRule="auto" w:line="240" w:before="40" w:after="4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awy oświetleniowe wyposażone w wymienne uchwyty do przemieszczania opraw, tzn. uchwyt „czysty”, umieszczony w środkowej części oprawy, obsługiwany przez personel operujący oraz min. dwa umieszczone na obwodzie każdej oprawy tzw.  uchwyty "brudne" – obsługiwane przez personel asystujący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 xml:space="preserve">TAK, podać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40" w:after="40"/>
              <w:ind w:left="0" w:hanging="0"/>
              <w:contextualSpacing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40" w:after="4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40" w:after="4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hwyt „czysty” posiadający dwa pokrętła, główne do podstawowej regulacji wielkości oświetlanego pola, a dodatkowe do uruchamiania funkcji dodatkowych lampy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 xml:space="preserve">TAK, podać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40" w:after="40"/>
              <w:ind w:left="0" w:hanging="0"/>
              <w:contextualSpacing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40" w:after="4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40" w:after="4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W części centralnej każdej oprawy powinno być umieszczone gniazdo do szybkiego montażu wymiennych uchwytów (wielokrotnego użytku), mocowanie uchwytów powinno być niezależne od mocowania kamery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 xml:space="preserve">TAK, podać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40" w:after="40"/>
              <w:ind w:left="0" w:hanging="0"/>
              <w:contextualSpacing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40" w:after="4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40" w:after="4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Każda lampa powinna być wyposażona w moduły LED emitujące światło o temperaturze barwowej regulowanej w zakresie min. 3800 - 4700 K – regulacja min. 5-stopniow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 xml:space="preserve">TAK, podać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40" w:after="40"/>
              <w:ind w:left="0" w:hanging="0"/>
              <w:contextualSpacing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40" w:after="4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40" w:after="4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Każda oprawa wyposażona w funkcję synchronizacji parametrów świetlnych obu opraw, włączana z panelu sterującego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 xml:space="preserve">TAK, podać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40" w:after="40"/>
              <w:ind w:left="0" w:hanging="0"/>
              <w:contextualSpacing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40" w:after="4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40" w:after="4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Głębia oświetlenia L</w:t>
            </w:r>
            <w:r>
              <w:rPr>
                <w:rFonts w:cs="Arial" w:ascii="Arial" w:hAnsi="Arial"/>
                <w:color w:val="000000"/>
                <w:vertAlign w:val="subscript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+ L</w:t>
            </w:r>
            <w:r>
              <w:rPr>
                <w:rFonts w:cs="Arial" w:ascii="Arial" w:hAnsi="Arial"/>
                <w:color w:val="000000"/>
                <w:vertAlign w:val="subscript"/>
              </w:rPr>
              <w:t xml:space="preserve">2  </w:t>
            </w:r>
            <w:r>
              <w:rPr>
                <w:rFonts w:cs="Arial" w:ascii="Arial" w:hAnsi="Arial"/>
                <w:color w:val="000000"/>
              </w:rPr>
              <w:t>wg normy IEC 60601-2-41 dla oprawy głównej min 2000m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 xml:space="preserve">TAK, podać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40" w:after="40"/>
              <w:ind w:left="0" w:hanging="0"/>
              <w:contextualSpacing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40" w:after="4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40" w:after="4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Głębia oświetlenia L</w:t>
            </w:r>
            <w:r>
              <w:rPr>
                <w:rFonts w:cs="Arial" w:ascii="Arial" w:hAnsi="Arial"/>
                <w:color w:val="000000"/>
                <w:vertAlign w:val="subscript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+ L</w:t>
            </w:r>
            <w:r>
              <w:rPr>
                <w:rFonts w:cs="Arial" w:ascii="Arial" w:hAnsi="Arial"/>
                <w:color w:val="000000"/>
                <w:vertAlign w:val="subscript"/>
              </w:rPr>
              <w:t xml:space="preserve">2  </w:t>
            </w:r>
            <w:r>
              <w:rPr>
                <w:rFonts w:cs="Arial" w:ascii="Arial" w:hAnsi="Arial"/>
                <w:color w:val="000000"/>
              </w:rPr>
              <w:t>wg normy IEC 60601-2-41 dla satelity min 1500m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 xml:space="preserve">TAK, podać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40" w:after="40"/>
              <w:ind w:left="0" w:hanging="0"/>
              <w:contextualSpacing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40" w:after="4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40" w:after="4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Natężenie oświetlenia lampy głównej E</w:t>
            </w:r>
            <w:r>
              <w:rPr>
                <w:rFonts w:cs="Arial" w:ascii="Arial" w:hAnsi="Arial"/>
                <w:color w:val="000000"/>
                <w:vertAlign w:val="subscript"/>
              </w:rPr>
              <w:t xml:space="preserve">C </w:t>
            </w:r>
            <w:r>
              <w:rPr>
                <w:rFonts w:cs="Arial" w:ascii="Arial" w:hAnsi="Arial"/>
                <w:color w:val="000000"/>
              </w:rPr>
              <w:t>w odległości 1m wg normy IEC 60601-2-41, 160 klux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 xml:space="preserve">TAK, podać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40" w:after="40"/>
              <w:ind w:left="0" w:hanging="0"/>
              <w:contextualSpacing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40" w:after="4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40" w:after="4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Natężenie oświetlenia satelity w odległości 1m wg normy IEC 60601-2-41, 160 klux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 xml:space="preserve">TAK, podać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40" w:after="40"/>
              <w:ind w:left="0" w:hanging="0"/>
              <w:contextualSpacing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40" w:after="4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40" w:after="4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zcieniowość światła uzyskiwana dzięki  rozproszeniu na wielu powierzchniach soczewek, tzn. lampa powinna świecić światłem odbitym, </w:t>
            </w:r>
            <w:r>
              <w:rPr>
                <w:rFonts w:eastAsia="CIDFont+F3;MS Gothic" w:cs="Arial" w:ascii="Arial" w:hAnsi="Arial"/>
              </w:rPr>
              <w:t>nie powodujące zjawiska olśnienia u użytkowników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 xml:space="preserve">TAK, podać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40" w:after="40"/>
              <w:ind w:left="0" w:hanging="0"/>
              <w:contextualSpacing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40" w:after="4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40" w:after="4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każdej oprawie matryca diodowa złożona z maksymalnie 100 punktów LED, diody LED umieszczone symetrycznie na powierzchni lampy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 xml:space="preserve">TAK, podać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40" w:after="40"/>
              <w:ind w:left="0" w:hanging="0"/>
              <w:contextualSpacing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40" w:after="4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40" w:after="4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Średnica bezcieniowego pola oświetlanego regulowana przez wymienny uchwyt oraz z panelu umieszczonego przy lampie w zakresie nie mniejszym niż 19 - 30 cm dla lampy głównej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 xml:space="preserve">TAK, podać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40" w:after="40"/>
              <w:ind w:left="0" w:hanging="0"/>
              <w:contextualSpacing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40" w:after="4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5295" w:leader="none"/>
              </w:tabs>
              <w:spacing w:lineRule="auto" w:line="240" w:before="40" w:after="4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Średnica bezcieniowego pola oświetlanego regulowana przez wymienny uchwyt oraz z panelu umieszczonego przy lampie w zakresie nie mniejszym niż 19 - 30 cm dla satelity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 xml:space="preserve">TAK, podać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40" w:after="40"/>
              <w:ind w:left="0" w:hanging="0"/>
              <w:contextualSpacing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40" w:after="4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40" w:after="4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Funkcja doświetlenia centralnej części pola oświetlanego realizowana w każdej lampie oddzielnie - włączana przez wymienny uchwyt oraz z panelu umieszczonego przy oprawi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 xml:space="preserve">TAK, podać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40" w:after="40"/>
              <w:ind w:left="0" w:hanging="0"/>
              <w:contextualSpacing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40" w:after="4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40" w:after="4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Współczynnik odwzorowania barw światła Ra =  min. 98 - obie lampy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 xml:space="preserve">TAK, podać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40" w:after="40"/>
              <w:ind w:left="0" w:hanging="0"/>
              <w:contextualSpacing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40" w:after="4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40" w:after="4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Współczynnik odwzorowania koloru czerwonego R9 = min. 98 - obie lampy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 xml:space="preserve">TAK, podać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40" w:after="40"/>
              <w:ind w:left="0" w:hanging="0"/>
              <w:contextualSpacing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40" w:after="4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40" w:after="4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Zakres roboczy każdej lampy nie mniejszy niż 70 - 160 c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 xml:space="preserve">TAK, podać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40" w:after="40"/>
              <w:ind w:left="0" w:hanging="0"/>
              <w:contextualSpacing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40" w:after="4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40" w:after="4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ożliwość regulacji natężenia oświetlenia w zakresie nie mniejszym niż 50 - 100 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 xml:space="preserve">TAK, podać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40" w:after="40"/>
              <w:ind w:left="0" w:hanging="0"/>
              <w:contextualSpacing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40" w:after="4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40" w:after="4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etlenie tzw. endoskopowe włączane z panelu każdej lampy, natężenie oświetlenia endoskopowego max. 2% wartości EC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 xml:space="preserve">TAK, podać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40" w:after="40"/>
              <w:ind w:left="0" w:hanging="0"/>
              <w:contextualSpacing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40" w:after="4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40" w:after="4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rzyrost temperatury w obszarze głowy chirurga max 0,5 °C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 xml:space="preserve">TAK, podać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40" w:after="40"/>
              <w:ind w:left="0" w:hanging="0"/>
              <w:contextualSpacing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40" w:after="4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40" w:after="4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awa satelitarna wyposażona we wskaźnik laserowy do pozycjonowania oświetlanego pola (włączany z panelu lampy i przez „czystego” operatora). Funkcja ta powinna automatycznie wyłączać się po czasie &lt; 1 min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 xml:space="preserve">TAK, podać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40" w:after="40"/>
              <w:ind w:left="0" w:hanging="0"/>
              <w:contextualSpacing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40" w:after="4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40" w:after="4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panelu sterujący każdej oprawy powinien znajdować się włącznik zasilania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 xml:space="preserve">TAK, podać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40" w:after="40"/>
              <w:ind w:left="0" w:hanging="0"/>
              <w:contextualSpacing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40" w:after="4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40" w:after="4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Żywotność układu świetlnego każdej oprawy nie mniejsza niż 60 000 godzin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 xml:space="preserve">TAK, podać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40" w:after="40"/>
              <w:ind w:left="0" w:hanging="0"/>
              <w:contextualSpacing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40" w:after="4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40" w:after="4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kowy panel naścienny dublujący panel ustawień obu czas lampy umieszczony na ścianie w celu ułatwienia obsługi lampy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 xml:space="preserve">TAK, podać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40" w:after="40"/>
              <w:ind w:left="0" w:hanging="0"/>
              <w:contextualSpacing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40" w:after="4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40" w:after="4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oprawie głównej, w części centralnej, powinna być zainstalowana kamera medyczna do transmisji obrazu jakości min. HD. Montaż i demontaż kamery powinien być łatwy do wykonania przez personel pomocniczy Użytkownika, tzn. bez użycia narzędzi (preferuje się systemy „plug &amp; play”)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 xml:space="preserve">TAK, podać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40" w:after="40"/>
              <w:ind w:left="0" w:hanging="0"/>
              <w:contextualSpacing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40" w:after="4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mera HD sterowana przez pilota bezprzewodowego. Podstawowe funkcje: regulacja zoom optycznego do min. 30, zoom cyfrowy min 12, rozdzielczość min. 2 mln piksli, automatyczna/manualna regulacja ostrości i jasności obrazu, dwukierunkowy obrót kamery, stop-klatka, automatyczny balans bieli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 xml:space="preserve">TAK, podać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40" w:after="40"/>
              <w:ind w:left="0" w:hanging="0"/>
              <w:contextualSpacing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40" w:after="4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40" w:after="4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mera lub obudowa kamery nie powinny pełnić funkcji uchwytu wymiennego lampy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 xml:space="preserve">TAK, podać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40" w:after="40"/>
              <w:ind w:left="0" w:hanging="0"/>
              <w:contextualSpacing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40" w:after="4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40" w:after="4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acą kamery powinien kierować sterownik bezprzewodowy. Sterownik powinien umożliwiać regulację wielkości obrazu (zoom), ustawienie pracy automatycznej (jasność, ostrość) lub regulację manualną, obrót obrazu video, możliwość "zamrożenia" obrazu.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 xml:space="preserve">TAK, podać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40" w:after="40"/>
              <w:ind w:left="0" w:hanging="0"/>
              <w:contextualSpacing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40" w:after="4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40" w:after="40"/>
              <w:ind w:left="0" w:hanging="0"/>
              <w:contextualSpacing/>
              <w:rPr/>
            </w:pPr>
            <w:r>
              <w:rPr>
                <w:rFonts w:cs="Arial" w:ascii="Arial" w:hAnsi="Arial"/>
              </w:rPr>
              <w:t>System wizyjny powinien umożliwiać wpięcie go do sieci LAN Szpitala i transmisję (</w:t>
            </w:r>
            <w:r>
              <w:rPr>
                <w:rFonts w:cs="Arial" w:ascii="Arial" w:hAnsi="Arial"/>
                <w:i/>
              </w:rPr>
              <w:t>online</w:t>
            </w:r>
            <w:r>
              <w:rPr>
                <w:rFonts w:cs="Arial" w:ascii="Arial" w:hAnsi="Arial"/>
              </w:rPr>
              <w:t>) obrazu na odległość. (instalacja LAN doprowadzona na miejsca instalacji lampy) oraz zapisywanie prze gniazdu USB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 xml:space="preserve">TAK, podać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40" w:after="40"/>
              <w:ind w:left="0" w:hanging="0"/>
              <w:contextualSpacing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40" w:after="4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yt monitora min.27" powinien być wyposażony w wymienny uchwyt o jego przemieszczania - taki sam jak uchwyty do przemieszczania opraw. Uchwyt monitora z wewnętrzną instalacją 230 VAC oraz kablem sygnałowy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TAK, poda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40" w:after="40"/>
              <w:ind w:left="0" w:hanging="0"/>
              <w:contextualSpacing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40" w:after="4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40" w:after="4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wca powinien zdemontować istniejącą lampę i wykorzystując płytę montażową tej lampy zamontować lampę oferowaną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 xml:space="preserve">TAK, podać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40" w:after="40"/>
              <w:ind w:left="0" w:hanging="0"/>
              <w:contextualSpacing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40" w:after="4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40" w:after="4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mpa wyposażona w uchwyty wymienne, przystosowane do sterylizacji parowej, minimum 3 kpl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 xml:space="preserve">TAK, podać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40" w:after="40"/>
              <w:ind w:left="0" w:hanging="0"/>
              <w:contextualSpacing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40" w:after="4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40" w:after="4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warancja min. 24 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 xml:space="preserve">TAK, podać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40" w:after="40"/>
              <w:ind w:left="0" w:hanging="0"/>
              <w:contextualSpacing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40" w:after="4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40" w:after="4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. dwuetapowe szkolenie personelu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 xml:space="preserve">TAK, podać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40" w:after="40"/>
              <w:ind w:left="0" w:hanging="0"/>
              <w:contextualSpacing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.d. Załącznik nr 1 do SWZ: specyfikacja asortymentowo - cenowa.</w:t>
      </w:r>
    </w:p>
    <w:tbl>
      <w:tblPr>
        <w:tblW w:w="1410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5668"/>
        <w:gridCol w:w="860"/>
        <w:gridCol w:w="1580"/>
        <w:gridCol w:w="1362"/>
        <w:gridCol w:w="791"/>
        <w:gridCol w:w="1722"/>
        <w:gridCol w:w="1690"/>
      </w:tblGrid>
      <w:tr>
        <w:trPr>
          <w:trHeight w:val="158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LP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Nazwa oraz parametry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Ilość szt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4"/>
              </w:numPr>
              <w:suppressAutoHyphens w:val="true"/>
              <w:autoSpaceDE w:val="false"/>
              <w:snapToGrid w:val="false"/>
              <w:spacing w:lineRule="auto" w:line="276" w:before="0" w:after="0"/>
              <w:ind w:left="737" w:hanging="737"/>
              <w:jc w:val="center"/>
              <w:rPr>
                <w:kern w:val="2"/>
                <w:sz w:val="22"/>
                <w:szCs w:val="22"/>
              </w:rPr>
            </w:pPr>
            <w:r>
              <w:rPr>
                <w:b w:val="false"/>
                <w:kern w:val="2"/>
                <w:sz w:val="22"/>
                <w:szCs w:val="22"/>
              </w:rPr>
              <w:t>Nazwa</w:t>
            </w:r>
          </w:p>
          <w:p>
            <w:pPr>
              <w:pStyle w:val="Heading4"/>
              <w:numPr>
                <w:ilvl w:val="3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0"/>
              <w:ind w:left="737" w:hanging="737"/>
              <w:jc w:val="center"/>
              <w:rPr>
                <w:b w:val="false"/>
                <w:b w:val="false"/>
                <w:kern w:val="2"/>
                <w:sz w:val="22"/>
                <w:szCs w:val="22"/>
              </w:rPr>
            </w:pPr>
            <w:r>
              <w:rPr>
                <w:b w:val="false"/>
                <w:kern w:val="2"/>
                <w:sz w:val="22"/>
                <w:szCs w:val="22"/>
              </w:rPr>
              <w:t>własna</w:t>
            </w:r>
          </w:p>
          <w:p>
            <w:pPr>
              <w:pStyle w:val="Heading4"/>
              <w:numPr>
                <w:ilvl w:val="3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0"/>
              <w:ind w:left="737" w:hanging="737"/>
              <w:jc w:val="center"/>
              <w:rPr>
                <w:b w:val="false"/>
                <w:b w:val="false"/>
                <w:kern w:val="2"/>
                <w:sz w:val="22"/>
                <w:szCs w:val="22"/>
              </w:rPr>
            </w:pPr>
            <w:r>
              <w:rPr>
                <w:b w:val="false"/>
                <w:kern w:val="2"/>
                <w:sz w:val="22"/>
                <w:szCs w:val="22"/>
              </w:rPr>
              <w:t>Producent</w:t>
            </w:r>
          </w:p>
          <w:p>
            <w:pPr>
              <w:pStyle w:val="Heading4"/>
              <w:numPr>
                <w:ilvl w:val="3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0"/>
              <w:ind w:left="737" w:hanging="737"/>
              <w:jc w:val="center"/>
              <w:rPr>
                <w:b w:val="false"/>
                <w:b w:val="false"/>
                <w:kern w:val="2"/>
                <w:sz w:val="22"/>
                <w:szCs w:val="22"/>
              </w:rPr>
            </w:pPr>
            <w:r>
              <w:rPr>
                <w:b w:val="false"/>
                <w:kern w:val="2"/>
                <w:sz w:val="22"/>
                <w:szCs w:val="22"/>
              </w:rPr>
              <w:t>Numer</w:t>
            </w:r>
          </w:p>
          <w:p>
            <w:pPr>
              <w:pStyle w:val="Heading4"/>
              <w:numPr>
                <w:ilvl w:val="3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0"/>
              <w:ind w:left="737" w:hanging="737"/>
              <w:jc w:val="center"/>
              <w:rPr>
                <w:kern w:val="2"/>
                <w:sz w:val="22"/>
                <w:szCs w:val="22"/>
              </w:rPr>
            </w:pPr>
            <w:r>
              <w:rPr>
                <w:b w:val="false"/>
                <w:kern w:val="2"/>
                <w:sz w:val="22"/>
                <w:szCs w:val="22"/>
              </w:rPr>
              <w:t>katalogowy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Garamond" w:hAnsi="Garamond" w:cs="Garamond"/>
                <w:bCs/>
                <w:kern w:val="2"/>
                <w:sz w:val="22"/>
                <w:szCs w:val="22"/>
              </w:rPr>
            </w:pPr>
            <w:r>
              <w:rPr>
                <w:bCs/>
              </w:rPr>
              <w:t>Cena jednostkowa netto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Calibri" w:hAnsi="Calibri" w:cs="Calibri"/>
                <w:bCs/>
              </w:rPr>
            </w:pPr>
            <w:r>
              <w:rPr>
                <w:bCs/>
              </w:rPr>
              <w:t>Stawka vat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Wartość netto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Wartość brutto</w:t>
            </w:r>
          </w:p>
        </w:tc>
      </w:tr>
      <w:tr>
        <w:trPr>
          <w:trHeight w:val="131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Lampa operacyjna trójramienna bezcieniowa z kamerą  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 szt.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FF0000"/>
              </w:rPr>
              <w:t xml:space="preserve">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0"/>
              <w:ind w:left="737" w:hanging="737"/>
              <w:rPr>
                <w:bCs/>
                <w:color w:val="FF0000"/>
                <w:kern w:val="2"/>
                <w:sz w:val="22"/>
                <w:szCs w:val="22"/>
                <w:highlight w:val="yellow"/>
              </w:rPr>
            </w:pPr>
            <w:r>
              <w:rPr>
                <w:bCs/>
                <w:color w:val="FF0000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Garamond" w:hAnsi="Garamond" w:cs="Garamond"/>
                <w:bCs/>
                <w:kern w:val="2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kern w:val="2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Cs/>
              </w:rPr>
            </w:pPr>
            <w:r>
              <w:rPr>
                <w:bCs/>
              </w:rPr>
              <w:t>RAZEM: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0"/>
              <w:ind w:left="737" w:hanging="737"/>
              <w:jc w:val="center"/>
              <w:rPr>
                <w:kern w:val="2"/>
                <w:sz w:val="22"/>
                <w:szCs w:val="22"/>
              </w:rPr>
            </w:pPr>
            <w:r>
              <w:rPr>
                <w:b w:val="false"/>
                <w:kern w:val="2"/>
                <w:sz w:val="22"/>
                <w:szCs w:val="22"/>
              </w:rPr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Garamond" w:hAnsi="Garamond" w:cs="Garamond"/>
                <w:bCs/>
                <w:kern w:val="2"/>
                <w:sz w:val="22"/>
                <w:szCs w:val="22"/>
              </w:rPr>
            </w:pPr>
            <w:r>
              <w:rPr>
                <w:bCs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Calibri" w:hAnsi="Calibri" w:cs="Calibri"/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  <w:kern w:val="2"/>
          <w:sz w:val="22"/>
          <w:lang w:eastAsia="en-US"/>
        </w:rPr>
      </w:pPr>
      <w:r>
        <w:rPr>
          <w:rFonts w:cs="Garamond" w:ascii="Garamond" w:hAnsi="Garamond"/>
          <w:b/>
          <w:bCs/>
          <w:kern w:val="2"/>
          <w:sz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bCs/>
          <w:kern w:val="2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Wartość netto ……………….   PLN                                                                             Wartość brutto …………. PL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4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40"/>
    </w:rPr>
  </w:style>
  <w:style w:type="paragraph" w:styleId="TextBodyIndent">
    <w:name w:val="Body Text Indent"/>
    <w:basedOn w:val="Normal"/>
    <w:pPr>
      <w:spacing w:lineRule="auto" w:line="360"/>
      <w:ind w:firstLine="357"/>
    </w:pPr>
    <w:rPr>
      <w:sz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9:59:00Z</dcterms:created>
  <dc:creator>Adam Sulimowicz</dc:creator>
  <dc:description/>
  <cp:keywords/>
  <dc:language>en-US</dc:language>
  <cp:lastModifiedBy>Aleksandra Mrówka</cp:lastModifiedBy>
  <dcterms:modified xsi:type="dcterms:W3CDTF">2023-07-24T09:59:00Z</dcterms:modified>
  <cp:revision>2</cp:revision>
  <dc:subject/>
  <dc:title/>
</cp:coreProperties>
</file>