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888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55pt;margin-top:-48.45pt;width:443.8pt;height:44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931107581" r:id="rId2"/>
        </w:object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Times New Roman"/>
          <w:b/>
          <w:bCs/>
          <w:kern w:val="2"/>
          <w:sz w:val="22"/>
          <w:lang w:bidi="hi-IN"/>
        </w:rPr>
        <w:tab/>
      </w:r>
    </w:p>
    <w:p>
      <w:pPr>
        <w:pStyle w:val="Normal"/>
        <w:jc w:val="right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  <w:t>ZAŁĄCZNIK NR 4 DO SWZ</w:t>
      </w:r>
    </w:p>
    <w:p>
      <w:pPr>
        <w:pStyle w:val="Normal"/>
        <w:jc w:val="right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i/>
          <w:i/>
          <w:iCs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  <w:t>OPIS PRZEDMIOTU ZAMÓWIENIA</w:t>
      </w:r>
    </w:p>
    <w:p>
      <w:pPr>
        <w:pStyle w:val="Normal"/>
        <w:jc w:val="left"/>
        <w:rPr>
          <w:rFonts w:eastAsia="SimSun;宋体"/>
          <w:i/>
          <w:i/>
          <w:iCs/>
          <w:kern w:val="2"/>
          <w:sz w:val="22"/>
          <w:lang w:bidi="hi-IN"/>
        </w:rPr>
      </w:pPr>
      <w:r>
        <w:rPr>
          <w:rFonts w:eastAsia="SimSun;宋体"/>
          <w:i/>
          <w:iCs/>
          <w:kern w:val="2"/>
          <w:sz w:val="22"/>
          <w:lang w:bidi="hi-IN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b/>
          <w:bCs/>
          <w:color w:val="000000"/>
          <w:kern w:val="2"/>
          <w:sz w:val="22"/>
          <w:shd w:fill="FFFFFF" w:val="clear"/>
          <w:lang w:bidi="hi-IN"/>
        </w:rPr>
        <w:t>Dostawa sprzętu i oprogramowania w ramach projektu "miniPakt - gminne pracownie komputerowe"</w:t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 Operacyjny Polska Cyfrowa na lata 2014-2020 Osi Priorytetowej V Rozwój cyfrowy JST oraz wzmocnienie cyfrowej odporności na zagrożenia REACT-EU działania 5.1 Rozwój cyfrowy JST oraz wzmocnienie cyfrowej odporności na zagrożenia dotycząca realizacji projektu grantowego „miniPAKT - gminne pracownie komputerowe” o numerze POPC.05.01.00-00-0001/21-00. </w:t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sz w:val="22"/>
        </w:rPr>
        <w:t>Sfinansowano w ramach reakcji Unii na pandemię COVID-19 w związku ze wsparciem REACT-EU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SimSun;宋体"/>
          <w:color w:val="00000A"/>
          <w:sz w:val="22"/>
        </w:rPr>
        <w:t>Oznaczenie</w:t>
      </w:r>
      <w:r>
        <w:rPr>
          <w:rFonts w:eastAsia="Bookman Old Style"/>
          <w:color w:val="00000A"/>
          <w:sz w:val="22"/>
        </w:rPr>
        <w:t xml:space="preserve"> </w:t>
      </w:r>
      <w:r>
        <w:rPr>
          <w:rFonts w:eastAsia="SimSun;宋体"/>
          <w:color w:val="00000A"/>
          <w:sz w:val="22"/>
        </w:rPr>
        <w:t>sprawy</w:t>
      </w:r>
      <w:r>
        <w:rPr>
          <w:rFonts w:eastAsia="SimSun;宋体"/>
          <w:color w:val="00000A"/>
          <w:sz w:val="22"/>
          <w:shd w:fill="FFFFFF" w:val="clear"/>
        </w:rPr>
        <w:t>:</w:t>
      </w:r>
      <w:r>
        <w:rPr>
          <w:rFonts w:eastAsia="Bookman Old Style"/>
          <w:color w:val="00000A"/>
          <w:sz w:val="22"/>
          <w:shd w:fill="FFFFFF" w:val="clear"/>
        </w:rPr>
        <w:t xml:space="preserve"> ZP.271.19.2023.I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Rodzaj zamówienia: DOSTAWY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  <w:t>Pakiet nr 1 Dostawa sprzętu komputerowego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Sprzęt komputerowy z oprogramowaniem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rocesor: Min. 8 rdzeniowy osiągający w teście CPU Benchmark publikowanym na stronie: https://www.cpubenchmark.net/ wynik CPU Mark co najmniej 13.000 punktów na dzień publikacji ogłoszenia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amięć RAM: Minimum 8 GB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budowane porty: HDMI, gniazdo słuchawkowe, min. 2 porty USB 3.1 lub Thunderbolt 4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Interfejsy sieciowe: Min. 1x Ethernet 10GbE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amięć masowa: Min. 256 GB NVMe o prędkości zapisu / odczytu min. 1500MB/s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 xml:space="preserve">System Operacyjny: Windows 10/11 Pro lub OSX 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36 miesięcy</w:t>
      </w:r>
    </w:p>
    <w:p>
      <w:pPr>
        <w:pStyle w:val="Normal"/>
        <w:spacing w:lineRule="auto" w:line="256" w:before="24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Komputery do obsługi VR, big data oraz AI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rocesor: Min. 10 rdzeniowy osiągający w teście CPU Benchmark publikowanym na stronie: https://www.cpubenchmark.net/ wynik CPU Mark co najmniej 20.000 punktów na dzień publikacji ogłoszenia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amięć RAM: Minimum 64 GB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budowane porty: HDMI, gniazdo słuchawkowe, min. 6 portów USB 3.1 lub Thunderbolt 4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Interfejsy sieciowe: Min. 1x Ethernet 10GbE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Cechy: Sprzętowa akceleracja obsługi H.264, HEVC, ProRes i ProRes RAW, min. 2 silniki kodujące/dekodujące format ProRes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Karta graficzna obsługująca min. 4 wyświetlacze o rozdzielczości min. 4K przy 60 Hz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rzepustowość pamięci : min. 400 GB/s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amięć masowa: Min. 1TB o prędkości zapisu / odczytu min. 2000MB/s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System Operacyjny: Windows 10/11 Pro lub OSX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obór ciągły energii: poniżej 400W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 xml:space="preserve">Gwarancja: Min. 36 miesięcy </w:t>
      </w:r>
    </w:p>
    <w:p>
      <w:pPr>
        <w:pStyle w:val="Normal"/>
        <w:spacing w:lineRule="auto" w:line="256" w:before="24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Monitory komputerowe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rzekątna: Min. 31”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Rozdzielczość: UHD 4K lub 5K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yp matrycy: IPS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Odwzorowanie barwne: Pokrycie przestrzeni DCI-P3 min. 95%. Obsługa standardu HDR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echnologie ochrony oczu: Min.: Redukcja migotania, filtr światła niebieskiego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budowane porty: HDMI lub DP, USB-C z PD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Ergonomia: Możliwość regulacji kąta pochylenia, obrotu, wysokości, przechyłu i odległości. Rekomendowany uchwyt biurkowy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36 miesięcy</w:t>
      </w:r>
    </w:p>
    <w:p>
      <w:pPr>
        <w:pStyle w:val="Normal"/>
        <w:spacing w:lineRule="auto" w:line="256" w:before="24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Urządzenia peryferyjnie niezbędne do funkcjonowania przestrzeni (m.in. myszki, klawiatury, słuchawki)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4x Zestaw klawiatura + mysz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Łączność: Bezprzewodowa, Bluetooth, zasięg min. 5m</w:t>
        <w:br/>
        <w:t>Sensor myszy:</w:t>
        <w:tab/>
        <w:t>optyczny, o rozdzielczości min. 1000 dpi</w:t>
        <w:br/>
        <w:t>Zasilanie: 1x bateria AA lub 2x AAA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yposażenie: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-</w:t>
        <w:tab/>
        <w:t>Mysz – min. liczba przycisków: 3, liczba rolek przewijania: 1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-</w:t>
        <w:tab/>
        <w:t>Klawiatura – klawisze numeryczne</w:t>
      </w:r>
    </w:p>
    <w:p>
      <w:pPr>
        <w:pStyle w:val="Normal"/>
        <w:spacing w:lineRule="auto" w:line="256" w:before="0" w:after="160"/>
        <w:ind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 xml:space="preserve">4x Słuchawki nauszne, studyjne, przewodowe: 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Długość przewodu: min. 3m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asmo przenoszenia: min. 20-22000 Hz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Dynamika: min. 112 dB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 xml:space="preserve">Typ membrany: dynamiczna 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Ergonomia: poduszki nauszne miękkie, wymienne, oprawa i łuki wykonane z metalu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12 miesięcy</w:t>
      </w:r>
    </w:p>
    <w:p>
      <w:pPr>
        <w:pStyle w:val="Normal"/>
        <w:spacing w:lineRule="auto" w:line="256" w:before="24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Zestawy gogli VR wraz z oprogramowaniem</w:t>
      </w:r>
    </w:p>
    <w:p>
      <w:pPr>
        <w:pStyle w:val="Normal"/>
        <w:spacing w:lineRule="auto" w:line="256"/>
        <w:ind w:left="708" w:hanging="0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yp gogli: gogle VR z obsługą Mixed Reality AR, możliwość pracy bez użycia PC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 xml:space="preserve">Pamięć wbudowana: 512GB 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Akcesoria w zestawie: 2x kontroler z paskiem nadgarstkowym, ładowarka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Rozdzielczość gogli: min. 4k x 2k (po 2x2k na oko)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Częstotliwość odświeżania: min. 75Hz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Czujniki: Akcelerometr, Czujnik podczerwieni, Czujnik zbliżeniowy, Żyroskop</w:t>
        <w:br/>
        <w:t>Multimedia: Wbudowane głośniki i mikrofon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Łączność: Wi-Fi (rekomendowana kat. 6/6e), Bluetooth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Ergonomia: Możliwość regulacji odległości między źrenicami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Czas pracy na baterii: min. 2 godziny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36 miesięcy</w:t>
      </w:r>
    </w:p>
    <w:p>
      <w:pPr>
        <w:pStyle w:val="Normal"/>
        <w:spacing w:lineRule="auto" w:line="256" w:before="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Tablety graficzne wraz z oprogramowaniem i akcesoriami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ab/>
      </w:r>
      <w:r>
        <w:rPr>
          <w:kern w:val="2"/>
          <w:sz w:val="22"/>
          <w:lang w:eastAsia="en-US"/>
        </w:rPr>
        <w:t>Procesor: min. 8 rdzeniowy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>Aparat: min. 12Mpx z funkcją autofocus i stabilizacją obrazu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>Nagrywanie wideo: 4k/60fps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ab/>
      </w:r>
      <w:r>
        <w:rPr>
          <w:kern w:val="2"/>
          <w:sz w:val="22"/>
          <w:lang w:eastAsia="en-US"/>
        </w:rPr>
        <w:t>Wyświetlacz: w technologii multi-touch, przekątna min. 10”, IPS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>Gęstość pikseli: min. 250 ppi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>Jasność: min. 500 nitów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>Wbudowana pamięć: min. 256GB</w:t>
      </w:r>
    </w:p>
    <w:p>
      <w:pPr>
        <w:pStyle w:val="Normal"/>
        <w:spacing w:lineRule="auto" w:line="256"/>
        <w:ind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Łączność: Wi-Fi (rekomendowana kat. 6/6e), Bluetooth</w:t>
      </w:r>
    </w:p>
    <w:p>
      <w:pPr>
        <w:pStyle w:val="Normal"/>
        <w:spacing w:lineRule="auto" w:line="256"/>
        <w:ind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 zestawie: rysik (piórko dotykowe) ładowany indukcyjnie</w:t>
      </w:r>
    </w:p>
    <w:p>
      <w:pPr>
        <w:pStyle w:val="Normal"/>
        <w:spacing w:lineRule="auto" w:line="256"/>
        <w:ind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36 miesięcy</w:t>
      </w:r>
    </w:p>
    <w:p>
      <w:pPr>
        <w:pStyle w:val="Normal"/>
        <w:spacing w:lineRule="auto" w:line="256" w:before="24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Oprogramowanie do tworzenia treści graficznych i multimedialnych oraz audio-wideo kompatybilne z zakupionym sprzętem komputerowym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2x licencja min. jednoroczna, dwustanowiskowa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 xml:space="preserve">Wymagane funkcj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edycja grafiki rastrowej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edycja fotografii cyfrowej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edycja grafiki wektorowej (projektowanie i tworzenie ilustracji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rojektowanie, łamanie, składanie i przygotowywanie do druku materiałów poligraficz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umożliwianie współpracy między autorami i redaktorami tekstów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rofesjonalne tworzenie zaawansowanych stron i aplikacji internetow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edycję plików PDF (np. poprzez dodawania tekstów i grafik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importowanie, porządkowanie, przeglądanie i edycja zdjęć (w tym RAW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worzenie fotorealistycznych grafik na podstawie modeli, łączenie obrazów 2D i 3D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rofesjonalne nagrywanie, edycja, miksowanie i obróbka dźwięku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worzenie rozbudowanych animacji i efektów specjal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zaawansowana obróbka materiałów wideo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worzenie modeli postaci (zarówno realistycznych jak i komiksowych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rejestracja ruchu i animowania postaci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hanging="3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worzenie i edycja muzyki i dźwięków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ormal"/>
        <w:spacing w:lineRule="auto" w:line="256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Pakiet nr 2 Dostawa innych urządzeń</w:t>
      </w:r>
    </w:p>
    <w:p>
      <w:pPr>
        <w:pStyle w:val="Normal"/>
        <w:spacing w:lineRule="auto" w:line="256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</w:r>
    </w:p>
    <w:p>
      <w:pPr>
        <w:pStyle w:val="Normal"/>
        <w:spacing w:lineRule="auto" w:line="256" w:before="24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Projektory multimedialne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echnologia: DLP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Rozdzielczość natywna: 4k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Jasność: min. 4000 ANSI lum.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Kontrast dynamiczny: min. 1000000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Cechy: wbudowany głośnik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Żywotność lampy: min. 10000 godzin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Złącza zewnętrzne: min. 2x HDMI, USB-A (z obsługą zasilania), audio out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24 miesiące</w:t>
      </w:r>
    </w:p>
    <w:p>
      <w:pPr>
        <w:pStyle w:val="Normal"/>
        <w:spacing w:lineRule="auto" w:line="256" w:before="24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Ekrany studyjne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Rodzaj: Kabina akustyczna z możliwością regulacji kąta otwarcia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yp konstrukcji: składana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Liczba paneli dźwiękochłonnych: min. 5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 zestawie: statyw o wys. Min. 1.5m, szyna mocująca mikrofon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12 miesięcy</w:t>
      </w:r>
    </w:p>
    <w:p>
      <w:pPr>
        <w:pStyle w:val="Normal"/>
        <w:spacing w:lineRule="auto" w:line="256" w:before="24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Zestawy mikrofonów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 xml:space="preserve">3x Zestaw mikrofonów składający się z : 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 xml:space="preserve">- 1x mikrofon podcastowy: 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Wbudowany przetwornik: ADC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Pasmo przenoszenia: min. 20-20000 Hz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Rozdzielczość: min. 24bit / 192kHz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Złącza: USB 3.0 lub USB-C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Długość przewodu: min. 1.5m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Odstęp sygnału od szumu: min. 98 dB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Poziom ciśnienia akustycznego: min. 128 dB SPL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 xml:space="preserve">Możliwość pracy w charakterystyce stereo 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Wbudowany port słuchawkowy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Obsługiwane systemy: Windows 10/11, OSX, iOS, Android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>- 2x mikrofon bezprzewodowy z odbiornikiem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Rodzaj: mikrofon bezprzewodowy z wbudowanym rekorderem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Rodzaj przetwornika: pojemnościowy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Pasmo przenoszenia: min. 50-20000 Hz</w:t>
      </w:r>
    </w:p>
    <w:p>
      <w:pPr>
        <w:pStyle w:val="Normal"/>
        <w:spacing w:lineRule="auto" w:line="256"/>
        <w:ind w:left="708"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Charakterystyka: dookólna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Poziom ciśnienia akustycznego: min. 100 dB SPL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Cechy: możliwość podłączenia zewnętrznego mikrofonu krawatowego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Zasięg do odbiornika: min. 200m, transmisja cyfrowa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Zasilanie: wbudowany akumulator, min. 5 godzin pracy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 xml:space="preserve">Pamięć wewnętrzna: min. 5h nagrań w bezstratnej jakości 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Możliwość pracy z uchwytem mikrofonu ręcznego (w zestawie)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ab/>
        <w:t>W zestawie: okablowanie, uchwyt ręczny z filtrem przeciwwietrznym, mikrofony</w:t>
      </w:r>
    </w:p>
    <w:p>
      <w:pPr>
        <w:pStyle w:val="Normal"/>
        <w:spacing w:lineRule="auto" w:line="256"/>
        <w:ind w:left="708"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krawatowe, przewodowe</w:t>
      </w:r>
    </w:p>
    <w:p>
      <w:pPr>
        <w:pStyle w:val="Normal"/>
        <w:spacing w:lineRule="auto" w:line="256"/>
        <w:ind w:left="708"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24 miesięcy</w:t>
      </w:r>
    </w:p>
    <w:p>
      <w:pPr>
        <w:pStyle w:val="Normal"/>
        <w:spacing w:lineRule="auto" w:line="256"/>
        <w:ind w:left="708"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Kamery do streamingu i nagrywania/aparaty cyfrowe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Rozdzielczość matrycy i liczba klatek na sekundę: min. 4k/30fps, 1080p/100fps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łębia bitowa: min. 10 bit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rzepływność bitowa: min. 400Mb/s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Obiektyw: z zoomem optycznym min. 15x i autofocusem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Streaming: IP, RTP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Cechy: Wbudowane filtry szare o min. 3 gęstościach, elektryczne sterowanie ostrością i zoomem, obsługa timecode, obsługa profili logarytmicznych, możliwość zdalnego sterowania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Stabilizacja: Wieloosiowa stabilizacja matrycy lub stabilizacja optyczna obiektywu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yście sygnału wizji i fonii w postaci clean feed 12G-SDI oraz HDMI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Interfejs sieciowy: min. WiFi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 zestawie: statyw filmowy z głowicą olejową, mikrofon typu kierunkowego, zasilacz sieciowy, min. 2 baterie, ładowarka, 2 nośniki pamięci o pojemności min. 512GB/sztuka umożliwiające płynny zapis w maksymalnej dostępnej jakości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24 miesiące</w:t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ormal"/>
        <w:spacing w:lineRule="auto" w:line="256"/>
        <w:ind w:left="708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Rozdzielczość przetwarzania: min. 1920x1080</w:t>
      </w:r>
    </w:p>
    <w:p>
      <w:pPr>
        <w:pStyle w:val="Normal"/>
        <w:spacing w:lineRule="auto" w:line="256"/>
        <w:ind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Liczba kanałów wizji: co najmniej 8 kanałów wejściowych oraz 2 kanały wyjściowe</w:t>
      </w:r>
    </w:p>
    <w:p>
      <w:pPr>
        <w:pStyle w:val="Normal"/>
        <w:spacing w:lineRule="auto" w:line="256"/>
        <w:ind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Liczba kanałów fonii: co najmniej 2 kanały wejściowe audio oraz wyjście słuchawkowe</w:t>
      </w:r>
    </w:p>
    <w:p>
      <w:pPr>
        <w:pStyle w:val="Normal"/>
        <w:spacing w:lineRule="auto" w:line="256"/>
        <w:ind w:firstLine="708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 xml:space="preserve">Cechy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budowana możliwość zapisu każdego kanału osobno oraz programu (ISO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Konwertery sygnałów (upscale / downscale / resync) na wszystkich wejściach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Możliwość kluczowania Luma / Chroma – min. 4 klucz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Obsługa kluczowania na żywo typu Green Screen z możliwością tworzenia wirtualnego studia wielokameroweg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DVE i funkcja PiP dla min. 4 kanałów jednocześni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budowany mikser audio z obsługą korekcji parametrycznej, kompresji, bramki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Kontrola za pomocą sprzętowych przełączników i oprogramowania komputeroweg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Możliwość bezpośredniego strumieniowania do Facebook’a / YouTube’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Możliwość obsługi wielokamerowego streamingu na żywo bez użycia komputera</w:t>
      </w:r>
    </w:p>
    <w:p>
      <w:pPr>
        <w:pStyle w:val="Normal"/>
        <w:spacing w:lineRule="auto" w:line="256" w:before="0" w:after="160"/>
        <w:ind w:left="1428" w:hanging="0"/>
        <w:contextualSpacing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ormal"/>
        <w:spacing w:lineRule="auto" w:line="256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Zestaw Greenscreen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ab/>
        <w:t xml:space="preserve">W skład zestawu wchodzi: 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•</w:t>
      </w:r>
      <w:r>
        <w:rPr>
          <w:kern w:val="2"/>
          <w:sz w:val="22"/>
          <w:lang w:eastAsia="en-US"/>
        </w:rPr>
        <w:tab/>
        <w:t>Ekran green screen: Samonośna konstrukcja na ramie o wymiarach: szerokość min. 4m, wysokość min. 2.3m. Materiał tła przeznaczony do kluczowania kluczem chrominancji (kolor zielony). Dodatkowo wykładzina wykonana z materiału przeznaczonego do kluczowania kluczem chrominancji (kolor zielony) o wymiarach min. 3.5x3m, wraz z torbą do przenoszenia konstrukcji.</w:t>
      </w:r>
    </w:p>
    <w:p>
      <w:pPr>
        <w:pStyle w:val="Normal"/>
        <w:spacing w:lineRule="auto" w:line="256"/>
        <w:jc w:val="left"/>
        <w:rPr/>
      </w:pPr>
      <w:r>
        <w:rPr>
          <w:kern w:val="2"/>
          <w:sz w:val="22"/>
          <w:lang w:eastAsia="en-US"/>
        </w:rPr>
        <w:t>•</w:t>
      </w:r>
      <w:r>
        <w:rPr>
          <w:kern w:val="2"/>
          <w:sz w:val="22"/>
          <w:lang w:eastAsia="en-US"/>
        </w:rPr>
        <w:tab/>
        <w:t>Oświetlenie LED – 4 sztuki reflektor LED z softboxem: Moc jednej lampy min. 50W, CRI: 97+, Temperatura barwowa regulowana w zakresie: min. 3200K - 5600K, natężenie oświetlenia: min. 30000lux / 0.5m, 13000lux / 1m, Możliwość zasilania bateryjnego, Waga jednej lampy poniżej 3 kg, W zestawie: torba wzmacniana do przenoszenia, min. 2 komplety baterii na lampę, ładowarka do baterii. Do każdej lampy: zasilacz sieciowy, reflektor, softbox octa o średnicy min. 50cm z systemem szybkiego składania i gridem typu „plaster miodu”</w:t>
      </w:r>
    </w:p>
    <w:p>
      <w:pPr>
        <w:pStyle w:val="Normal"/>
        <w:spacing w:lineRule="auto" w:line="256"/>
        <w:jc w:val="left"/>
        <w:rPr/>
      </w:pPr>
      <w:r>
        <w:rPr>
          <w:kern w:val="2"/>
          <w:sz w:val="22"/>
          <w:lang w:eastAsia="en-US"/>
        </w:rPr>
        <w:t>•</w:t>
      </w:r>
      <w:r>
        <w:rPr>
          <w:kern w:val="2"/>
          <w:sz w:val="22"/>
          <w:lang w:eastAsia="en-US"/>
        </w:rPr>
        <w:tab/>
        <w:t>Oświetlenie LED – 2 sztuki panel LED RGB z wrotami: Moc jednej lampy min. 50W, CRI: 97+, Temperatura barwowa regulowana w zakresie: min. 3200K - 5600K oraz RGB, natężenie oświetlenia: min. 25000lux / 0.5m, 7800lux / 1m, Możliwość zasilania bateryjnego, Waga jednej lampy poniżej 3 kg, W zestawie: torba wzmacniana do przenoszenia zestawu, min. 2 komplety baterii na lampę, ładowarka do baterii. Do każdej lampy: zasilacz sieciowy, wrota, dyfuzor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•</w:t>
      </w:r>
      <w:r>
        <w:rPr>
          <w:kern w:val="2"/>
          <w:sz w:val="22"/>
          <w:lang w:eastAsia="en-US"/>
        </w:rPr>
        <w:tab/>
        <w:t>Statywy oświetleniowe 6 sztuk C-stand z Boom: Udźwig maksymalny: min. 10kg, Wysokość maksymalna: min. 3m, Długość ramienia min. 1m, W zestawie worek na piasek w przeciwwadze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12 miesięcy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ormal"/>
        <w:spacing w:lineRule="auto" w:line="256"/>
        <w:jc w:val="left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  <w:t>Aparat graficzny w wraz z obiektywami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Korpus: aparat fotograficzny bezlusterkowy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Matryca: w formacie pełnej klatki 35mm, min. liczba pikseli 24mln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izjer: elektroniczny OLED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Stabilizacja: 5-cio osiowa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 xml:space="preserve">Filmowanie: w rozdzielczości 4K/30fps, 1080p przynajmniej w 100 klatkach na sekundę, </w:t>
      </w:r>
    </w:p>
    <w:p>
      <w:pPr>
        <w:pStyle w:val="Normal"/>
        <w:spacing w:lineRule="auto" w:line="256"/>
        <w:jc w:val="left"/>
        <w:rPr/>
      </w:pPr>
      <w:r>
        <w:rPr>
          <w:kern w:val="2"/>
          <w:sz w:val="22"/>
          <w:lang w:eastAsia="en-US"/>
        </w:rPr>
        <w:t>W zestawie: przynajmniej 2 baterie, ładowarka do baterii, 2 nośniki pamięci o pojemności min 128GB umożliwiające płynny zapis w maksymalnej dostępnej jakości, obiektyw zoom pasujący do korpus aparatu fotograficznego tego samego producenta, o pokryciu ogniskowych min. 24-105mm i światłosile F/4 lub mniej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36 miesięcy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ormal"/>
        <w:spacing w:lineRule="auto" w:line="256"/>
        <w:jc w:val="left"/>
        <w:rPr/>
      </w:pPr>
      <w:r>
        <w:rPr>
          <w:b/>
          <w:bCs/>
          <w:kern w:val="2"/>
          <w:sz w:val="22"/>
          <w:lang w:eastAsia="en-US"/>
        </w:rPr>
        <w:t>Tablice interaktywne</w:t>
      </w:r>
      <w:r>
        <w:rPr>
          <w:kern w:val="2"/>
          <w:sz w:val="22"/>
          <w:lang w:eastAsia="en-US"/>
        </w:rPr>
        <w:t xml:space="preserve"> – 1 sztuka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Przekątna: Min. 75”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Rozdzielczość: m.in. UHD 4K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yp matrycy: IPS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Jasność: min. 400 cd/m2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Czas reakcji: max. 8ms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Technologia dotykowa: wielopunkt, min. 20 jednoczesnych punktów dotykowych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Cechy: możliwość dotyku piórkiem, palcem lub w rękawiczce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Interfejs: możliwość pracy samodzielnej, bez użycia PC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budowane porty: min. 3x HDMI, USB, RJ-45, USB-C z PD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Interfejsy sieciowe: Min. 1x Ethernet 1GbE RJ45, Wi-Fi 6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Oprogramowanie: wbudowane oprogramowanie prezentacyjne, bez użycia PC</w:t>
      </w:r>
    </w:p>
    <w:p>
      <w:pPr>
        <w:pStyle w:val="Normal"/>
        <w:spacing w:lineRule="auto" w:line="256"/>
        <w:jc w:val="left"/>
        <w:rPr/>
      </w:pPr>
      <w:r>
        <w:rPr>
          <w:kern w:val="2"/>
          <w:sz w:val="22"/>
          <w:lang w:eastAsia="en-US"/>
        </w:rPr>
        <w:t>Materiał: obudowa metalowa z uchwytami do przenoszenia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Żywotność: min. 50.000 godzin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W zestawie: wózek jezdny z uchwytem, min. 4x pióra dotykowe</w:t>
      </w:r>
    </w:p>
    <w:p>
      <w:pPr>
        <w:pStyle w:val="Normal"/>
        <w:spacing w:lineRule="auto" w:line="256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  <w:t>Gwarancja: Min. 24 miesiące</w:t>
      </w:r>
    </w:p>
    <w:p>
      <w:pPr>
        <w:pStyle w:val="Normal"/>
        <w:spacing w:lineRule="auto" w:line="256"/>
        <w:ind w:left="1416" w:hanging="0"/>
        <w:jc w:val="left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TextBody"/>
        <w:pBdr/>
        <w:spacing w:lineRule="atLeast" w:line="285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Sposób realizacji wszystkich pakietów: w siedzibie zamawiającego.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1134" w:bottom="147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drawing>
        <wp:inline distT="0" distB="0" distL="0" distR="0">
          <wp:extent cx="612076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2" r="-42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kern w:val="2"/>
      <w:sz w:val="22"/>
      <w:lang w:eastAsia="zh-CN"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  <w:sz w:val="22"/>
      <w:lang w:eastAsia="zh-CN" w:bidi="hi-I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2">
    <w:name w:val="WW8Num2z2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 w:val="false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eastAsia="Times New Roman" w:cs="Tahoma"/>
      <w:i w:val="false"/>
      <w:kern w:val="2"/>
      <w:sz w:val="22"/>
      <w:lang w:eastAsia="zh-CN" w:bidi="hi-I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eastAsia="Times New Roman" w:cs="Tahoma"/>
      <w:b/>
      <w:i w:val="false"/>
      <w:color w:val="000000"/>
      <w:kern w:val="2"/>
      <w:sz w:val="22"/>
      <w:lang w:eastAsia="zh-CN" w:bidi="hi-IN"/>
    </w:rPr>
  </w:style>
  <w:style w:type="character" w:styleId="WW8Num9z0">
    <w:name w:val="WW8Num9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6z2">
    <w:name w:val="WW8Num6z2"/>
    <w:qFormat/>
    <w:rPr>
      <w:rFonts w:cs="Times New Roman"/>
      <w:sz w:val="20"/>
    </w:rPr>
  </w:style>
  <w:style w:type="character" w:styleId="WW8Num10z0">
    <w:name w:val="WW8Num10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Cambria"/>
      <w:kern w:val="2"/>
      <w:sz w:val="24"/>
      <w:szCs w:val="24"/>
      <w:lang w:eastAsia="zh-CN" w:bidi="hi-I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Liberation Serif" w:hAnsi="Liberation Serif" w:eastAsia="SimSun;宋体" w:cs="Mangal;Cambria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Liberation Serif" w:hAnsi="Liberation Serif" w:eastAsia="SimSun;宋体" w:cs="Mangal;Cambria"/>
      <w:kern w:val="2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" w:hAnsi="Liberation Sans" w:eastAsia="Microsoft YaHei" w:cs="Mangal;Cambria"/>
      <w:kern w:val="2"/>
      <w:sz w:val="28"/>
      <w:szCs w:val="28"/>
      <w:lang w:eastAsia="zh-CN" w:bidi="hi-IN"/>
    </w:rPr>
  </w:style>
  <w:style w:type="paragraph" w:styleId="Nagwek31">
    <w:name w:val="Nagłówek 31"/>
    <w:basedOn w:val="Nagwek1"/>
    <w:next w:val="TextBody"/>
    <w:qFormat/>
    <w:pPr>
      <w:numPr>
        <w:ilvl w:val="0"/>
        <w:numId w:val="0"/>
      </w:numPr>
      <w:spacing w:before="140" w:after="0"/>
      <w:ind w:left="0" w:right="0" w:hanging="0"/>
      <w:outlineLvl w:val="2"/>
    </w:pPr>
    <w:rPr>
      <w:rFonts w:ascii="Liberation Serif" w:hAnsi="Liberation Serif" w:eastAsia="NSimSun" w:cs="Liberation Serif"/>
      <w:b/>
      <w:bCs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3"/>
    </w:pPr>
    <w:rPr>
      <w:rFonts w:ascii="Liberation Serif" w:hAnsi="Liberation Serif" w:eastAsia="Times New Roman" w:cs="Mangal;Cambria"/>
      <w:b/>
      <w:bCs/>
      <w:kern w:val="2"/>
      <w:sz w:val="28"/>
      <w:szCs w:val="28"/>
      <w:lang w:bidi="hi-IN"/>
    </w:rPr>
  </w:style>
  <w:style w:type="paragraph" w:styleId="Gwkaistopka">
    <w:name w:val="Główka i stopka"/>
    <w:basedOn w:val="Normal"/>
    <w:qFormat/>
    <w:pPr>
      <w:suppressLineNumbers/>
      <w:suppressAutoHyphens w:val="true"/>
      <w:jc w:val="left"/>
    </w:pPr>
    <w:rPr>
      <w:rFonts w:ascii="Liberation Serif" w:hAnsi="Liberation Serif" w:eastAsia="SimSun;宋体" w:cs="Mangal;Cambria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ascii="Liberation Serif" w:hAnsi="Liberation Serif" w:eastAsia="SimSun;宋体" w:cs="Mangal;Cambria"/>
      <w:i/>
      <w:iCs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2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Liberation Serif" w:hAnsi="Liberation Serif" w:eastAsia="SimSun;宋体" w:cs="Mangal;Cambria"/>
      <w:kern w:val="2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opka1">
    <w:name w:val="Stopka1"/>
    <w:basedOn w:val="Gwkaistopka"/>
    <w:qFormat/>
    <w:pPr/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  <w:jc w:val="left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jc w:val="left"/>
    </w:pPr>
    <w:rPr>
      <w:rFonts w:ascii="Times New Roman" w:hAnsi="Times New Roman" w:eastAsia="SimSun;宋体" w:cs="Mangal;Cambria"/>
      <w:kern w:val="2"/>
      <w:szCs w:val="21"/>
      <w:lang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er">
    <w:name w:val="Foot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/>
  <dc:description/>
  <cp:keywords/>
  <dc:language>en-US</dc:language>
  <cp:lastModifiedBy>x</cp:lastModifiedBy>
  <cp:lastPrinted>2023-06-09T08:41:00Z</cp:lastPrinted>
  <dcterms:modified xsi:type="dcterms:W3CDTF">2023-11-2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