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olor w:val="000000"/>
        </w:rPr>
      </w:pPr>
      <w:r>
        <w:rPr>
          <w:rFonts w:cs="Calibri" w:ascii="Calibri" w:hAnsi="Calibri"/>
          <w:b/>
          <w:bCs/>
          <w:color w:val="000000"/>
        </w:rPr>
        <w:t>TABELA PARAMETRÓW RÓWNOWAŻNOŚCI</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Teksttreci1"/>
        <w:shd w:fill="auto" w:val="clear"/>
        <w:spacing w:lineRule="exact" w:line="220" w:before="0" w:after="18"/>
        <w:ind w:left="40" w:hanging="0"/>
        <w:rPr/>
      </w:pPr>
      <w:r>
        <w:rPr>
          <w:rStyle w:val="TeksttreciPogrubienie"/>
          <w:rFonts w:cs="Calibri" w:ascii="Calibri" w:hAnsi="Calibri"/>
          <w:i w:val="false"/>
        </w:rPr>
        <w:t>INWESTOR:</w:t>
      </w:r>
      <w:r>
        <w:rPr>
          <w:rFonts w:cs="Calibri" w:ascii="Calibri" w:hAnsi="Calibri"/>
        </w:rPr>
        <w:t xml:space="preserve"> Gmina Ośno Lubuskie</w:t>
      </w:r>
    </w:p>
    <w:p>
      <w:pPr>
        <w:pStyle w:val="Teksttreci1"/>
        <w:shd w:fill="auto" w:val="clear"/>
        <w:spacing w:lineRule="exact" w:line="220" w:before="0" w:after="18"/>
        <w:ind w:left="40" w:hanging="0"/>
        <w:rPr/>
      </w:pPr>
      <w:r>
        <w:rPr>
          <w:rStyle w:val="TeksttreciPogrubienie"/>
          <w:rFonts w:eastAsia="Calibri" w:cs="Calibri" w:ascii="Calibri" w:hAnsi="Calibri"/>
          <w:i w:val="false"/>
        </w:rPr>
        <w:t xml:space="preserve">                      </w:t>
      </w:r>
      <w:r>
        <w:rPr>
          <w:rFonts w:cs="Calibri" w:ascii="Calibri" w:hAnsi="Calibri"/>
        </w:rPr>
        <w:t>69-220 Ośno Lubuskie, Rynek 1</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ind w:firstLine="708"/>
        <w:jc w:val="both"/>
        <w:rPr/>
      </w:pPr>
      <w:r>
        <w:rPr>
          <w:rFonts w:cs="Calibri" w:ascii="Calibri" w:hAnsi="Calibri"/>
          <w:color w:val="000000"/>
          <w:sz w:val="20"/>
          <w:szCs w:val="20"/>
        </w:rPr>
        <w:t>Niniejsza tabela określa kryteria równoważności materiałów, urządzeń oraz systemów określonych za pomocą nazw własnych lub znaków towarowych wskazanych w dokumentacji projektowej, przedmiarze robót oraz specyfikacjach technicznych wykonania i odbioru robót.</w:t>
      </w:r>
    </w:p>
    <w:p>
      <w:pPr>
        <w:pStyle w:val="Normal"/>
        <w:ind w:firstLine="708"/>
        <w:jc w:val="both"/>
        <w:rPr>
          <w:rFonts w:ascii="Calibri" w:hAnsi="Calibri" w:cs="Calibri"/>
          <w:sz w:val="20"/>
          <w:szCs w:val="20"/>
        </w:rPr>
      </w:pPr>
      <w:r>
        <w:rPr>
          <w:rFonts w:cs="Calibri" w:ascii="Calibri" w:hAnsi="Calibri"/>
          <w:sz w:val="20"/>
          <w:szCs w:val="20"/>
        </w:rPr>
        <w:t xml:space="preserve">Zamawiający dopuszcza rozwiązania równoważne pod warunkiem spełnienia co najmniej tego samego poziomu technologicznego, wydajnościowego i funkcjonalnego założonego w projekcie. Wszystkie ewentualne nazwy własne </w:t>
        <w:br/>
        <w:t xml:space="preserve">i marki handlowe elementów budowlanych, normy, oceny techniczne specyfikacje techniczne itp. systemów, urządzeń </w:t>
        <w:br/>
        <w:t xml:space="preserve">i wyposażania zawarte w SWZ oraz dokumentacji projektowej, zostały użyte w celu sprecyzowania oczekiwań jakościowych technologicznych, wydajnościowych czy funkcjonalnych Zamawiającego. </w:t>
      </w:r>
    </w:p>
    <w:p>
      <w:pPr>
        <w:pStyle w:val="Normal"/>
        <w:jc w:val="both"/>
        <w:rPr>
          <w:rFonts w:ascii="Calibri" w:hAnsi="Calibri" w:cs="Calibri"/>
          <w:sz w:val="20"/>
          <w:szCs w:val="20"/>
        </w:rPr>
      </w:pPr>
      <w:r>
        <w:rPr>
          <w:rFonts w:cs="Calibri" w:ascii="Calibri" w:hAnsi="Calibri"/>
          <w:sz w:val="20"/>
          <w:szCs w:val="20"/>
        </w:rPr>
        <w:t xml:space="preserve">Zamawiający oświadcza, że dopuszcza składanie ofert, w których poszczególne urządzenia bądź materiały wymienione </w:t>
        <w:br/>
        <w:t>w dokumentacji projektowej oraz przedmiarze robót mogą być zastąpione urządzeniami bądź materiałami równoważnymi. Poprzez pojęcie materiałów i urządzeń równoważnych należy rozumieć materiały gwarantujące realizację robót zgodnie z projektem oraz zapewniające uzyskanie parametrów technicznych nie gorszych od założonych w dokumentacji projektowej, specyfikacji technicznej wykonania i odbioru oraz przedmiarze robót. Równoważne produkty i urządzenia muszą być dopuszczone do obrotu i stosowania zgodnie z obowiązującym prawem. Wykonawca, który powołuje się na rozwiązania równoważne opisane przez Zamawiającego, jest zobowiązany wykazać, że oferowane przez niego dostawy, usługi lub roboty budowlane spełniają wymagania określone przez Zamawiającego. Obowiązek Wykonawcy wykazania równoważności produktu jest obowiązkiem wynikającym z ustawy Pzp, który może być spełniony w jakikolwiek sposób pozwalający Zamawiającemu jednoznacznie stwierdzić zgodność oferowanych w ofercie produktów z wymaganiami określonymi w SWZ, co winno zostać wykazane na etapie składnia ofe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 xml:space="preserve">ZAKRES RÓWNOWAŻNOŚCI </w:t>
      </w:r>
    </w:p>
    <w:p>
      <w:pPr>
        <w:pStyle w:val="Normal"/>
        <w:rPr>
          <w:rFonts w:ascii="Calibri" w:hAnsi="Calibri" w:cs="Calibri"/>
          <w:sz w:val="20"/>
          <w:szCs w:val="20"/>
        </w:rPr>
      </w:pPr>
      <w:r>
        <w:rPr>
          <w:rFonts w:cs="Calibri" w:ascii="Calibri" w:hAnsi="Calibri"/>
          <w:sz w:val="20"/>
          <w:szCs w:val="20"/>
        </w:rPr>
        <w:t>Zamawiający definiuje równoważność  materiałów wskazanych w dokumentacji projektowej, przedmiarze robót oraz specyfikacjach technicznych wykonania i odbioru robót jak w poniższej tabeli.</w:t>
      </w:r>
    </w:p>
    <w:p>
      <w:pPr>
        <w:pStyle w:val="Normal"/>
        <w:jc w:val="both"/>
        <w:rPr>
          <w:rFonts w:ascii="Calibri" w:hAnsi="Calibri" w:cs="Calibri"/>
          <w:sz w:val="20"/>
          <w:szCs w:val="20"/>
        </w:rPr>
      </w:pPr>
      <w:r>
        <w:rPr>
          <w:rFonts w:cs="Calibri" w:ascii="Calibri" w:hAnsi="Calibri"/>
          <w:sz w:val="20"/>
          <w:szCs w:val="20"/>
        </w:rPr>
      </w:r>
    </w:p>
    <w:tbl>
      <w:tblPr>
        <w:tblW w:w="9789" w:type="dxa"/>
        <w:jc w:val="left"/>
        <w:tblInd w:w="-5" w:type="dxa"/>
        <w:tblLayout w:type="fixed"/>
        <w:tblCellMar>
          <w:top w:w="0" w:type="dxa"/>
          <w:left w:w="108" w:type="dxa"/>
          <w:bottom w:w="0" w:type="dxa"/>
          <w:right w:w="108" w:type="dxa"/>
        </w:tblCellMar>
      </w:tblPr>
      <w:tblGrid>
        <w:gridCol w:w="470"/>
        <w:gridCol w:w="2987"/>
        <w:gridCol w:w="6332"/>
      </w:tblGrid>
      <w:tr>
        <w:trPr>
          <w:trHeight w:val="341"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color w:val="000000"/>
                <w:sz w:val="20"/>
                <w:szCs w:val="20"/>
              </w:rPr>
            </w:pPr>
            <w:r>
              <w:rPr>
                <w:rFonts w:cs="Calibri" w:ascii="Calibri" w:hAnsi="Calibri"/>
                <w:b/>
                <w:bCs/>
                <w:color w:val="000000"/>
                <w:sz w:val="20"/>
                <w:szCs w:val="20"/>
              </w:rPr>
              <w:t>TABELA ZAKRESU RÓWNOWAŻNOŚCI</w:t>
            </w:r>
          </w:p>
        </w:tc>
      </w:tr>
      <w:tr>
        <w:trPr>
          <w:trHeight w:val="6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b/>
                <w:color w:val="000000"/>
                <w:sz w:val="20"/>
                <w:szCs w:val="20"/>
              </w:rPr>
              <w:t>Materiały użyte</w:t>
            </w:r>
          </w:p>
          <w:p>
            <w:pPr>
              <w:pStyle w:val="Default"/>
              <w:jc w:val="center"/>
              <w:rPr>
                <w:rFonts w:ascii="Calibri" w:hAnsi="Calibri" w:cs="Calibri"/>
                <w:color w:val="000000"/>
                <w:sz w:val="20"/>
                <w:szCs w:val="20"/>
              </w:rPr>
            </w:pPr>
            <w:r>
              <w:rPr>
                <w:rFonts w:cs="Calibri" w:ascii="Calibri" w:hAnsi="Calibri"/>
                <w:color w:val="000000"/>
                <w:sz w:val="20"/>
                <w:szCs w:val="20"/>
              </w:rPr>
              <w:t>wg dokumentacji projektowej</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color w:val="000000"/>
                <w:sz w:val="20"/>
                <w:szCs w:val="20"/>
              </w:rPr>
            </w:pPr>
            <w:r>
              <w:rPr>
                <w:rFonts w:cs="Calibri" w:ascii="Calibri" w:hAnsi="Calibri"/>
                <w:b/>
                <w:bCs/>
                <w:color w:val="000000"/>
                <w:sz w:val="20"/>
                <w:szCs w:val="20"/>
              </w:rPr>
              <w:t>Materiały równoważne</w:t>
            </w:r>
          </w:p>
          <w:p>
            <w:pPr>
              <w:pStyle w:val="Default"/>
              <w:jc w:val="center"/>
              <w:rPr>
                <w:rFonts w:ascii="Calibri" w:hAnsi="Calibri" w:cs="Calibri"/>
                <w:color w:val="000000"/>
                <w:sz w:val="20"/>
                <w:szCs w:val="20"/>
              </w:rPr>
            </w:pPr>
            <w:r>
              <w:rPr>
                <w:rFonts w:cs="Calibri" w:ascii="Calibri" w:hAnsi="Calibri"/>
                <w:color w:val="000000"/>
                <w:sz w:val="20"/>
                <w:szCs w:val="20"/>
              </w:rPr>
              <w:t>wymagania techniczne /parametry techniczn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ej bitumiczny do blachy Enkolit</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lej bitumiczny</w:t>
            </w:r>
            <w:r>
              <w:rPr>
                <w:rFonts w:cs="Calibri" w:ascii="Calibri" w:hAnsi="Calibri"/>
                <w:sz w:val="20"/>
                <w:szCs w:val="20"/>
                <w:shd w:fill="FFFFFF" w:val="clear"/>
              </w:rPr>
              <w:t xml:space="preserve"> do obróbek blacharskich oraz masa uszczelniająca na bazie bitumicznej o doskonałej przyczepności do podłoża </w:t>
            </w:r>
            <w:r>
              <w:rPr>
                <w:rFonts w:cs="Calibri" w:ascii="Calibri" w:hAnsi="Calibri"/>
                <w:sz w:val="20"/>
                <w:szCs w:val="20"/>
              </w:rPr>
              <w:t>,</w:t>
            </w:r>
            <w:r>
              <w:rPr>
                <w:rFonts w:cs="Calibri" w:ascii="Calibri" w:hAnsi="Calibri"/>
                <w:sz w:val="20"/>
                <w:szCs w:val="20"/>
                <w:shd w:fill="FFFFFF" w:val="clear"/>
              </w:rPr>
              <w:t>przeznaczony jest do klejenia oraz uszczelniania profili metalowych i obróbek blacharskich z blach ocynkowanych, cynkowo-tytanowych, miedzianych, aluminiowych, stali nierdzewnej i ołowiu do typowych podłoży stosowanych w budownictwie. Masa klejąco-uszczelniającą ułatwiającą prace związane z montażem parapetów i obróbek blacharskich oraz do klejenia blach okapowych, blach na attykach, gzymsach itp. Środek odporny na oddziaływanie spalin przemysłowych, glonów, wód słonych i opadowych posiadający właściwości grzybobójcze i antykorzeniow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rba do drewna Aqua VL-66 Remmers</w:t>
            </w:r>
          </w:p>
          <w:p>
            <w:pPr>
              <w:pStyle w:val="Normal"/>
              <w:jc w:val="both"/>
              <w:rPr>
                <w:rFonts w:ascii="Calibri" w:hAnsi="Calibri" w:cs="Calibri"/>
                <w:sz w:val="20"/>
                <w:szCs w:val="20"/>
              </w:rPr>
            </w:pPr>
            <w:r>
              <w:rPr>
                <w:rFonts w:cs="Calibri" w:ascii="Calibri" w:hAnsi="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Calibri" w:hAnsi="Calibri" w:cs="Calibri"/>
                <w:sz w:val="20"/>
                <w:szCs w:val="20"/>
              </w:rPr>
            </w:pPr>
            <w:r>
              <w:rPr>
                <w:rFonts w:cs="Calibri" w:ascii="Calibri" w:hAnsi="Calibri"/>
                <w:sz w:val="20"/>
                <w:szCs w:val="20"/>
              </w:rPr>
              <w:t>Przemysłowa warstwa nawierzchniowa , farba na bazie wody jako system powłokowy o działaniu izolującym, przeznaczony do stosowania na wysokiej jakości konstrukcjach drewnianych elementów budowlanych stabilnych wymiarowo, jak np. okna i drzwi w pomieszczeniach i na otwartej przestrzeni. Środek wykazujący bardzo dobrą odporność na czynniki klimatyczne i niską skłonność do kredowania, zgodny z polską normą PN-EN 927 Farby i lakiery - Wyroby lakierowe i systemy powłokowe na drewno zastosowane na zewnątrz.</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lowe zakotwienia typu Helibar firmy HELIFIX lub systemem firmy BRUTT</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cs-CZ"/>
              </w:rPr>
            </w:pPr>
            <w:r>
              <w:rPr>
                <w:rFonts w:cs="Calibri" w:ascii="Calibri" w:hAnsi="Calibri"/>
                <w:sz w:val="20"/>
                <w:szCs w:val="20"/>
              </w:rPr>
              <w:t>Elastyczne pręty i cięgna wykonane z austenitycznej stali nierdzewnej o charakterystycznym, helikoidalnym (śrubowym) kształcie</w:t>
            </w:r>
            <w:r>
              <w:rPr>
                <w:rFonts w:cs="Calibri" w:ascii="Calibri" w:hAnsi="Calibri"/>
                <w:sz w:val="20"/>
                <w:szCs w:val="20"/>
                <w:shd w:fill="F9F9F9" w:val="clear"/>
              </w:rPr>
              <w:t xml:space="preserve"> służące do “zszywania” pęknięć i tworzenia belek w konstrukcjach murowych,</w:t>
            </w:r>
            <w:r>
              <w:rPr>
                <w:rFonts w:cs="Calibri" w:ascii="Calibri" w:hAnsi="Calibri"/>
                <w:sz w:val="20"/>
                <w:szCs w:val="20"/>
              </w:rPr>
              <w:t xml:space="preserve"> polegających na montażu w uszkodzonych konstrukcjach budowlanych dodatkowego zbrojenia przez zatopienie ich  w specjalnie zaprojektowanej dla nich zaprawi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twy scalające np. CemTie i BowTie firmy HELIFIX lub systemem firmy BRUTT</w:t>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Calibri" w:hAnsi="Calibri" w:cs="Calibri"/>
                <w:sz w:val="20"/>
                <w:szCs w:val="20"/>
              </w:rPr>
            </w:pPr>
            <w:r>
              <w:rPr>
                <w:rFonts w:cs="Calibri" w:ascii="Calibri" w:hAnsi="Calibri"/>
                <w:sz w:val="20"/>
                <w:szCs w:val="20"/>
              </w:rPr>
              <w:t>Kotwy jako krótkie pręty wykonane z austenitycznej stali nierdzewnej o charakterystycznym, helikoidalnym (śrubowym) kształcie służące do stabilizacji rozpojonych murów warstwowych i spękanych konstrukcji  w tym do  naprawy i zabezpieczanie gzymsów i wykuszy z cegły, przez mocowanie ich  za pomocą specjalnie zaprojektowanej dla nich zaprawy.</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ascii="Calibri" w:hAnsi="Calibri" w:cs="Calibri"/>
                <w:sz w:val="20"/>
                <w:szCs w:val="20"/>
              </w:rPr>
            </w:pPr>
            <w:r>
              <w:rPr>
                <w:rFonts w:cs="Calibri" w:ascii="Calibri" w:hAnsi="Calibri"/>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at dezynfekujący Lichenichidia 246 prod. Bresciani, preparat BFA lub Prewentol RI80 firmy Remmers.</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Bakterio- grzybo- i glonobójczy środek kompozytowy do czyszczenia i gruntowania zanieczyszczonych i zagrożonych zanieczyszczeniem biologicznym materiałów budowlanych, służący </w:t>
            </w:r>
            <w:r>
              <w:rPr>
                <w:rFonts w:cs="Calibri" w:ascii="Calibri" w:hAnsi="Calibri"/>
                <w:sz w:val="20"/>
                <w:szCs w:val="20"/>
                <w:shd w:fill="FFFFFF" w:val="clear"/>
              </w:rPr>
              <w:t xml:space="preserve">do profesjonalnej konserwacji oraz zabezpieczania przedmiotów wystawionych na działanie warunków atmosferycznych np. obiekty kamienne, ściany, drewno,  nie powodujący zmiany koloru na powierzchni konserwowanej. Odporny na działanie światła. Nie rozpuszczalny w wodzie, nie zmywalny wodą.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parat Sto Fassadenabbeinzer</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Stosowany na zewnątrz obiektów ekologiczny środek zmywający do usuwania farb dyspersyjnych i lateksowych, akryli, tynków z tworzyw sztucznych, lakierów z żywic syntetycznych, lazur, lakierów spirytusowych i mitro, politur, warstw szpachli, resztek klejów oraz resztek z  pianki poliuretanowej na murach, kamieniach mineralnych, warstwach pośrednich pod tynk i na drewnie , do nakładania przy pomocy szczotki lub aparatu natryskowego. </w:t>
            </w:r>
            <w:r>
              <w:rPr>
                <w:rFonts w:cs="Calibri" w:ascii="Calibri" w:hAnsi="Calibri"/>
                <w:sz w:val="20"/>
                <w:szCs w:val="20"/>
                <w:shd w:fill="F3F3F3" w:val="clear"/>
              </w:rPr>
              <w:t xml:space="preserve">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Preparat StoPrim Grundex.</w:t>
            </w:r>
          </w:p>
        </w:tc>
        <w:tc>
          <w:tcPr>
            <w:tcW w:w="633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60"/>
              <w:jc w:val="both"/>
              <w:rPr>
                <w:rFonts w:ascii="Calibri" w:hAnsi="Calibri" w:cs="Calibri"/>
                <w:b w:val="false"/>
                <w:b w:val="false"/>
                <w:bCs w:val="false"/>
                <w:i w:val="false"/>
                <w:i w:val="false"/>
                <w:iCs w:val="false"/>
                <w:sz w:val="20"/>
                <w:szCs w:val="20"/>
                <w:shd w:fill="FFFFFF" w:val="clear"/>
              </w:rPr>
            </w:pPr>
            <w:r>
              <w:rPr>
                <w:rFonts w:cs="Calibri" w:ascii="Calibri" w:hAnsi="Calibri"/>
                <w:b w:val="false"/>
                <w:bCs w:val="false"/>
                <w:i w:val="false"/>
                <w:iCs w:val="false"/>
                <w:sz w:val="20"/>
                <w:szCs w:val="20"/>
                <w:shd w:fill="FFFFFF" w:val="clear"/>
              </w:rPr>
              <w:t xml:space="preserve">Głęboko penetrujący środek gruntujący na bazie żywicy polimerowej, zawierający rozpuszczalnik i  rozcieńczalny za pomocą rozpuszczalnika do </w:t>
            </w:r>
            <w:r>
              <w:rPr>
                <w:rFonts w:cs="Calibri" w:ascii="Calibri" w:hAnsi="Calibri"/>
                <w:b w:val="false"/>
                <w:bCs w:val="false"/>
                <w:i w:val="false"/>
                <w:iCs w:val="false"/>
                <w:sz w:val="20"/>
                <w:szCs w:val="20"/>
              </w:rPr>
              <w:t>zastosowania na zewnątrz wyłącznie na podłoża mineralne.</w:t>
            </w:r>
            <w:r>
              <w:rPr>
                <w:rFonts w:cs="Calibri" w:ascii="Calibri" w:hAnsi="Calibri"/>
                <w:b w:val="false"/>
                <w:bCs w:val="false"/>
                <w:i w:val="false"/>
                <w:iCs w:val="false"/>
                <w:sz w:val="20"/>
                <w:szCs w:val="20"/>
                <w:shd w:fill="FFFFFF" w:val="clear"/>
              </w:rPr>
              <w:t xml:space="preserve"> Środek dobrze wzmacniający podłoże o  bardzo wysokiej zdolność penetracji, zapewniający  dobrą przyczepność ,mający zawartość związków aromatycznych &lt; 2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mphisilan Putzfestiger</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rPr>
              <w:t xml:space="preserve">Specjalny środek gruntujący na bazie rozpuszczalnikowej o działaniu wzmacniającym na podłoża na zewnątrz , służący do wykonywania wzmacniających warstw gruntujących na podłożach krytycznych, takich jak pylące lub silnie chłonne tynki i stare powłoki malarskie, szlifowane powierzchnie gipsowe, powierzchnie po zmytych farbach klejowych lub na płyty gipsowo-kartonowe. Specyfik  dyfuzyjny, o własnościach pochłaniających, dobrze wnikający w podłoże, wolny od naprężeń , nie żółknący, odporny na zasady.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vanish/>
                <w:sz w:val="20"/>
                <w:szCs w:val="20"/>
              </w:rPr>
            </w:pPr>
            <w:r>
              <w:rPr>
                <w:rFonts w:cs="Calibri" w:ascii="Calibri" w:hAnsi="Calibri"/>
                <w:vanish/>
                <w:sz w:val="20"/>
                <w:szCs w:val="20"/>
              </w:rPr>
              <w:drawing>
                <wp:inline distT="0" distB="0" distL="0" distR="0">
                  <wp:extent cx="304165" cy="304165"/>
                  <wp:effectExtent l="0" t="0" r="0" b="0"/>
                  <wp:docPr id="1" name="httpswwwcaparolplproduktymasyszpachloweitynkielewacyjnemasyszpachlowemasyszpachlowedyspersyjnecapelastrissspachtel_353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swwwcaparolplproduktymasyszpachloweitynkielewacyjnemasyszpachlowemasyszpachlowedyspersyjnecapelastrissspachtel_353_28"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jc w:val="both"/>
              <w:rPr>
                <w:rFonts w:ascii="Calibri" w:hAnsi="Calibri" w:cs="Calibri"/>
                <w:sz w:val="20"/>
                <w:szCs w:val="20"/>
                <w:lang w:val="en-US"/>
              </w:rPr>
            </w:pPr>
            <w:hyperlink r:id="rId2" w:tgtFrame="_blank">
              <w:r>
                <w:rPr>
                  <w:rStyle w:val="InternetLink"/>
                  <w:rFonts w:cs="Calibri" w:ascii="Calibri" w:hAnsi="Calibri"/>
                  <w:color w:val="000000"/>
                  <w:sz w:val="20"/>
                  <w:szCs w:val="20"/>
                  <w:u w:val="none"/>
                  <w:shd w:fill="FFFFFF" w:val="clear"/>
                  <w:lang w:val="en-US"/>
                </w:rPr>
                <w:t>Cap-elast Riß-Spachtel - Caparol</w:t>
              </w:r>
            </w:hyperlink>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Elastoplastyczna masa szpachlowa do wypełniania pęknięć w tynkach i rys w murach na powierzchniach zewnętrznych. </w:t>
            </w:r>
            <w:r>
              <w:rPr>
                <w:rFonts w:cs="Calibri" w:ascii="Calibri" w:hAnsi="Calibri"/>
                <w:sz w:val="20"/>
                <w:szCs w:val="20"/>
              </w:rPr>
              <w:t>Materiał przeznaczony do wykonywania odpornych na warunki atmosferyczne powłok przykrywają cych i mostkujących spękania na powierzchniach fasad oraz powierzchniach betonowych, a także do ochrony podłoży przed nie korzystnymi wpływami atmosferycznymi i agresywnymi zanieczyszczeniami powietrza. Środek wodorozcieńczalny doskonale kryjący, przyjazny dla środowiska, o słabym zapachu , nie zmydlający się , odporny na warunki atmosferyczne i działanie zasa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Optosan Trassinjekt</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Sucha fabrycznie przygotowana mieszanka do wytwarzania zapraw o wysoką zdolności do wypełniania pustych przestrzeni, szczelin i rys o rozwartości 2-20 mm metodą iniekcji w zabytkowych, słabszych i chłonnych murach, szczególnie z zabytkowej cegły lub kamienia. Mieszanka wyprodukowana przy zastosowaniu specjalnych spoiw hydraulicznie wiążących, wapna, trassu i drobnoziarnistych frakcjonowanych kruszyw oraz dodatków o obniżonej wytrzymałości mechanicznej, nie uszczelnia muru i nie zawiera szkodliwych soli budowlanych , charakteryzująca się bardzo dobrymi parametrami użytkowymi jak łatwość aplikacji mechanicznej lub ręcznej jedynie w stabilne (niepracujące) rysy i szczeliny i do stosowania na podłoża wolne od przemrożeń, związków soli oraz substancji zmniejszających przyczepność dla mineralnej zaprawy.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Optolith TWM TrassMortell</w:t>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Wapienno-trassowa uniwersalna zaprawa renowacyjna murarsko-tynkarska o podwyższonej wytrzymałości służąca jako pierwsza szybciej wiążąca warstwa przy większych grubościach tynku, zaprawa do szpałdowania podłoża, układania kamieni naturalnych, a także jako niskoalkaliczna zaprawa do murowania i układania wykładzin z kamienia naturalnego i innych wykładzin posadzkowych wewnątrz i na zewnątrz w warstwach 1,5 - 3 cm (punktowo może być do 4 cm) do stosowania na podłoża twarde, nośne, stabilne oraz wolne od przemrożeń i luźnych, bądź oleistych substancji zmniejszających przyczepność mineralnej zaprawy. Sucha fabrycznie przygotowana  mieszanka wyprodukowana na bazie spoiw wiążących hydraulicznie, trassu, frakcjonowanych kruszyw 0-4 mm oraz specjalnych dodatków poprawiających własności użytkowe produktu przez co po związaniu jest mrozoodporna i  zapobiegająca powstawaniu wykwitów i przebarwień na okładzinach kamiennych.</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toFluid AF lub Funcosil Steinfestiger firmy remmers</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oztwór przeznaczony do hydrofobizującej impregnacji porowatych mineralnych materiałów budowlanych jak mur licowy z cegły, cegła wapienno-piaskowa, tynki mineralne, beton komórkowy i beton lekki,  a także do hydrofobizacji istniejących powłok z farb mineralnych do stosowania na zewnątrz. Środek płynny o wysokiej  hydrofobowości ,otwarty na dyfuzję pary wodnej, charakteryzujący się doskonałą zdolnością  penetracji , nikłym zapachem oraz  odpornością na promieniowanie UV, światło i czynniki atmosferyczn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ugenmortel ECC firmy Remmers lub Optosan TrassFuge firmy Optolith</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Zaprawa wapienno-trassowa do spoinowania </w:t>
            </w:r>
            <w:r>
              <w:rPr>
                <w:rFonts w:cs="Calibri" w:ascii="Calibri" w:hAnsi="Calibri"/>
                <w:bCs/>
                <w:sz w:val="20"/>
                <w:szCs w:val="20"/>
              </w:rPr>
              <w:t>szczelin 2-20 mm</w:t>
            </w:r>
            <w:r>
              <w:rPr>
                <w:rFonts w:cs="Calibri" w:ascii="Calibri" w:hAnsi="Calibri"/>
                <w:sz w:val="20"/>
                <w:szCs w:val="20"/>
              </w:rPr>
              <w:t xml:space="preserve"> zabytkowych murów licowych głównie z cegły lub kamienia naturalnego, wewnątrz i na zewnątrz, o parametrach nie mniejszych niż: ziarno: 0,5 mm; 1 mm; 2 mm; 2,5 mm lub 4 mm, wytrzymałość na ściskanie: ≥ 5,0 MPa, współczynnik przepuszczalności pary wodnej µ 15/35 ,podciąganie kapilarne do 5cm w ok. 30-60 minut przy grubość warstwy 1 – 2 c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lang w:val="en-US"/>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assadenreiniger-Paste firmy remmers ,preparate Coverax Chemie GmbH.</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Środek chemiczny w postaci pasty/koncentratu do usuwania</w:t>
            </w:r>
            <w:r>
              <w:rPr>
                <w:rStyle w:val="StrongEmphasis"/>
                <w:rFonts w:cs="Calibri" w:ascii="Calibri" w:hAnsi="Calibri"/>
                <w:b w:val="false"/>
                <w:bCs w:val="false"/>
                <w:sz w:val="20"/>
                <w:szCs w:val="20"/>
              </w:rPr>
              <w:t xml:space="preserve"> trwałych osadów  i  </w:t>
            </w:r>
            <w:r>
              <w:rPr>
                <w:rFonts w:cs="Calibri" w:ascii="Calibri" w:hAnsi="Calibri"/>
                <w:sz w:val="20"/>
                <w:szCs w:val="20"/>
              </w:rPr>
              <w:t>silnych zanieczyszczeń o charakterze miejskim (sadzę, kurz, zanieczyszczenia przemysłowe itp.), do stosowania na mineralne materiały budowlane, w szczególności piaskowce i cegły (za wyjątkiem muru licowego z cegły wapienno-piaskowej i powierzchni glazurowanych), oraz na wypalanych materiałach mineralnych, jak klinkier, cegła, licówka, terrakota ,który nie niszczy kamienia, jest łatwy w użyciu i biologicznie rozkładalny.</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Caparol Triefgrunt TB</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Specjalny bezbarwny po wyschnięciu środek gruntujący do powierzchni zewnętrznych i wewnętrznych, przeznaczony do gruntowania i wzmacniania starych, powierzchniowo zwietrzałych tynków, powierzchni po zmytych lub mechanicznie usuniętych farbach oraz podłoży zanieczyszczonych resztkami papieru lub kleju , dobrze wnikający w podłoże, posiadający właściwości dyfuzyjne i sorpcyjn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6.</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Optosan StucoGuss</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Sucha fabrycznie przygotowana zaprawa sztukatorska, wyprodukowana z użyciem spoiw wiążących drobnoziarnistych frakcjonowanych lekkich kruszyw 0-1 mm oraz specjalnych dodatków posiadająca bardzo niski skurcz i krótki czas wiązania, służąca do wytwarzania lekkich, szybkowiążących zapraw w technice odlewu, szczególnie przy rekonstrukcjach detalu rzeźbiarskiego w renowacji zabytkowej architektury. Zaprawa łatwa w obróbce, daje stabilną powierzchnię do mocowania detali pozwalająca na odlewanie detali sztukatorskich o znacznych rozmiarach bez potrzeby wykonywania pustego rdzenia, z której można wykonywać elementy o grubości 2-100 mm. </w:t>
            </w:r>
          </w:p>
        </w:tc>
      </w:tr>
    </w:tbl>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 xml:space="preserve">Dopuszcza się materiały wykonane przez dowolnych producentów przy zachowaniu nie gorszych od przedstawionych </w:t>
        <w:br/>
        <w:t xml:space="preserve">w dokumentacji projektowej oraz tabeli parametrów technicznych i walorów użytkowych oraz w pełni kompatybilnych </w:t>
        <w:br/>
        <w:t>z pozostałymi materiałami.</w:t>
      </w:r>
    </w:p>
    <w:p>
      <w:pPr>
        <w:pStyle w:val="Normal"/>
        <w:rPr>
          <w:rFonts w:ascii="Calibri" w:hAnsi="Calibri" w:cs="Calibri"/>
          <w:sz w:val="20"/>
          <w:szCs w:val="20"/>
        </w:rPr>
      </w:pPr>
      <w:r>
        <w:rPr>
          <w:rFonts w:cs="Calibri" w:ascii="Calibri" w:hAnsi="Calibri"/>
          <w:sz w:val="20"/>
          <w:szCs w:val="20"/>
        </w:rPr>
      </w:r>
    </w:p>
    <w:p>
      <w:pPr>
        <w:pStyle w:val="Normal"/>
        <w:ind w:left="4248" w:firstLine="708"/>
        <w:rPr>
          <w:rFonts w:ascii="Calibri" w:hAnsi="Calibri" w:cs="Calibri"/>
          <w:sz w:val="20"/>
          <w:szCs w:val="20"/>
        </w:rPr>
      </w:pPr>
      <w:r>
        <w:rPr>
          <w:rFonts w:cs="Calibri" w:ascii="Calibri" w:hAnsi="Calibri"/>
          <w:sz w:val="20"/>
          <w:szCs w:val="20"/>
        </w:rPr>
        <w:t>Opracował :</w:t>
      </w:r>
    </w:p>
    <w:p>
      <w:pPr>
        <w:pStyle w:val="Normal"/>
        <w:ind w:left="4248" w:firstLine="708"/>
        <w:rPr>
          <w:rFonts w:ascii="Calibri" w:hAnsi="Calibri" w:cs="Calibri"/>
          <w:sz w:val="20"/>
          <w:szCs w:val="20"/>
        </w:rPr>
      </w:pPr>
      <w:r>
        <w:rPr>
          <w:rFonts w:cs="Calibri" w:ascii="Calibri" w:hAnsi="Calibri"/>
          <w:sz w:val="20"/>
          <w:szCs w:val="20"/>
        </w:rPr>
        <w:t>mgr inż. Sławomir Górski</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nyWeb"/>
        <w:spacing w:before="0" w:after="0"/>
        <w:rPr/>
      </w:pPr>
      <w:r>
        <w:rPr>
          <w:rFonts w:cs="Calibri" w:ascii="Calibri" w:hAnsi="Calibri"/>
          <w:shd w:fill="FFFFFF" w:val="clear"/>
        </w:rPr>
        <w:br/>
      </w:r>
      <w:r>
        <w:rPr>
          <w:rFonts w:cs="Calibri" w:ascii="Calibri" w:hAnsi="Calibri"/>
          <w:lang w:val="pl-PL"/>
        </w:rPr>
        <w:t> </w:t>
      </w:r>
    </w:p>
    <w:p>
      <w:pPr>
        <w:pStyle w:val="Normal"/>
        <w:rPr>
          <w:rFonts w:ascii="Calibri" w:hAnsi="Calibri" w:cs="Calibri"/>
          <w:sz w:val="20"/>
          <w:szCs w:val="20"/>
          <w:lang w:val="pl-PL"/>
        </w:rPr>
      </w:pPr>
      <w:r>
        <w:rPr>
          <w:rFonts w:cs="Calibri" w:ascii="Calibri" w:hAnsi="Calibri"/>
          <w:sz w:val="20"/>
          <w:szCs w:val="20"/>
          <w:lang w:val="pl-PL"/>
        </w:rPr>
      </w:r>
    </w:p>
    <w:sectPr>
      <w:type w:val="nextPage"/>
      <w:pgSz w:w="11906" w:h="16838"/>
      <w:pgMar w:left="1417"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
    <w:name w:val="Domyślna czcionka akapitu"/>
    <w:qFormat/>
    <w:rPr/>
  </w:style>
  <w:style w:type="character" w:styleId="Teksttreci">
    <w:name w:val="Tekst treści_"/>
    <w:qFormat/>
    <w:rPr>
      <w:rFonts w:ascii="Arial" w:hAnsi="Arial" w:cs="Arial"/>
      <w:sz w:val="22"/>
      <w:szCs w:val="22"/>
      <w:shd w:fill="FFFFFF" w:val="clear"/>
    </w:rPr>
  </w:style>
  <w:style w:type="character" w:styleId="TeksttreciPogrubienie">
    <w:name w:val="Tekst treści + Pogrubienie"/>
    <w:qFormat/>
    <w:rPr>
      <w:rFonts w:ascii="Arial" w:hAnsi="Arial" w:cs="Arial"/>
      <w:b/>
      <w:bCs/>
      <w:i/>
      <w:iCs/>
      <w:sz w:val="22"/>
      <w:szCs w:val="22"/>
      <w:shd w:fill="FFFFFF" w:val="clear"/>
    </w:rPr>
  </w:style>
  <w:style w:type="character" w:styleId="StrongEmphasis">
    <w:name w:val="Strong"/>
    <w:qFormat/>
    <w:rPr>
      <w:b/>
      <w:bCs/>
    </w:rPr>
  </w:style>
  <w:style w:type="character" w:styleId="Nagwek1Znak">
    <w:name w:val="Nagłówek 1 Znak"/>
    <w:qFormat/>
    <w:rPr>
      <w:b/>
      <w:bCs/>
      <w:kern w:val="2"/>
      <w:sz w:val="48"/>
      <w:szCs w:val="4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Times" w:hAnsi="Times" w:cs="Times"/>
      <w:sz w:val="20"/>
      <w:szCs w:val="20"/>
      <w:lang w:val="cs-CZ"/>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Teksttreci1">
    <w:name w:val="Tekst treści"/>
    <w:basedOn w:val="Normal"/>
    <w:qFormat/>
    <w:pPr>
      <w:shd w:fill="FFFFFF" w:val="clear"/>
      <w:spacing w:lineRule="atLeast" w:line="240"/>
    </w:pPr>
    <w:rPr>
      <w:rFonts w:ascii="Arial" w:hAnsi="Arial" w:cs="Arial"/>
      <w:sz w:val="22"/>
      <w:szCs w:val="22"/>
    </w:rPr>
  </w:style>
  <w:style w:type="paragraph" w:styleId="Fullwidth">
    <w:name w:val="full-widt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ck/a?!&amp;&amp;p=b2ad2bb53a7c2258JmltdHM9MTcwOTU5NjgwMCZpZ3VpZD0wNzNlMDFlNi1lNWUxLTZlMmYtMGY1ZS0xMzg1ZTRmMzZmYWYmaW5zaWQ9NTIzNA&amp;ptn=3&amp;ver=2&amp;hsh=3&amp;fclid=073e01e6-e5e1-6e2f-0f5e-1385e4f36faf&amp;psq=caparol+cap+elast+riss+spachtel&amp;u=a1aHR0cHM6Ly93d3cuY2FwYXJvbC5wbC9wcm9kdWt0eS9tYXN5LXN6cGFjaGxvd2UtaS10eW5raS1lbGV3YWN5am5lL21hc3ktc3pwYWNobG93ZS9tYXN5LXN6cGFjaGxvd2UtZHlzcGVyc3lqbmUvY2FwLWVsYXN0LXJpc3Mtc3BhY2h0ZWw&amp;ntb=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30:00Z</dcterms:created>
  <dc:creator>Paweł Królikowski</dc:creator>
  <dc:description/>
  <cp:keywords/>
  <dc:language>en-US</dc:language>
  <cp:lastModifiedBy>Małgorzata Wołodźko</cp:lastModifiedBy>
  <cp:lastPrinted>2020-06-25T13:24:00Z</cp:lastPrinted>
  <dcterms:modified xsi:type="dcterms:W3CDTF">2024-04-04T13:21:00Z</dcterms:modified>
  <cp:revision>12</cp:revision>
  <dc:subject/>
  <dc:title>TABELA RÓWNOWAŻNOŚCI zadanie inwestycyjne: Rewaloryzacja Miejskiego Domu Kultury wraz z jego przebudową, rozbudową i nadbudow</dc:title>
</cp:coreProperties>
</file>