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  13.09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22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2" w:name="_Hlk167356051"/>
      <w:bookmarkEnd w:id="2"/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3" w:name="_Hlk167356051"/>
      <w:bookmarkStart w:id="4" w:name="_Hlk167356051"/>
      <w:bookmarkEnd w:id="4"/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5" w:name="_Hlk62480796"/>
      <w:bookmarkStart w:id="6" w:name="_Hlk62480796"/>
      <w:bookmarkEnd w:id="6"/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2/24 ogłoszonego w Biuletynie Zamówień Publicznych pod nr 2024/BZP 00458723 dnia 14.08.2024 r. w trybie podstawowym na podstawie art. 275 pkt 2 ustawy Pzp pod nazwą </w:t>
      </w:r>
      <w:r>
        <w:rPr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 xml:space="preserve">Nadzór inwestorski przy budowie budynku Centrum Symulatorów Promów i Offshore przy ul. Wały Chrobrego </w:t>
        <w:br/>
        <w:t>w Szczecinie – etap II – branże budowlana, elektryczna, teletechniczna, sanitarna, drogowa – zamówienie w częściach”.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Działając na podstawie art. 253 ust. 1 i ust. 2  oraz art. 255 pkt 3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:</w:t>
      </w:r>
    </w:p>
    <w:p>
      <w:pPr>
        <w:pStyle w:val="Normal"/>
        <w:autoSpaceDE w:val="false"/>
        <w:spacing w:lineRule="auto" w:line="276" w:before="0" w:after="60"/>
        <w:ind w:left="426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wyborze najkorzystniejszej oferty, w części 1), 2), 3), 4) i 5)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 xml:space="preserve">terminie, po upływie którego </w:t>
        <w:br/>
        <w:t>umowa w sprawie zamówienia publicznego na poszczególne części może być zawarta,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426"/>
        <w:jc w:val="both"/>
        <w:rPr/>
      </w:pPr>
      <w:r>
        <w:rPr>
          <w:sz w:val="22"/>
          <w:szCs w:val="22"/>
        </w:rPr>
        <w:t>Jako najkorzystniejszą wybrano ofertę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Mariusz Wieczorek INBUD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ul. </w:t>
      </w:r>
      <w:r>
        <w:rPr>
          <w:b/>
        </w:rPr>
        <w:t>Nowowiejska 31B/1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71-219 Bezrzecze</w:t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10 332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DTI Michał Naściuk</w:t>
      </w:r>
    </w:p>
    <w:p>
      <w:pPr>
        <w:pStyle w:val="Normal"/>
        <w:suppressAutoHyphens w:val="true"/>
        <w:ind w:left="426" w:right="-290" w:hanging="0"/>
        <w:rPr/>
      </w:pPr>
      <w:r>
        <w:rPr>
          <w:b/>
          <w:sz w:val="22"/>
          <w:szCs w:val="22"/>
          <w:lang w:eastAsia="zh-CN"/>
        </w:rPr>
        <w:t>ul. Traszki 4</w:t>
      </w:r>
    </w:p>
    <w:p>
      <w:pPr>
        <w:pStyle w:val="Normal"/>
        <w:suppressAutoHyphens w:val="true"/>
        <w:ind w:left="425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-779 Szczecin</w:t>
      </w:r>
    </w:p>
    <w:p>
      <w:pPr>
        <w:pStyle w:val="Normal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14 000,00 zł</w:t>
      </w:r>
    </w:p>
    <w:p>
      <w:pPr>
        <w:pStyle w:val="Normal"/>
        <w:ind w:left="70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I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DTI Michał Naściuk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Traszki 4</w:t>
      </w:r>
    </w:p>
    <w:p>
      <w:pPr>
        <w:pStyle w:val="Normal"/>
        <w:suppressAutoHyphens w:val="true"/>
        <w:ind w:left="425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-779 Szczecin</w:t>
      </w:r>
    </w:p>
    <w:p>
      <w:pPr>
        <w:pStyle w:val="Normal"/>
        <w:ind w:left="70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15 200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ęść IV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Przemysław Janiak 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Boryny 28/10</w:t>
      </w:r>
    </w:p>
    <w:p>
      <w:pPr>
        <w:pStyle w:val="Normal"/>
        <w:suppressAutoHyphens w:val="true"/>
        <w:ind w:left="426" w:right="-290" w:hanging="0"/>
        <w:rPr/>
      </w:pPr>
      <w:r>
        <w:rPr>
          <w:b/>
          <w:sz w:val="22"/>
          <w:szCs w:val="22"/>
          <w:lang w:eastAsia="zh-CN"/>
        </w:rPr>
        <w:t>70-017 Szczecin</w:t>
      </w:r>
    </w:p>
    <w:p>
      <w:pPr>
        <w:pStyle w:val="Normal"/>
        <w:ind w:left="70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16 000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85,66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45,66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ęść V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ia Projekt Sp. z o.o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ul. </w:t>
      </w:r>
      <w:r>
        <w:rPr>
          <w:b/>
        </w:rPr>
        <w:t>Czesława Piskorskiego 21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70-809 Szczecin</w:t>
      </w:r>
    </w:p>
    <w:p>
      <w:pPr>
        <w:pStyle w:val="Normal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9 655,50 zł</w:t>
      </w:r>
    </w:p>
    <w:p>
      <w:pPr>
        <w:pStyle w:val="Normal"/>
        <w:ind w:left="70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ind w:left="708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wyższe oferty są zgodne z SWZ, spełniają wszystkie wymagania określone przez Zamawiającego i uzyskały największą liczbę punktów w kryteriach  oceny ofert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brał </w:t>
      </w:r>
      <w:r>
        <w:rPr>
          <w:b/>
          <w:bCs/>
          <w:sz w:val="22"/>
          <w:szCs w:val="22"/>
        </w:rPr>
        <w:t xml:space="preserve">oferty </w:t>
      </w:r>
      <w:r>
        <w:rPr>
          <w:sz w:val="22"/>
          <w:szCs w:val="22"/>
        </w:rPr>
        <w:t>zgodnie z art. 239 Pzp. Oferty uzyskały największą liczbę punktów na podstawie kryteriów oceny ofert określonych w dokumentach zamówienia przez Zamawiającego. Wykonawcy wykazali brak podstaw do wykluczenia z postępowania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estawienie ofert złożonych w postępowaniu wraz z punktacją: </w:t>
      </w:r>
    </w:p>
    <w:tbl>
      <w:tblPr>
        <w:tblW w:w="9011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512"/>
        <w:gridCol w:w="1337"/>
        <w:gridCol w:w="1362"/>
        <w:gridCol w:w="1130"/>
        <w:gridCol w:w="1924"/>
      </w:tblGrid>
      <w:tr>
        <w:trPr>
          <w:trHeight w:val="493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 (firma) i adres wykonawc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Kryterium cen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ryterium doświadczenie inspektora nadzoru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Łączna liczba punktów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Miejsce </w:t>
              <w:br/>
              <w:t xml:space="preserve">w rankingu </w:t>
            </w:r>
          </w:p>
        </w:tc>
      </w:tr>
      <w:tr>
        <w:trPr>
          <w:trHeight w:val="493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ga 6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227" w:right="-336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ga 40%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1) Nadzór inwestorski w specjalności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5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9 68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9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5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ariusz Wieczorek INBU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Nowowiejska 31B/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219 Bezrzecz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5 134 77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 332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RCHITEKTON Dorota Bułk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Zawrotna 6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883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: 955 000 98 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,31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9 188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,31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Zakład Usług Budowlanych 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adeusz Lewicki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Macierzanki 53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499 Szczec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75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 usług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</w:tr>
      <w:tr>
        <w:trPr>
          <w:trHeight w:val="470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Część 2) Nadzór inwestorski w specjalności instalacyjnej w zakresie sieci, instalacji i urządzeń elektrycznych i elektroenergetycznych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 0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ariusz Wieczorek INBU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Nowowiejska 31B/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219 Bezrzecz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5 134 77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,78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7 22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78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3) Nadzór inwestorski w specjalności instalacyjnej w zakresie sieci, instalacji i urządzeń telekomunikacyjnych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 2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4) Nadzór inwestorski w specjalności instalacyjnej w zakresie sieci, instalacji i urządzeń cieplnych, wentylacyjnych, gazowych, wodociągowych i kanalizacyjnych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GESTO CONSULTING GROUP 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gr inż. Renata Joanna Hałas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Jerzego Janosika 8/52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42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 159 63 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 177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 usług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ariusz Wieczorek INBU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Nowowiejska 31B/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219 Bezrzecz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5 134 77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2,43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7 22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43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mysław Jania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Boryny 28/1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017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 207 62 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,66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6 0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,66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5) Nadzór inwestorski w specjalności drogowej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,28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 0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28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A Projekt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Czesława Piskorskiego 2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80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 255 57 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655,5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Mariusz Wieczorek INBU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Nowowiejska 31B/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219 Bezrzecz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5 134 77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88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84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88 p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Jednocześnie Zamawiający informuje, że umowy o zamówienie publiczne w przedmiotowym postępowaniu zostaną zawarte w terminie zgodnym z art. 308 ust. 2 Pzp</w:t>
      </w:r>
      <w:r>
        <w:rPr>
          <w:rFonts w:eastAsia="Calibri"/>
          <w:b/>
          <w:bCs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oferty przy użyciu środków komunikacji elektronicznej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lang w:eastAsia="en-US"/>
        </w:rPr>
        <w:t>O dokładnym terminie podpisania umowy Wykonawcy, z którymi będą podpisywane umowy, zostaną powiadomieni telefonicz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nie przyznano punktów w kryterium doświadczenie inspektora nadzoru z uwagi  na brak podpisu elektronicznego w plikach z dowodami dołączonymi do ofert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fertach odrzuconych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Zakład Usług Budowlanych </w:t>
      </w:r>
    </w:p>
    <w:p>
      <w:pPr>
        <w:pStyle w:val="Normal"/>
        <w:suppressAutoHyphens w:val="true"/>
        <w:ind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Tadeusz Lewicki</w:t>
      </w:r>
    </w:p>
    <w:p>
      <w:pPr>
        <w:pStyle w:val="Normal"/>
        <w:suppressAutoHyphens w:val="true"/>
        <w:ind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Macierzanki 53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zh-CN"/>
        </w:rPr>
        <w:t>71-499 Szczecin</w:t>
      </w:r>
      <w:r>
        <w:rPr>
          <w:rFonts w:eastAsia="TimesNewRomanPSMT;Yu Gothic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MT;Yu Gothic" w:cs="Arial"/>
          <w:color w:val="000000"/>
          <w:sz w:val="18"/>
          <w:szCs w:val="18"/>
          <w:lang w:eastAsia="en-US"/>
        </w:rPr>
      </w:pPr>
      <w:r>
        <w:rPr>
          <w:rFonts w:eastAsia="TimesNewRomanPSMT;Yu Gothic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Oferta podlega odrzuceniu na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 xml:space="preserve">podstawie art. 226 ust. 1 pkt 2 lit. c) </w:t>
      </w:r>
    </w:p>
    <w:p>
      <w:pPr>
        <w:pStyle w:val="Normal"/>
        <w:autoSpaceDE w:val="false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Zgodnie z art.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 xml:space="preserve">226 </w:t>
      </w:r>
      <w:r>
        <w:rPr>
          <w:rFonts w:eastAsia="TimesNewRomanPSMT;Yu Gothic"/>
          <w:color w:val="000000"/>
          <w:sz w:val="22"/>
          <w:szCs w:val="22"/>
          <w:lang w:eastAsia="en-US"/>
        </w:rPr>
        <w:t>ust. 1 pkt 2 lit c) Pzp odrzuceniu podlega oferta, która została złożona przez Wykonawcę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Wykonawca  nie odpowiedział na wezwanie do złożenia oświadczeń, które był zobowiązany złożyć wraz z ofertą  (Załącznik nr 2 i Załącznik nr 2a). </w:t>
      </w:r>
    </w:p>
    <w:p>
      <w:pPr>
        <w:pStyle w:val="Normal"/>
        <w:autoSpaceDE w:val="false"/>
        <w:rPr>
          <w:rFonts w:eastAsia="TimesNewRomanPSMT;Yu Gothic"/>
          <w:b/>
          <w:b/>
          <w:color w:val="000000"/>
          <w:sz w:val="22"/>
          <w:szCs w:val="22"/>
          <w:lang w:eastAsia="zh-CN"/>
        </w:rPr>
      </w:pPr>
      <w:r>
        <w:rPr>
          <w:rFonts w:eastAsia="TimesNewRomanPSMT;Yu Gothic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TimesNewRomanPSMT;Yu Gothic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;Yu Gothic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1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Kasia</dc:creator>
  <dc:description/>
  <cp:keywords/>
  <dc:language>en-US</dc:language>
  <cp:lastModifiedBy>Joanna Rajecka</cp:lastModifiedBy>
  <cp:lastPrinted>2024-09-13T12:55:00Z</cp:lastPrinted>
  <dcterms:modified xsi:type="dcterms:W3CDTF">2024-09-13T10:5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