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4 do S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MOWA NR ………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.  r. w Bełchatowie, pomiędzy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1"/>
        <w:widowControl/>
        <w:spacing w:lineRule="auto" w:line="276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wiat Bełchatowski z siedzibą w Bełchatowie, 97-400 Bełchatów, ul. Pabianicka 17/19, NIP : 7692204721,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reprezentowany przez</w:t>
      </w:r>
      <w:r>
        <w:rPr>
          <w:rFonts w:cs="Times New Roman" w:ascii="Times New Roman" w:hAnsi="Times New Roman"/>
          <w:color w:val="000000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</w:rPr>
        <w:t xml:space="preserve">Pana Mirosława Mielusa, Dyrektora jednostki organizacyjnej Powiatowe Centrum Sportu w Bełchatowie, działającego z upoważnienia do składania oświadczeń woli związanych z prowadzeniem bieżącej działalności powiatu, wydanego na podstawie art. 48 ust. 2 ustawy z dnia 5 czerwca 1998 r. o samorządzie powiatowym </w:t>
      </w:r>
      <w:r>
        <w:rPr>
          <w:rFonts w:cs="Times New Roman" w:ascii="Times New Roman" w:hAnsi="Times New Roman"/>
          <w:b/>
          <w:color w:val="000000"/>
        </w:rPr>
        <w:t>(Dz. U. 2022 r. poz. 1526 z późn.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„WYKONAWCĄ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oświadczają, że niniejsza umowa została zawarta po przeprowadzonym postępowaniu w trybie art. 275 pkt 1 (trybie podstawowym bez negocjacji) o wartości zamówienia nieprzekraczającej progów unijnych o jakich stanowi art. 3 ustawy z 11 września 2019 r. - Prawo zamówień publicznych (Dz. U. z 2023 r. poz. 1605 z późn. zm.) – dalej ustawy PZP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leca, a Wykonawca przyjmuje do wykonania następujące zadani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Usługa ratownictwa wodnego 2024 na 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ywalni Powiatowego Centrum Sportu w Bełchat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 zgodnie z przyjętą ofertą i opisem przedmiotu zamówienia, które w sposób szczegółowy i wyczerpujący określają przedmiot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świadczyć będzie usługę zgodnie z przepisami obowiązującego prawa a w szczególności zgodnie z zapisami Ustawy z dnia 18 sierpnia 2011 r. o bezpieczeństwie osób przebywających na obszarach wodnych, rozporządzeniami i wyjaśnieniami do usta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2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i termin wykonania umow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m wykonania Przedmiotu zamówienia jest Pływalnia Kryta Powiatowego Centrum Sportu  w Bełchatow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będzie realizowana w okresie od dnia zawarcia umowy do 30.12.2024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a obsługę ratowniczą pływalni, zgodnie z przyjętym harmonogramem funkcjonowania basenu, tj. od poniedziałku do niedzieli w godz. 6:45 – 22:00  z wyjątkie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Świąt Wielkanocnych (od Wielkiej Soboty do II Dnia Świąt), Bożego Ciała, 15 sierpnia, </w:t>
      </w:r>
      <w:r>
        <w:rPr>
          <w:rFonts w:cs="Times New Roman" w:ascii="Times New Roman" w:hAnsi="Times New Roman"/>
          <w:color w:val="000000"/>
          <w:sz w:val="24"/>
          <w:szCs w:val="24"/>
        </w:rPr>
        <w:t>1 listopada, Wigilii i Świąt Bożego Narodzenia oraz planowanych przerw technicznych w wymiarze max. 14 dni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mach świadczenia usługi zapewni Wykonawcy na czas trwania Umowy pomieszczenia wraz z ich wyposażeniem .</w:t>
      </w:r>
    </w:p>
    <w:p>
      <w:pPr>
        <w:pStyle w:val="Normal"/>
        <w:spacing w:lineRule="auto" w:line="360" w:before="120" w:after="120"/>
        <w:ind w:left="28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obowiązania Wykonawc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wykonać umowę zgodnie z ofertą, ogłoszeniem i opisem przedmiotu zamówienia, stanowiącym załącznik nr 1 do SWZ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bowiązany jest, na siedem dni roboczych przed końcem każdego miesiąca, opracować rozkład dyżurów ratowniczych w godzinach pracy Pływalni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kład dyżurów, o którym mowa w ust. 2. musi obejmować imiona i nazwiska ratowników wodnych. Ratownik wodny nieujęty w rozkładzie dyżurów nie będzie dopuszczany przez Zamawiającego do wykonywania swoich obowiązków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dopuszczenie ratownika wodnego do wykonywania obowiązków będzie traktowane jak zawiniona nieobecność ratownik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miany rozkładów dyżurów ratowników wodnych, dotyczące danych osobowych ratowników wodnych, muszą być dostarczone do Zamawiającego najpóźniej na dzień przed pełnieniem przez nich dyżur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wskazania w rozkładzie, o którym mowa w ust. 2 nowego ratownika wodnego, Wykonawca musi dostarczyć Zamawiającemu, najpóźniej wraz z doręczeniem rozkładu lub zmiany rozkładu, kopię wszystkich dokumentów dot. uprawnień ratownika wodnego, wymaganych w niniejszej umowie. W razie nieprzedłożenia kopii dokumentów ust. 4 stosuje się odpowiednio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pracuje i przekaże zamawiającemu, w terminie 14 dni od daty podpisania umowy, „Opinię o bezpieczeństwie na pływalni krytej PCS w Bełchatowie”. Opinia zostanie opracowana zgodnie z obowiązującymi w tym zakresie przepisami i przekazana będzie zamawiającemu w formie papierowej i elektronicznej.  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 uwzględnienia uwag i zaleceń zawartych w Opinii, warunkujących prawidłowe wykonanie przedmiotu zamówienia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nosi pełną odpowiedzialność za bezpieczeństwo osób przebywających na basenie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e własnym zakresie zobowiązany jest do zapewnienia odzieży oraz wody do picia dla ratowników, zgodnie z przepisami BHP.</w:t>
      </w:r>
    </w:p>
    <w:p>
      <w:pPr>
        <w:pStyle w:val="Akapitzlist"/>
        <w:numPr>
          <w:ilvl w:val="0"/>
          <w:numId w:val="12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zgłaszania Zamawiającemu braków w apteczce oraz sprzęcie medycznym, w tym pilnowania terminów ważności wyposażenia. </w:t>
      </w:r>
    </w:p>
    <w:p>
      <w:pPr>
        <w:pStyle w:val="Akapitzlist"/>
        <w:numPr>
          <w:ilvl w:val="0"/>
          <w:numId w:val="12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woich pracowników do samodzielnego prowadzenia dokumentacji tj. dziennika służby ratowniczej, rejestru wypadków, ewidencji wyposażenia apteczki.</w:t>
      </w:r>
    </w:p>
    <w:p>
      <w:pPr>
        <w:pStyle w:val="Akapitzlist"/>
        <w:numPr>
          <w:ilvl w:val="0"/>
          <w:numId w:val="12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we własnym zakresie organizować badania lekarskie, szkolenia stanowiskowe oraz zapoznać ratowników pełniących dyżur z regulaminami i instrukcjami obowiązującymi na pływalni.</w:t>
      </w:r>
    </w:p>
    <w:p>
      <w:pPr>
        <w:pStyle w:val="Akapitzlist"/>
        <w:numPr>
          <w:ilvl w:val="0"/>
          <w:numId w:val="12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materialną odpowiedzialność za powierzony mu przez Zamawiającego sprzęt, stanowiący wyposażenie pływalni. Wykonawca zobowiązany jest eksploatować w/w sprzęt zgodnie z przepisami i do zachowania go w stanie niepogorszonym, uwzględniającym jego normalne zużycie. Jednocześnie Zamawiający nie wyraża zgody na odstępowanie wypożyczonego sprzętu osobom trzecim. Wykonawca zobowiązany jest do natychmiastowego zgłoszenia Zamawiającemu wszystkich uszkodzeń lub zużycia w/w sprzętu.</w:t>
      </w:r>
    </w:p>
    <w:p>
      <w:pPr>
        <w:pStyle w:val="Akapitzlist"/>
        <w:numPr>
          <w:ilvl w:val="0"/>
          <w:numId w:val="12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, w ramach świadczenia usług ratownictwa wodnego, będzie należało: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ła obserwacja obszaru wodnego pływalni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towanie i udzielanie pierwszej pomocy przedlekarskiej w każdym zgłoszonym wypadku, z odnotowaniem w dzienniku pracy, a w razie konieczności wezwanie pogotowia ratunkowego i sporządzenie protokołu powypadkowego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e osób korzystających z obiektu pływalni o obowiązku przestrzegania regulaminów oraz reagowanie na wszelkie przypadki ich naruszenia obowiązujących regulaminów i zarządzeń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iwdziałanie użyciu sprzętu, stanowiącego wyposażenie pływalni, niezgodnie z jego przeznaczeniem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owanie ruchu osób w obrębie niecki i plaży basenowej, trybun szatni oraz natrysków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stanu sanitarnego osób wchodzących na halę basenową, a w szczególności mycia się pod natryskiem z użyciem środków myjących oraz zdezynfekowania stóp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zenie odpowiedniego stroju tj. koszulki z napisem „Ratownik” oraz spodenek w jednolitym kolorze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rzetelnie i efektywnie powierzonych czynności poprzez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łe podnoszenie swoich kwalifikacji zawodowych oraz doskonalenie umiejętności pracy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izowanie w wymaganych terminach uprawnień niezbędnych do wykonywania zawodu ratownika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nie w tajemnicy informacji technicznych, technologicznych, handlowych i organizacyjnych w związku z wykonywaniem czynnośc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zasad współżycia społecznego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owanie godnego i właściwego stosunku do klientów, przełożonych i obsługi krytej pływalni, w szczególności poprzez bardzo kulturalne traktowanie klientów i odnoszenie się do nich z szacunkiem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dobre imię obiektu Pływalni Krytej PCS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właściwym, stosownym do pory dnia, warunków i zajętości pływalni, oświetleniem pomieszczenia pływalni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informacji od Zamawiającego (np. ilość zarezerwowanych torów, ilość wynajętych godzin itp.), bieżąca kontrola nad prawidłowością korzystania z pływalni przez grupy zorganizowane, szkółki pływackie etc., zgłaszanie spostrzeżeń i przekazywanie informacji z tym związanych pracownikom kasy basenowej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ilnowanie wejścia i opuszczenia niecki basenowej przez wszystkich kąpiących się zgodnie z harmonogramem pływalni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gowanie na wszystkie przypadki, w których istnieje podejrzenie, iż osoba przebywająca na basenie znajduje się pod wpływem alkoholu lub innych środków odurzających. W sytuacji agresywności osoby będącej w stanie nietrzeźwym natychmiastowe zgłaszanie tego faktu na Policję oraz Zamawiającemu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bywanie punktualnie o wyznaczonym czasie na miejsce pełnienia dyżuru i nie opuszczanie go przed upływem ustalonego czasu pracy - opuszczenie stanowiska pracy przed przybyciem zmiennika jest zabronione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dzielne dbanie o czystość i porządek w miejscu pełnienia czynności oraz w pomieszczeniach ratowników, magazynie sprzętu sportowego i punkcie medycznym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a punktu medycznego i wykorzystywanie pomieszczenia wyłącznie do celów służbowych; z pomieszczeń przekazanych na potrzeby wykonywania Umowy mogą korzystać tylko te osoby, które będą ujęte w aktualnym grafiku dyżurów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te zabezpieczenie, po zakończeniu czynności udzielania pierwszej pomocy, narzędzi, urządzeń i pomieszczeń, okresowa ich dezynfekcja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łe usuwanie zanieczyszczeń z lustra wody, każdego dnia przed otwarciem pływalni oraz w ciągu dnia w trakcie wykonywania ochrony ratowniczej. Ponadto prowadzenie akcji oczyszczania basenu, w przypadku zanieczyszczenia wody przez klientów oraz współpraca w tym zakresie z konserwatorem basenu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cie linii brzegowej niecki basenu adekwatnie do stopnia jej zabrudzenia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zienne spłukiwanie wodą bieżącą całej plaży wokół basenu;</w:t>
      </w:r>
    </w:p>
    <w:p>
      <w:pPr>
        <w:pStyle w:val="Akapitzlist"/>
        <w:numPr>
          <w:ilvl w:val="1"/>
          <w:numId w:val="12"/>
        </w:numPr>
        <w:spacing w:lineRule="auto" w:line="360"/>
        <w:ind w:left="851" w:right="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działem technicznym w zakresie bezpieczeństwa i prawidłowego funkcjonowania urządzeń i sprzętu znajdującego się na wyposażeniu pływalni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iesie odpowiedzialność za wypadki związane z nieprzestrzeganiem zasad BHP oraz przypadki naruszania dyscypliny pracy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utrzymania porządku w pomieszczeniach udostępnionych na potrzeby realizacji przedmiotu zamówienia oraz korzystanie z tych pomieszczeń wyłącznie do celów służbowych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każe Wykonawcy w dniu podpisania umowy, składniki majątkowe, niezbędne do realizacji przedmiotu zamówienia, na podstawie sporządzonych protokołów przekaz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120" w:after="12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zwrócić składniki majątkowe w ciągu 7 dni po wykonaniu Umowy lub innym terminie uzgodnionym przez Strony Umowy, w stanie nie gorszym niż zostały powierzone, poza zużyciem wynikającym z prawidłowej eksploatacji. Zwrot dokonany zostanie na podstawie protokołów zdawczo-odbiorczych podpisanych przez przedstawicieli Zamawiającego i Wykonaw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udzielenia informacji i dostarczenia stosownej dokumentacji o zaistniałych wypadkach w celach ubezpieczeniowych, dochodzeniowych oraz procesowych, tylko w przypadku pisemnego wystąpienia Zamawiającego w sprawie określonego zdarzenia. 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osób pełniących funkcje Przedstawicieli ze strony Stron Umowy, nie wymagają aneksu do Umowy. Powyższe zmiany wymagają pisemnego powiadomienia drugiej Strony Umowy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jest upoważniony do zawierania umów lub zaciągania zobowiązań w imieniu Zamawiającego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y realizacji przedmiotu Umowy jest zobowiązany uwzględnić wskazówki Zamawiającego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 zlecić wykonywania usług lub ich części Podwykonawcom bez uprzedniej zgody Zamawiającego wyrażonej na piśmie pod rygorem nieważności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567" w:right="0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 przenieść praw lub obowiązków wynikających z Umowy na osoby trzecie bez uprzedniej zgody Zamawiającego wyrażonej na piśmie pod rygorem nieważności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fność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informacje uzyskane przez Wykonawcę i Zamawiającego w związku z udzielaniem lub wykonywaniem zamówienia, w tym również treść i warunki Umowy, mają charakter poufny i mogą być zarówno w trakcie, jak i po wykonaniu zamówienia, udostępniane osobom trzecim jedynie za zgodną wolą obu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a prawo udostępnić odpowiednie informacje podmiotom trzecim, gdy obowiązek taki wynika z przepisów prawa, na żądanie sądów lub organów administracji publicznej lub gdy jest to potrzebne dla właściwej eksploatacji, remontu lub modernizacji urządzeń Zamawiającego. </w:t>
      </w:r>
    </w:p>
    <w:p>
      <w:pPr>
        <w:pStyle w:val="Normal"/>
        <w:spacing w:lineRule="auto" w:line="360" w:before="120" w:after="120"/>
        <w:ind w:left="28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obowiązania Zamawiającego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będzie udzielał na bieżąco niezbędnych dla realizacji  Umowy wyjaśnień  oraz przekazywał niezbędne  informacje, o ile Wykonawca wystąpi do niego z takim żądaniem. Realizacja tego postanowienia nie stanowi przesłanki do zmiany terminu wykonania przedmiotu Umowy.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oważniony przedstawiciel Zamawiającego nadzorujący wykonanie umowy kontroluje ilość rzeczywiście wykonanych godzin dyżurów ratowniczych. W tym celu sporządza pisemne zestawienie obejmujące poszczególny miesiąc pracy Pływalni, w przypadku przekroczeń odnotowując imię i nazwisko osoby dyżurującej oraz ewentualne uwagi, w tym opóźnienia czy nieobecności.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 strony Zamawiającego osobą odpowiedzialną za kontrolowanie właściwego realizowania przedmiotu umowy, w tym za kontrolę  planu dyżurów ratowników bę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am Caba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bezpieczy urządzenia techniczne i  środki  do oczyszczania powierzchni przyległej do niecki  basenowej i w basenie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 Umowne i Płatnośc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ie przedmiotu umowy w zakresie obsługi ratowniczej na obiekcie pływalni krytej Wykonawcy przysługiwać będzie wynagrodzenie miesięczne, ustalone jako iloczyn ilości przepracowanych godzin przez ratowników, i stawki za roboczogodzinę ratownika w kwocie ……………… brutt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acy obiektu w niepełnym wymiarze godzin, wynagrodzenie określone w ust. 1 umowy, przysługiwać będzie Wykonawcy proporcjonalnie do ilości przepracowanych godzin w danym dni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określone w ust. 1 płatne będzie po wykonaniu usługi, na podstawie faktury wystawionej przez Wykonawcę, po zakończeniu danego miesiąca. Każdorazowo do faktury Wykonawca przedłoży zestawienie przepracowanych w danym miesiącu roboczogodzin, zatwierdzone przez Zamawiającego oraz kserokopię listy obecności ratownik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płatne będzie przelewem przez Zamawiającego po dokonaniu akceptacji przedłożonego zestawienia przepracowanych roboczogodzin, w terminie 14 dni od otrzymania faktury,  na konto Wykonawcy. Za datę zapłaty uważa się datę obciążenia rachunku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iż wskazany na wystawionej fakturze rachunek jest jego bankowym rachunkiem rozliczeniowy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wynagrodzenie Wykonawcy, w zakresie stawki jednostkowej brutto, o której mowa w ust. 1, w trakcie obowiązywania niniejszej umowy nie ulegnie zmianie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wystąpienia przerw w pracy obiektu, podczas których usługi nie będą wykonywane we wskazanym przez Zamawiającego zakresie: a) w przypadku planowanych przerw technicznych w pracy pływalni wykonawca nie otrzyma wynagrodzenia za czas trwania przerwy, z zastrzeżeniem obowiązku poinformowania Wykonawcy przez Zamawiającego w terminie  min. 7 dniowego wyprzedzenia.</w:t>
      </w:r>
    </w:p>
    <w:p>
      <w:pPr>
        <w:pStyle w:val="Akapitzlist"/>
        <w:widowControl/>
        <w:suppressAutoHyphens w:val="true"/>
        <w:bidi w:val="0"/>
        <w:spacing w:lineRule="auto" w:line="360" w:before="0" w:after="0"/>
        <w:ind w:left="690" w:right="0" w:firstLine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 przypadku wystąpienia przerw nieprzewidzianych (losowych) oraz innych przerw technicznych, z winny podmiotów i czynników zewnętrznych, (WOD-KAN, PEC, Zakład Energetyczny, itp.),  oraz urzędowo wprowadzonych stanów zagrożenia epidemicznego lub epidemii. Zamawiający będzie informował o tych przerwach natychmiast po powzięciu informacji od tych podmiotów. Z  tytułu tych przerw  Zamawiający przewiduje pomniejszenie wynagrodzenia za poszczególne usługi świadczone przez wykonawcę do 10% ich wartości ( miesięczne wynagrodzenie pomniejszone będzie proporcjonalnie do długości trwania przerw w pracy pływalni)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prawo do zmiany (zwiększenia lub zmniejszenia ) ilości godzin do wykonania w ramach udzielonego zamówienia na zasadach określonych pkt. XXI. ppkt 4 SWZ. Zamawiający szacuje, iż zmiana ta nie przekroczy 10% wartości świadczenia wykonawcy. Ewentualne zwiększenie zamówienia nastąpi za wynagrodzeniem odpowiadającym stawce roboczogodziny wskazanej przez Wykonawcę w ofercie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iż łączne zobowiązanie Zamawiającego z tytułu realizacji niniejszej umowy nie przekroczy kwoty………………….. brutto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7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bezpieczen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stałego posiadania w całym okresie trwania niniejszej umowy, ważnego ubezpieczenia od odpowiedzialności cywilnej z tytułu prowadzonej działalności gospodarczej na kwotę nie mniejszą niż 300.000 zł (trzysta tysięcy złotych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gaśnięcia okresu ubezpieczenia wskazanego w przedstawionej polisie, przed zawarciem niniejszej umowy, Wykonawca zobowiązany jest przedłożyć nową lub przedłużaną polisę spełniającą warunki wskazane w ust. 1, najpóźniej w dniu podpisywania niniejszej Umowy. W przypadku braku takiego dokumentu, Zamawiający odstąpi od podpisania umowy z winy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m spełnienia obowiązku ubezpieczeniowego przez Wykonawcę będzie przedłożenie Zamawiającemu każdorazowo bez wezwania, stosownej polisy, na kolejne okresy ubezpieczeniowe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8 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osób świadczących usług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osób świadczących usługę stanowi załącznik nr 1 do Um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wypełnienia obowiązków informacyjnych przewidzianych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pozyska w celu realizacji zamówienia publicznego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zialnoś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pełną odpowiedzialność za wszelkie szkody wyrządzone w mieniu Zamawiającego przez osoby wykonujące przedmiot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iewykonanie lub nienależyte wykonanie umowy przez Wykonawcę zapłaci on Zamawiającemu kary umowne w następujących przypadkach i wysokościach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ażde rozpoczęte 5 minut zwłoki w rozpoczęciu wykonywania obowiązków, przez któregokolwiek z ratowników – kara umowna w wysokości 0,5 % wynagrodzenia brutto łącznego za dany miesiąc świadczenia usług przez Wykonawcę, kiedy stwierdzono uchybienia, ustalonego zgodnie z § 6 ust. 1 umowy, za każdy przypadek takiej zwłoki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ażdy przypadek naruszenia przez ratownika obowiązków zawartych w niniejszej umowie, załącznikach do niej lub regulaminie basenu Zamawiającego – kara umowna wysokości 0,5 % wynagrodzenia brutto łącznego za dany miesiąc świadczenia usług przez Wykonawcę, kiedy stwierdzono uchybienia, ustalonego zgodnie z § 6 ust. 1 umowy, za każdy przypadek takiego naruszeni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dstąpienie od umowy lub jej części przez Wykonawcę z przyczyn leżących po jego stronie – kara umowna w wysokości 10 % wynagrodzenia brutto za czas pozostały do końca umowy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dstąpienie od umowy lub jej części przez Zamawiającego z przyczyn leżących po stronie Wykonawcy – kara umowna w wysokości 10% wynagrodzenia brutto łącznego za miesiąc poprzedni, ustalonego zgodnie z § 6 ust. 1 umowy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inne nienależyte wykonanie przedmiotu umowy, stwierdzone notatką Zamawiającego – kara w wysokości 1 % wynagrodzenia brutto łącznego za dany miesiąc, ustalonego zgodnie z § 6 ust. 1 umowy, za każdy przypadek takiego naruszeni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onieczność zamknięcia niecki basenowej z winy Wykonawcy, który złożył oświadczenie czas reakcji do 30 minut zgodnie z formularzem ofertowym pkt. III (zał. nr 2 do SWZ)  i wyniku weryfikacji oferty uzyskał maksymalnej liczby pkt. 10:</w:t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 czasie pierwszych 30 min. zostanie naliczona kara umowna w wysokości 30% wynagrodzenia brutto łącznego za miesiąc poprzedni, ustalonego zgodnie z § 6 ust. 1 </w:t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czasie od 30 minut do 3 godzin zostanie naliczona  kara umowna w wys. 30% wynagrodzenia brutto łącznego za miesiąc poprzedni, ustalonego zgodnie z § 6 ust. 1 umowy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onieczność zamknięcia niecki basenowej z winy Wykonawcy, który złożył oświadczenie czas reakcji powyżej 30 minut zgodnie z formularzem ofertowym pkt. III (zał. nr 2 do SWZ)  i wyniku weryfikacji oferty uzyskał maksymalnej liczby pkt. 0:</w:t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czasie od 30 minut do 3 godzin  zostanie naliczona kara umowna w wys. 30% wynagrodzenia brutto łącznego za miesiąc poprzedni, ustalonego zgodnie z § 6 ust. 1 umowy.</w:t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szkoda z tytułu niewykonania lub nienależytego wykonania umowy przekracza wysokość kar umownych, w tym w szczególności jeżeli niewykonanie lub nienależyte wykonanie obowiązków powoduje zamknięcie lub przestój basenu, Zamawiający ma prawo żądać odszkodowania uzupełniającego do pełnej wysokości poniesionej szkody na zasadach ogólnych kodeksu cywil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rakcie wykonywania przez Wykonawcę usług będących przedmiotem niniejszej umowy, powstanie szkoda u klientów korzystających z obiektu basenowego, Wykonawca ponosi pełną odpowiedzialność za tę szkodę, na zasadach wynikających z kodeksu cywilnego, w szczególności z art. 415 k.c., art. 416 k.c., art. 444 k.c. i 446 k.c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maksymalna wysokość kar umownych nie może przekroczyć  50% łącznego wynagrodzenia umownego brutt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spacing w:lineRule="atLeast" w: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ozwiązanie, odstąpienie od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397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może zostać rozwiązana:</w:t>
      </w:r>
    </w:p>
    <w:p>
      <w:pPr>
        <w:pStyle w:val="Normal"/>
        <w:widowControl w:val="false"/>
        <w:suppressAutoHyphens w:val="true"/>
        <w:spacing w:lineRule="atLeast" w:line="39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 każdym czasie, za porozumieniem stron,</w:t>
      </w:r>
    </w:p>
    <w:p>
      <w:pPr>
        <w:pStyle w:val="Normal"/>
        <w:widowControl w:val="false"/>
        <w:suppressAutoHyphens w:val="true"/>
        <w:spacing w:lineRule="atLeast" w:line="39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bez wypowiedzenia, z powodu rażącego naruszenia postanowień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bidi w:val="0"/>
        <w:spacing w:lineRule="atLeast" w:line="397" w:before="0" w:after="0"/>
        <w:ind w:left="510" w:right="0" w:hanging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może rozwiązać umowę z zachowaniem jednomiesięcznego okresu wypowiedzenia, ze skutkiem na koniec miesiąca kalendarzowego. Wypowiedzenie powinno być dokonane w formie pisemnej pod rygorem nieważności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397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przypadkach określonych w przepisach obowiązującego prawa oraz z przyczyn leżących po stronie Wykonawcy, w szczególności, gdy:</w:t>
      </w:r>
    </w:p>
    <w:p>
      <w:pPr>
        <w:pStyle w:val="Normal"/>
        <w:spacing w:lineRule="atLeast" w:line="39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wystąpią istotne zmiany okoliczności, powodujące, że wykonanie umowy nie leży w interesie publicznym, czego nie można było przewidzieć w chwili zawarcia umowy,</w:t>
      </w:r>
    </w:p>
    <w:p>
      <w:pPr>
        <w:pStyle w:val="Normal"/>
        <w:spacing w:lineRule="atLeast" w:line="39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ykonawca zleca, bez zgody Zamawiającego wykonanie umowy lub jej części osobie trzeciej, która nie uzyskała pisemnej akceptacji Zamawiającego lub wykonuje Umowę przy udziale podmiotów, które nie uzyskały pisemnej akceptacji Zamawiającego,</w:t>
      </w:r>
    </w:p>
    <w:p>
      <w:pPr>
        <w:pStyle w:val="Normal"/>
        <w:spacing w:lineRule="atLeast" w:line="39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ykonawca opóźnia rozpoczęcie realizacji przedmiotu Umowy bez uzasadnionych przyczyn dłużej niż 2 dni lub nie kontynuuje jej realizacji pomimo pisemnego wezwania Zamawiającego,</w:t>
      </w:r>
    </w:p>
    <w:p>
      <w:pPr>
        <w:pStyle w:val="Normal"/>
        <w:spacing w:lineRule="atLeast" w:line="39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ykonawca nienależycie wykonuje Umowę, w szczególności nie przestrzega ustalonego harmonogramu lub nie stosuje się do uwag Zamawiającego lub narusza inne postanowienia Umowy,</w:t>
      </w:r>
    </w:p>
    <w:p>
      <w:pPr>
        <w:pStyle w:val="Normal"/>
        <w:spacing w:lineRule="atLeast" w:line="39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ystąpią naruszenia przez Wykonawcę postanowień niniejszej Umowy lub obowiązujących przepisów prawa a Wykonawca pomimo trzykrotnego pisemnego upomnienia nie koryguje działań,</w:t>
      </w:r>
    </w:p>
    <w:p>
      <w:pPr>
        <w:pStyle w:val="Normal"/>
        <w:spacing w:lineRule="atLeast" w:line="39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ystąpią uchybienia w wykonaniu przedmiotu umowy zagrażające zdrowiu osób korzystających z obiektu,</w:t>
      </w:r>
    </w:p>
    <w:p>
      <w:pPr>
        <w:pStyle w:val="Normal"/>
        <w:spacing w:lineRule="atLeast" w:line="39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stwierdzenia przez uprawnione do tego instytucje lub organy kontrolne naruszenia przez Wykonawcę  lub członków jego personelu obowiązujących przepisów dotyczących wykonywania usług objętych Umową. </w:t>
      </w:r>
    </w:p>
    <w:p>
      <w:pPr>
        <w:pStyle w:val="ListParagraph"/>
        <w:numPr>
          <w:ilvl w:val="0"/>
          <w:numId w:val="15"/>
        </w:numPr>
        <w:spacing w:lineRule="atLeast" w:line="397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odstąpienia od Umowy Zamawiający może wykonać w terminie 30 dni od daty powzięcia wiadomości,  o okolicznościach, o których mowa w ust. 3, z zastrzeżeniem § 8 ust. 17. </w:t>
      </w:r>
    </w:p>
    <w:p>
      <w:pPr>
        <w:pStyle w:val="ListParagraph"/>
        <w:numPr>
          <w:ilvl w:val="0"/>
          <w:numId w:val="15"/>
        </w:numPr>
        <w:spacing w:lineRule="atLeast" w:line="397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powiedzenia Umowy  lub odstąpienia od Umowy Zamawiający zapłaci Wykonawcy tylko taką część wynagrodzenia, jaka odpowiada części zamówienia wykonanej do dnia rozwiązania Umowy lub odstąpienia od Umowy. </w:t>
      </w:r>
    </w:p>
    <w:p>
      <w:pPr>
        <w:pStyle w:val="ListParagraph"/>
        <w:numPr>
          <w:ilvl w:val="0"/>
          <w:numId w:val="15"/>
        </w:numPr>
        <w:spacing w:lineRule="atLeast" w:line="397" w:before="0" w:after="0"/>
        <w:ind w:left="42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tąpienie od Umowy powinno nastąpić w formie pisemnej pod rygorem nieważności takiego oświadczenia  i powinno zawierać uzasadnienie. </w:t>
      </w:r>
    </w:p>
    <w:p>
      <w:pPr>
        <w:pStyle w:val="ListParagraph"/>
        <w:numPr>
          <w:ilvl w:val="0"/>
          <w:numId w:val="15"/>
        </w:numPr>
        <w:spacing w:lineRule="atLeast" w:line="397" w:before="0" w:after="0"/>
        <w:ind w:left="42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ązanie lub odstąpienie od umowy nie ma wpływu na możliwość dochodzenia kar umownych z tego tytułu.</w:t>
      </w:r>
    </w:p>
    <w:p>
      <w:pPr>
        <w:pStyle w:val="Normal"/>
        <w:spacing w:lineRule="atLeast" w: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97"/>
        <w:ind w:left="7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tabs>
          <w:tab w:val="left" w:pos="708" w:leader="none"/>
        </w:tabs>
        <w:spacing w:lineRule="atLeast" w:line="397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iany umowy, zmiana wynagrodz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97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tLeast" w:line="397" w:before="0" w:after="0"/>
        <w:ind w:left="426" w:right="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postanowieniami SWZ Zamawiający dopuszcza wszelkie zmiany postanowień zawartej umowy, zgodnie z treścią art. 455 ustawy Pzp, których wprowadzenie nie jest sprzeczne z treścią oferty na podstawie, której dokonano wyboru Wykonawcy oraz nie narusza zasad uczciwej konkurencji i równego trakt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tLeast" w:line="397" w:before="0" w:after="0"/>
        <w:ind w:left="42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W szczególności Zamawiający dopuszcza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97" w:before="0" w:after="0"/>
        <w:ind w:left="6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zmianę wykazu osób wskazanych w załączniku nr 1 do umowy, pod warunkiem, że </w:t>
        <w:tab/>
        <w:t>nowe osoby posiadać będą  co najmniej takie samo doświadczenie i uprawn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397" w:before="0" w:after="0"/>
        <w:ind w:left="6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zmianę godzin świadczenia usługi, w szczególności w przypadku zmiany godzin otwarcia pływalni.</w:t>
      </w:r>
    </w:p>
    <w:p>
      <w:pPr>
        <w:pStyle w:val="ListParagraph"/>
        <w:numPr>
          <w:ilvl w:val="0"/>
          <w:numId w:val="16"/>
        </w:numPr>
        <w:spacing w:lineRule="atLeast" w:line="397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na zmianę wysokości wynagrodzenia, na uzasadniony wniosek Wykonawcy, w którym Wykonawca udowodni wpływ tych zmian na koszty wykonania zamówienia oraz oszacuje ich wzrost, w przypadku zmian ceny materiałów lub kosztów związanych z realizacją zamówienia. Regulacja jest podstawą zarówno do zwiększenia wynagrodzenia wykonawcy, jak i jego zmniejszenia – w zależności od kierunku fluktuacji cen rynkowych stanowiących komponenty ceny zaoferowanej przez Wykonawcę</w:t>
      </w:r>
    </w:p>
    <w:p>
      <w:pPr>
        <w:pStyle w:val="ListParagraph"/>
        <w:numPr>
          <w:ilvl w:val="0"/>
          <w:numId w:val="16"/>
        </w:numPr>
        <w:spacing w:lineRule="atLeast" w:line="397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ceny materiałów lub kosztów, uprawniająca strony umowy do żądania zmiany wynagrodzenia, o którym mowa w ust. 3, jest możliwa w przypadku zmian przekraczających 30 %, przy czym wzrost ten musi zostać ustalony z użyciem odesłania do wskaźnika zmiany ceny materiałów lub kosztów, w szczególności wskaźnika ogłaszanego w komunikacie Prezesa Głównego Urzędu Statystycznego. Wniosek o zmianę wysokości wynagrodzenia strona może złożyć nie wcześniej niż po upływie                     6 miesięcy od dnia zawarcia umowy. Dopuszcza się składanie wniosków o zmianę wysokości wynagrodzenia w okresach nie częstszych niż co 6 miesięcy.</w:t>
      </w:r>
    </w:p>
    <w:p>
      <w:pPr>
        <w:pStyle w:val="ListParagraph"/>
        <w:numPr>
          <w:ilvl w:val="0"/>
          <w:numId w:val="16"/>
        </w:numPr>
        <w:spacing w:lineRule="atLeast" w:line="397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aksymalna wartość zmiany wynagrodzenia, jaką dopuszcza Zamawiający w efekcie zastosowania postanowień o zasadach wprowadzania zmian wysokości wynagrodzenia, </w:t>
        <w:br/>
        <w:t xml:space="preserve">o których mowa w ust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pl-PL" w:eastAsia="en-US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ynosi do 15 % całkowitego wynagrodzenia wykonawcy, o którym mowa w § 6 ust. 8.</w:t>
      </w:r>
    </w:p>
    <w:p>
      <w:pPr>
        <w:pStyle w:val="ListParagraph"/>
        <w:numPr>
          <w:ilvl w:val="0"/>
          <w:numId w:val="16"/>
        </w:numPr>
        <w:spacing w:lineRule="atLeast" w:line="397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konawca, którego wynagrodzenie zostało zmienione zgodnie z ust. 2-4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ListParagraph"/>
        <w:numPr>
          <w:ilvl w:val="0"/>
          <w:numId w:val="17"/>
        </w:numPr>
        <w:spacing w:lineRule="atLeast" w:line="397" w:before="0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są usługi,</w:t>
      </w:r>
    </w:p>
    <w:p>
      <w:pPr>
        <w:pStyle w:val="ListParagraph"/>
        <w:numPr>
          <w:ilvl w:val="0"/>
          <w:numId w:val="17"/>
        </w:numPr>
        <w:spacing w:lineRule="atLeast" w:line="397" w:before="0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obowiązywania umowy przekracza 6 miesięcy.</w:t>
      </w:r>
    </w:p>
    <w:p>
      <w:pPr>
        <w:pStyle w:val="ListParagraph"/>
        <w:numPr>
          <w:ilvl w:val="0"/>
          <w:numId w:val="16"/>
        </w:numPr>
        <w:spacing w:lineRule="atLeast" w:line="397" w:before="0" w:after="0"/>
        <w:ind w:left="42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umowy wymagają formy pisemnej w postaci aneksu pod rygorem nieważności. </w:t>
      </w:r>
    </w:p>
    <w:p>
      <w:pPr>
        <w:pStyle w:val="ListParagraph"/>
        <w:numPr>
          <w:ilvl w:val="0"/>
          <w:numId w:val="16"/>
        </w:numPr>
        <w:spacing w:lineRule="atLeast" w:line="397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stanowi zmiany umowy zmiana po stronie Zamawiającego osoby odpowiedzialnej za kontrolowanie właściwego realizowania przedmiotu umowy, w tym kontrolę z planu dyżurów ratowników.</w:t>
      </w:r>
    </w:p>
    <w:p>
      <w:pPr>
        <w:pStyle w:val="Normal"/>
        <w:spacing w:lineRule="atLeast" w:line="397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12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bez zgody Zamawiającego nie ma prawa dokonać cesji przysługującej mu wierzytelności, ani prawa zlecać wykonanie przedmiotu umowy lub jej części podwykonawco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prawach nieuregulowanych w niniejszej umowie zastosowanie będą miały przepisy ustawy Prawo zamówień publicznych i kodeksu cywil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y mogące wyniknąć na tle realizacji niniejszej umowy strony będą się starały rozwiązywać ugodowo, a w przypadku nie osiągnięcia porozumienia, rozstrzygać je będzie Sąd właściwy dla siedziby Zamawiającego z zastosowaniem instytucji medi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owę sporządzono w trzech jednobrzmiących egzemplarzach, dwóch dla Zamawiającego i jednym dla Wykonawc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"/>
        </w:tabs>
        <w:ind w:left="426" w:hanging="284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142"/>
        </w:tabs>
        <w:ind w:left="426" w:hanging="284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Letter"/>
      <w:lvlText w:val="%2.%3"/>
      <w:lvlJc w:val="left"/>
      <w:pPr>
        <w:tabs>
          <w:tab w:val="num" w:pos="2323"/>
        </w:tabs>
        <w:ind w:left="2323" w:hanging="358"/>
      </w:pPr>
    </w:lvl>
    <w:lvl w:ilvl="3">
      <w:start w:val="1"/>
      <w:numFmt w:val="decimal"/>
      <w:lvlText w:val="%3.%4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4.%5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5.%6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6.%7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7.%8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8.%9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  <w:szCs w:val="24"/>
    </w:rPr>
  </w:style>
  <w:style w:type="character" w:styleId="WW8Num13z2">
    <w:name w:val="WW8Num13z2"/>
    <w:qFormat/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6"/>
      <w:szCs w:val="24"/>
    </w:rPr>
  </w:style>
  <w:style w:type="character" w:styleId="WW8Num20z2">
    <w:name w:val="WW8Num20z2"/>
    <w:qFormat/>
    <w:rPr>
      <w:rFonts w:ascii="Arial" w:hAnsi="Arial" w:cs="Arial"/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Arial" w:hAnsi="Arial" w:cs="Arial"/>
      <w:sz w:val="17"/>
      <w:szCs w:val="17"/>
      <w:shd w:fill="FFFFFF" w:val="clear"/>
    </w:rPr>
  </w:style>
  <w:style w:type="character" w:styleId="Nagwek2">
    <w:name w:val="Nagłówek #2_"/>
    <w:qFormat/>
    <w:rPr>
      <w:rFonts w:ascii="Arial" w:hAnsi="Arial" w:cs="Arial"/>
      <w:b/>
      <w:bCs/>
      <w:i/>
      <w:iCs/>
      <w:sz w:val="17"/>
      <w:szCs w:val="17"/>
      <w:shd w:fill="FFFFFF" w:val="clear"/>
    </w:rPr>
  </w:style>
  <w:style w:type="character" w:styleId="AkapitzlistZnak">
    <w:name w:val="Akapit z listą Znak"/>
    <w:qFormat/>
    <w:rPr>
      <w:rFonts w:eastAsia="Times New Roman"/>
      <w:color w:val="191919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300" w:before="0" w:after="0"/>
      <w:ind w:left="720" w:right="0" w:hanging="0"/>
    </w:pPr>
    <w:rPr>
      <w:rFonts w:eastAsia="Times New Roman"/>
      <w:color w:val="191919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60" w:after="360"/>
      <w:ind w:left="0" w:right="0" w:hanging="340"/>
      <w:jc w:val="right"/>
    </w:pPr>
    <w:rPr>
      <w:rFonts w:ascii="Arial" w:hAnsi="Arial" w:cs="Arial"/>
      <w:sz w:val="17"/>
      <w:szCs w:val="17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475" w:before="660" w:after="240"/>
      <w:jc w:val="center"/>
    </w:pPr>
    <w:rPr>
      <w:rFonts w:ascii="Arial" w:hAnsi="Arial" w:cs="Arial"/>
      <w:b/>
      <w:bCs/>
      <w:i/>
      <w:iCs/>
      <w:sz w:val="17"/>
      <w:szCs w:val="17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spacing w:lineRule="exact" w:line="254"/>
      <w:jc w:val="both"/>
    </w:pPr>
    <w:rPr>
      <w:rFonts w:ascii="Arial Narrow" w:hAnsi="Arial Narrow" w:eastAsia="Times New Roman" w:cs="Times New Roman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0:00Z</dcterms:created>
  <dc:creator>Kinga Góralska</dc:creator>
  <dc:description/>
  <dc:language>en-US</dc:language>
  <cp:lastModifiedBy>Mirek Mielus</cp:lastModifiedBy>
  <cp:lastPrinted>2021-11-16T09:52:00Z</cp:lastPrinted>
  <dcterms:modified xsi:type="dcterms:W3CDTF">2022-11-14T09:03:00Z</dcterms:modified>
  <cp:revision>7</cp:revision>
  <dc:subject/>
  <dc:title/>
</cp:coreProperties>
</file>