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lbo imię i nazwisko Wykonawcy: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od podmiotu NIP/PESEL: ............................   REGON: ........................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.....................................................  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leży zaznaczyć właściwe z poniższych):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kro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małe 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średnie 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ednoosobowa działalność gospodarcza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soba fizyczna nieprowadząca działalności gospodarczej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ny rodza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do kontaktu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: …………………………………..……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spondencję związaną z niniejszym postępowaniem należy przekazywać </w:t>
              <w:br/>
              <w:t>przy użyciu środków komunikacji elektronicznej na adres e-mail: ................................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714" w:hanging="35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zedmiot oferty</w:t>
            </w:r>
          </w:p>
          <w:p>
            <w:pPr>
              <w:pStyle w:val="Heading2"/>
              <w:spacing w:lineRule="auto" w:line="360"/>
              <w:ind w:firstLine="7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do postępowania o udzielenie zamówienia publicznego pn.: 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wadzenie kompleksowej obsługi w zakresie nadzoru inwestorskiego </w:t>
              <w:br/>
              <w:t xml:space="preserve">przy realizacji przebudowy pomieszczeń higienicznosanitarnych w budynku „A” wraz z uzupełniającymi robotami remontowymi na I, II oraz III piętrze budynku „A” Klinicznego Centrum Ginekologii, Położnictwa i Neonatologii </w:t>
              <w:br/>
              <w:t>w Opolu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onego przez: Kliniczne Centrum Ginekologii, Położnictwa i Neonatologii </w:t>
              <w:br/>
              <w:t xml:space="preserve">w Opolu, w trybie: podstawowym bez negocjacji </w:t>
            </w:r>
          </w:p>
          <w:p>
            <w:pPr>
              <w:pStyle w:val="Heading2"/>
              <w:spacing w:lineRule="auto" w:line="360" w:before="0" w:after="60"/>
              <w:ind w:firstLine="78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gnatura sprawy: DZP.26.2.7.202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7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formacje ofe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Łączna wartość przedmiotu zamówienia brutto: ……………………………..……………….. z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nie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 tym</w:t>
            </w:r>
            <w:r>
              <w:rPr/>
              <w:t>:</w:t>
            </w:r>
          </w:p>
          <w:tbl>
            <w:tblPr>
              <w:tblW w:w="799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2835"/>
              <w:gridCol w:w="1985"/>
              <w:gridCol w:w="1701"/>
              <w:gridCol w:w="851"/>
            </w:tblGrid>
            <w:tr>
              <w:trPr>
                <w:trHeight w:val="672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Nadzór inwestorski </w:t>
                    <w:br/>
                    <w:t>przy realizacji zadania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Branż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Wartość brut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VAT %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rzebudowa pomieszczeń higienicznosanitarnych w budynku „A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gólnobudowla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anitar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lektrycz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Uzupełniające roboty remontowe na I, II oraz III piętrze budynku „A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gólnobudowla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anitar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lektrycz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20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!</w:t>
            </w:r>
          </w:p>
          <w:p>
            <w:pPr>
              <w:pStyle w:val="Normal"/>
              <w:spacing w:before="0" w:after="120"/>
              <w:ind w:left="781" w:hanging="0"/>
              <w:jc w:val="both"/>
              <w:rPr/>
            </w:pPr>
            <w:r>
              <w:rPr>
                <w:rFonts w:cs="Arial" w:ascii="Arial" w:hAnsi="Arial"/>
              </w:rPr>
              <w:t xml:space="preserve">W przypadku Wykonawcy będącego osobą fizyczną nieprowadzącą działalności gospodarczej, cena oferty obejmuje wszelkie składki, należności i koszty związane </w:t>
              <w:br/>
              <w:t>z realizacją umowy z osobą nieprowadzącą działalności gospodarczej, w tym również te, które zgodnie z obowiązującymi przepisami obciążają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ind w:left="714" w:hanging="357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lość wizyt na placu budowy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należy wskazać ilość: 2, 3 lub 4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284"/>
                <w:tab w:val="clear" w:pos="567"/>
                <w:tab w:val="clear" w:pos="7655"/>
                <w:tab w:val="left" w:pos="923" w:leader="none"/>
                <w:tab w:val="left" w:pos="8789" w:leader="none"/>
                <w:tab w:val="left" w:pos="8931" w:leader="none"/>
              </w:tabs>
              <w:spacing w:lineRule="auto" w:line="276"/>
              <w:ind w:left="92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izyt inspektora nadzoru inwestorskiego branży ogólnobudowlanej (będącego równocześnie Inspektorem Koordynującym): …. raz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 tygodni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(w dniach roboczych od poniedziałku do piątku)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284"/>
                <w:tab w:val="clear" w:pos="567"/>
                <w:tab w:val="clear" w:pos="7655"/>
                <w:tab w:val="left" w:pos="923" w:leader="none"/>
                <w:tab w:val="left" w:pos="8789" w:leader="none"/>
                <w:tab w:val="left" w:pos="8931" w:leader="none"/>
              </w:tabs>
              <w:spacing w:lineRule="auto" w:line="276"/>
              <w:ind w:left="92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izyt inspektora nadzoru inwestorskiego branży sanitarnej: …. raz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w tygodniu</w:t>
            </w:r>
            <w:r>
              <w:rPr>
                <w:rFonts w:cs="Arial" w:ascii="Arial" w:hAnsi="Arial"/>
                <w:sz w:val="22"/>
                <w:szCs w:val="22"/>
              </w:rPr>
              <w:t xml:space="preserve"> (w dniach roboczych od poniedziałku do piątku)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284"/>
                <w:tab w:val="clear" w:pos="567"/>
                <w:tab w:val="clear" w:pos="7655"/>
                <w:tab w:val="left" w:pos="923" w:leader="none"/>
                <w:tab w:val="left" w:pos="8789" w:leader="none"/>
                <w:tab w:val="left" w:pos="8931" w:leader="none"/>
              </w:tabs>
              <w:spacing w:lineRule="auto" w:line="276"/>
              <w:ind w:left="92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izyt inspektora nadzoru inwestorskiego branży elektrycznej: …. raz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w tygodniu</w:t>
            </w:r>
            <w:r>
              <w:rPr>
                <w:rFonts w:cs="Arial" w:ascii="Arial" w:hAnsi="Arial"/>
                <w:sz w:val="22"/>
                <w:szCs w:val="22"/>
              </w:rPr>
              <w:t xml:space="preserve"> (w dniach roboczych od poniedziałku do piątku) 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ormacja o obowiązku podatkowym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 w:before="0" w:after="120"/>
              <w:ind w:left="64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wtedy, gdy wybór oferty będzie prowadzić do powstania u Zamawiającego obowiązku podatkowego zgodnie z przepisami o podatku od towarów i usług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uję że wybór mojej oferty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zie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, których dostawa lub świadczenie będą prowadziły do powstania obowiązku podatkowego: ……………………………………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ć towaru lub usługi objętego obowiązkiem podatkowym Zamawiającego, bez kwoty podatku: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od towarów i usług, która zgodnie z wiedzą wykonawcy, będzie miała zastosowanie: …………………………..</w:t>
            </w:r>
          </w:p>
        </w:tc>
      </w:tr>
      <w:tr>
        <w:trPr>
          <w:trHeight w:val="27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napToGrid w:val="false"/>
              <w:ind w:left="64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ormacja o podwykonawcac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 w:before="0" w:after="120"/>
              <w:ind w:left="64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poniższą tabelę wtedy, gdy wykonanie części zamówienia Wykonawca zamierza powierzyć podwykonawcy.)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40"/>
              <w:gridCol w:w="423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 xml:space="preserve">Nazwa podwykonawcy 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jeżeli jest już znany)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Części zamówienia, których wykonanie Wykonawca zamierza powierzyć podwykonawcom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39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 w:before="0" w:after="120"/>
              <w:ind w:left="646" w:hanging="14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świadcze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781" w:hanging="425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akceptujemy wzór umowy (załącznik nr 1 do SWZ) </w:t>
              <w:br/>
              <w:t xml:space="preserve">i zobowiązujemy się w przypadku wyboru naszej oferty do zawarcia umowy </w:t>
              <w:br/>
              <w:t>na warunkach w nim zawartych w miejscu i terminie wskazanym przez Zamawiającego.</w:t>
            </w:r>
          </w:p>
          <w:p>
            <w:pPr>
              <w:pStyle w:val="Standard"/>
              <w:spacing w:before="0" w:after="120"/>
              <w:ind w:left="782" w:hanging="425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Oświadczamy, że dokładnie zapoznaliśmy się z treścią SWZ i akceptujemy bez zastrzeżeń jej warunki i postanowienia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godnie z art. 13 ust. 1 Ogólnego Rozporządzenia o Ochronie Danych (RODO) Zamawiający informuje, że: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administratorem danych osobowych Wykonawcy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jest Kliniczne Centrum Ginekologii, Położnictwa i Neonatologii w Opolu</w:t>
            </w:r>
            <w:r>
              <w:rPr>
                <w:rFonts w:cs="Arial" w:ascii="Arial" w:hAnsi="Arial"/>
                <w:i/>
                <w:iCs/>
              </w:rPr>
              <w:t>, adres: ul. Reymonta 8, 45-066 Opole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tor wyznaczył Inspektora Ochrony Danych, z którym mogą się Państwo kontaktować w sprawach przetwarzania Państwa danych osobowych za pośrednictwem poczty elektronicznej: iod@ginekologia.opole.pl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tor nie zamierza przekazywać Państwa danych osobowych do państwa trzeciego lub organizacji międzynarodowej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ją Państwo prawo uzyskać kopię swoich danych osobowych w siedzibie administrator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datkowo zgodnie z art. 13 ust. 2 RODO Zamawiający informuje, że: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Państwa dane osobowe będą przechowywane do momentu upływu okresu przedawnienia wynikającego z ustawy z dnia 23 kwietnia 1964 r. Kodeks cywilny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podanie danych osobowych jest dobrowolne, jednakże niezbędne do zawarcia umowy. Konsekwencją niepodania danych osobowych będzie brak realizacji umowy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709" w:hanging="283"/>
              <w:contextualSpacing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administrator nie podejmuje decyzji w sposób zautomatyzowany w oparciu o Państwa dane osobow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y, że zostaliśmy poinformowani o warunkach przetwarzania danych osobowych przez Zamawiającego i wyrażamy zgodę na przetwarzanie danych osobowych w związku                 z ubieganiem się o udzielenie zamówienia publiczn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813" w:leader="none"/>
      </w:tabs>
      <w:ind w:right="-5" w:hanging="0"/>
      <w:jc w:val="center"/>
      <w:rPr/>
    </w:pPr>
    <w:r>
      <w:rPr>
        <w:i/>
        <w:iCs/>
        <w:spacing w:val="-6"/>
      </w:rPr>
      <w:t>„</w:t>
    </w:r>
    <w:r>
      <w:rPr>
        <w:i/>
        <w:iCs/>
        <w:spacing w:val="-6"/>
      </w:rPr>
      <w:t xml:space="preserve">Poprawa wydajności usług medycznych w zakresie opieki nad matką i dzieckiem </w:t>
      <w:br/>
      <w:t>w Klinicznym Centrum Ginekologii, Położnictwa i Neonatologii w Opolu”</w:t>
    </w:r>
  </w:p>
  <w:p>
    <w:pPr>
      <w:pStyle w:val="Normal"/>
      <w:autoSpaceDE w:val="false"/>
      <w:ind w:right="-709" w:hanging="0"/>
      <w:jc w:val="center"/>
      <w:rPr>
        <w:spacing w:val="-6"/>
      </w:rPr>
    </w:pPr>
    <w:r>
      <w:rPr>
        <w:i/>
        <w:iCs/>
        <w:spacing w:val="-6"/>
      </w:rPr>
      <w:t xml:space="preserve">Projekt współfinansowany przez Unię Europejską ze środków Europejskiego Funduszu Rozwoju Regionalnego </w:t>
      <w:br/>
      <w:t>w ramach Regionalnego Programu Operacyjnego Województwa Opolskiego na lata 2014-2020</w:t>
    </w:r>
  </w:p>
  <w:p>
    <w:pPr>
      <w:pStyle w:val="Footer"/>
      <w:jc w:val="center"/>
      <w:rPr>
        <w:spacing w:val="-6"/>
      </w:rPr>
    </w:pPr>
    <w:r>
      <w:rPr>
        <w:spacing w:val="-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7380</wp:posOffset>
          </wp:positionH>
          <wp:positionV relativeFrom="paragraph">
            <wp:posOffset>49530</wp:posOffset>
          </wp:positionV>
          <wp:extent cx="6985000" cy="685800"/>
          <wp:effectExtent l="0" t="0" r="0" b="0"/>
          <wp:wrapTight wrapText="bothSides">
            <wp:wrapPolygon edited="0">
              <wp:start x="-18" y="0"/>
              <wp:lineTo x="-18" y="21286"/>
              <wp:lineTo x="21598" y="21286"/>
              <wp:lineTo x="21598" y="0"/>
              <wp:lineTo x="-18" y="0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  <w:b/>
        <w:szCs w:val="22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4:00Z</dcterms:created>
  <dc:creator>arena</dc:creator>
  <dc:description/>
  <cp:keywords/>
  <dc:language>en-US</dc:language>
  <cp:lastModifiedBy>Agnieszka Kormanek</cp:lastModifiedBy>
  <cp:lastPrinted>2020-07-01T13:30:00Z</cp:lastPrinted>
  <dcterms:modified xsi:type="dcterms:W3CDTF">2021-03-23T12:38:00Z</dcterms:modified>
  <cp:revision>89</cp:revision>
  <dc:subject/>
  <dc:title>                                                                                                        </dc:title>
</cp:coreProperties>
</file>