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" w:ascii="Arial" w:hAnsi="Arial"/>
          <w:b/>
          <w:bCs/>
        </w:rPr>
        <w:t>opracowanie dokumentacji projektowej na budowę ZWP w Skrzynkach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inspektora wiodącego (branża konstrukcyjno-budowlana)</w:t>
        <w:br/>
        <w:t xml:space="preserve"> w latach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: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07-04T12:49:00Z</dcterms:modified>
  <cp:revision>2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