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6 do SIWZ</w:t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OŚWIADCZENIE DOTYCZĄCE</w:t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OFEROWANEGO </w:t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PRZEDMIOTU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świadczamy, że oferowany przedmiot zamówienia w zakresie – dostawa </w:t>
      </w:r>
      <w:r>
        <w:rPr>
          <w:rFonts w:cs="Times New Roman" w:ascii="Times New Roman" w:hAnsi="Times New Roman"/>
          <w:b/>
          <w:sz w:val="20"/>
        </w:rPr>
        <w:t>soczewek wewnątrzgałkowych  wraz z użyczeniem sprzętu do usuwania zaćmy metodą ultradźwiękow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iada aktualny dokument dopuszczający do obrotu  i do używania zgodnie ustawą z dnia 20 maja 2010 r. o wyrobach medycznych (Dz. U. z 2010 r.  Nr 107, poz. 679 z późn. zm ), tzn: deklarację zgodności  i/lub certyfikat CE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--------------------------------------------------</w:t>
      </w:r>
    </w:p>
    <w:p>
      <w:pPr>
        <w:pStyle w:val="Normal"/>
        <w:ind w:left="5672" w:firstLine="709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i  pieczęć osoby uprawnionej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1:00Z</dcterms:created>
  <dc:creator>Twoja nazwa użytkownika</dc:creator>
  <dc:description/>
  <cp:keywords/>
  <dc:language>en-US</dc:language>
  <cp:lastModifiedBy>nzz.jurakp</cp:lastModifiedBy>
  <dcterms:modified xsi:type="dcterms:W3CDTF">2019-09-04T11:05:00Z</dcterms:modified>
  <cp:revision>9</cp:revision>
  <dc:subject/>
  <dc:title/>
</cp:coreProperties>
</file>