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>Dostawa mięsa drobiowego dla Jednostki Wojskowej Nr 6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77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77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Ryfa Aleksandra</cp:lastModifiedBy>
  <cp:lastPrinted>2024-06-03T08:42:00Z</cp:lastPrinted>
  <dcterms:modified xsi:type="dcterms:W3CDTF">2024-09-04T0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