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Rozbudowa sieci wodociągowo – kanalizacyjnej w Małej Wsi</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13.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3.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6-28T10:15:00Z</dcterms:modified>
  <cp:revision>148</cp:revision>
  <dc:subject/>
  <dc:title>Projekt umowy</dc:title>
</cp:coreProperties>
</file>