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Dz.U. z 2023 r. poz. 1605 z późn. zm.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lang w:eastAsia="pl-PL"/>
        </w:rPr>
        <w:t xml:space="preserve"> „Świadczenie usług pocztowych w obrocie krajowym i zagranicznym”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Oznaczenie sprawy: IGM-ZP.272.42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 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Świadczenie usług pocztowych w obrocie krajowym i zagranicznym”</w:t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10-18T11:37:00Z</dcterms:modified>
  <cp:revision>2</cp:revision>
  <dc:subject/>
  <dc:title/>
</cp:coreProperties>
</file>