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. 1 do umowy RB.2151……………….202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az dróg objętych zimowym utrzymaniem – odśnieżanie</w:t>
      </w:r>
    </w:p>
    <w:p>
      <w:pPr>
        <w:pStyle w:val="TextBody"/>
        <w:ind w:lef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27"/>
        <w:gridCol w:w="6663"/>
        <w:gridCol w:w="21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l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dróg objętych ZUD w km.</w:t>
            </w:r>
          </w:p>
        </w:tc>
      </w:tr>
      <w:tr>
        <w:trPr>
          <w:trHeight w:val="9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ępa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róblińska, Polna, Zawadzka, Słowackiego, Grunwaldzka, Reymont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żowa,1 Maja, Tulipanów, Miła, Niezapominajek, Nowa, Kasztanowa, Sportowa, Akacjowa, Spacerowa, Spokojna, Zielona, Łąkowa, Krótka, Orze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oszyce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owąska, Kościelna, Krzywa, Zielona, Szkolna, Prusa, Kusa, Chabrów, Rzeczna, Dębowa, Leśna, Goździków, Wodna, Piaskowa, Krótka, Cicha, Pogodna, Sportowa, Jałowcowa, Świerkowa, Modrzewiowa, Irysów, Stokrotek, Sosnowa, Jodłowa, Bukowa, Akacjowa, Kaszta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dacz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a, Małapańska, Kolanowska, Szero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now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oszycka, Szkolna, Piaskowa, Dębowa, Kościelna, Kamienna, Sportowa, Prosta, Sos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ó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cerowa, Kolanowska, Os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n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wa, Stawowa, Klasztorna, Młyńska, Prosta, Leśna, Polna, Kwiatowa, Ks. Klimasa, Ogro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bnia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a, Kościelna, Powstańców Śl., Dworcowa, Osowska, Kwiatowa, Piękna, Topolowa, Sosnowa, Malinowa, Jagodowa, Wrzosowa, Ogrodowa, Sadowa, Krótka, Ks.K.Łysego, Krzyżula, Piękna, Słon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rówka Łubniańs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a, Podgórna, Oleska, Leśna, Kosow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</w:tr>
      <w:tr>
        <w:trPr>
          <w:trHeight w:val="8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łow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, Polna, Laskowa, Staropolska, Młyńska, Dworcowa, Kwiatowa, Wolności, Kupska, Dębińska, Hucka, Starodworcowa, Nadleśna, Osiedlowa, Storczyków, Prosta, Leś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b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yl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awa, Wiejska , Po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żki pieszo-rowerowe i chodni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ynica:od granicy z Gm.Dobrzen Wielki do granicy z Gm.Opo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cieżka: Kępa, Luboszyce, Biadacz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bnian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nik Je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20</w:t>
            </w:r>
          </w:p>
        </w:tc>
      </w:tr>
    </w:tbl>
    <w:p>
      <w:pPr>
        <w:pStyle w:val="TextBody"/>
        <w:spacing w:before="0" w:after="120"/>
        <w:ind w:left="-99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240" w:leader="none"/>
      </w:tabs>
      <w:ind w:left="360" w:right="-1188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1:00Z</dcterms:created>
  <dc:creator>Maria Swierc</dc:creator>
  <dc:description/>
  <cp:keywords/>
  <dc:language>en-US</dc:language>
  <cp:lastModifiedBy>Monika Patrzek</cp:lastModifiedBy>
  <cp:lastPrinted>2022-11-07T12:41:00Z</cp:lastPrinted>
  <dcterms:modified xsi:type="dcterms:W3CDTF">2022-11-10T13:18:00Z</dcterms:modified>
  <cp:revision>3</cp:revision>
  <dc:subject/>
  <dc:title>Lp</dc:title>
</cp:coreProperties>
</file>