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SKŁADANE PRZEZ WYKONAWCĘ WRAZ Z OFERTĄ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Nr sprawy: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ADM-ZP.272.2.361.2022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Załącznik nr 4  do S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 xml:space="preserve">Wykonanie prac remontowych </w:t>
        <w:br/>
        <w:t xml:space="preserve">w pomieszczeniach Wojewódzkiej Stacji Sanitarno- Epidemiologicznej w Lublinie przy </w:t>
        <w:br/>
        <w:t>ul. Pielęgniarek 6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Wojewódzką Stację Sanitarno-Epidemiologiczną w Lublinie, oświadczam,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PODSTAW ODRZUCENIA OFERTY określone w Zaproszeniu do składania ofert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i brak jest podstaw do odrzucenia oferty;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bookmarkStart w:id="1" w:name="_Hlk99009560"/>
      <w:bookmarkEnd w:id="1"/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Anna Mianowany</dc:creator>
  <dc:description/>
  <cp:keywords/>
  <dc:language>en-US</dc:language>
  <cp:lastModifiedBy>WSSE Lublin - Jacek Ławnik</cp:lastModifiedBy>
  <dcterms:modified xsi:type="dcterms:W3CDTF">2022-08-12T12:27:00Z</dcterms:modified>
  <cp:revision>13</cp:revision>
  <dc:subject/>
  <dc:title/>
</cp:coreProperties>
</file>