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02.06.2023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9.2023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2 poz. 1710 z późn. zm.) informuje, iż </w:t>
        <w:br/>
        <w:t>w postępowaniu o udzielenie zamówienia publicznego  prowadzonego w trybie podstawowym, o którym mowa w art. 275 pkt 1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na: </w:t>
      </w:r>
      <w:r>
        <w:rPr>
          <w:rFonts w:cs="Calibri" w:ascii="Calibri" w:hAnsi="Calibri"/>
          <w:b/>
          <w:sz w:val="22"/>
          <w:szCs w:val="22"/>
        </w:rPr>
        <w:t>Realizację robót budowlanych związanych ze zmianą technologii kuchni w budynku przedszkola nr 3 w Skoczowie przy ul. Południowej 6 w ramach zadania inwestycyjnego pn. „Modernizacja Przedszkola Publicznego nr 3 w Skoczowie”</w:t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  <w:lang w:eastAsia="zh-CN"/>
        </w:rPr>
        <w:t>w terminie składania ofert tj. do dnia 02.06.2023r.  do godz. 8:00 nie wpłynęła żadna oferta.</w:t>
      </w:r>
      <w:r>
        <w:rPr>
          <w:rFonts w:cs="Calibri Light" w:ascii="Calibri Light" w:hAnsi="Calibri Light"/>
        </w:rPr>
        <w:t xml:space="preserve">         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2:00Z</dcterms:created>
  <dc:creator>klulewicz</dc:creator>
  <dc:description/>
  <cp:keywords/>
  <dc:language>en-US</dc:language>
  <cp:lastModifiedBy>Katarzyna Doleszczak-Jakubiec</cp:lastModifiedBy>
  <cp:lastPrinted>2022-12-30T08:47:00Z</cp:lastPrinted>
  <dcterms:modified xsi:type="dcterms:W3CDTF">2023-06-02T06:04:00Z</dcterms:modified>
  <cp:revision>26</cp:revision>
  <dc:subject/>
  <dc:title>Zestawienie ofert</dc:title>
</cp:coreProperties>
</file>