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Załącznik nr 1 do SIWZ Pakiet nr 3 – </w:t>
      </w:r>
    </w:p>
    <w:p>
      <w:pPr>
        <w:pStyle w:val="TextBody"/>
        <w:rPr/>
      </w:pPr>
      <w:r>
        <w:rPr>
          <w:b/>
        </w:rPr>
        <w:t>Telefony z obsługą linii analogowej oraz VoIP – 15 szt.</w:t>
      </w:r>
    </w:p>
    <w:p>
      <w:pPr>
        <w:pStyle w:val="TextBody"/>
        <w:rPr/>
      </w:pPr>
      <w:r>
        <w:rPr/>
        <w:t>Telefony systemowe – 3 szt.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21"/>
        <w:gridCol w:w="2385"/>
        <w:gridCol w:w="2275"/>
      </w:tblGrid>
      <w:tr>
        <w:trPr>
          <w:trHeight w:val="181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eznaczenie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elefony z obsługą linii analogowej oraz VoIP obsługujące jedną linię oraz telefony systemowe umożliwiające synchronizację z centralą telefoniczną Slican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Minimalne parametr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magana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konawcy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roduktu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bezprzewodowy z obsługą linii oraz VoIP – 15 szt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produkcji (podać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świetlacz LCD z podświetlenie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budowane porty RJ11 oraz RJ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Funkcja CallerID (wyświetlanie numeru połączenia przychodzącego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ystem głośnomówiąc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jestr połączeń wychodząc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jestr połączeń przyodząc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świetlane informacje o stanie baterii, sile sygnału oraz aktualnej daci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warancja producenta min. 24 miesiące od daty zakup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enu w języku polski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systemowy – 3 szt.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Automatyczna synchronizacja z centralą Slica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produkcji (podać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świetlacz LCD z podświetlenie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Funkcja CallerID (wyświetlanie numeru połączenia przychodzącego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niazdko słuchawkowe oraz gniazdo mikrofonu (mini-jack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jestr połączeń wychodząc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jestr połączeń przychodząc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świetlane informacje o stanie baterii, sile sygnału oraz aktualnej daci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warancja producenta min. 24 miesiące od daty zakup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enu w języku polski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.d. Załącznika nr 1 do SIWZ Pakiet 3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y z obsługą linii analogowej oraz VoIP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15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Telefony system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oem</dc:creator>
  <dc:description/>
  <cp:keywords/>
  <dc:language>en-US</dc:language>
  <cp:lastModifiedBy>user</cp:lastModifiedBy>
  <cp:lastPrinted>1995-11-21T17:41:00Z</cp:lastPrinted>
  <dcterms:modified xsi:type="dcterms:W3CDTF">2019-10-10T07:26:00Z</dcterms:modified>
  <cp:revision>5</cp:revision>
  <dc:subject/>
  <dc:title/>
</cp:coreProperties>
</file>