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WP.3211.22.2024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7780</wp:posOffset>
                </wp:positionV>
                <wp:extent cx="618172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ykonanie projektu budowlanego i wykonawczego dla zadania pn. „Budowa drogi dla pieszych w ciągu drogi wojewódzkiej nr 461 w miejscowości Bryn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7.85pt;mso-wrap-distance-left:9.05pt;mso-wrap-distance-right:9.05pt;mso-wrap-distance-top:0pt;mso-wrap-distance-bottom:0pt;margin-top:1.4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ykonanie projektu budowlanego i wykonawczego dla zadania pn. „Budowa drogi dla pieszych w ciągu drogi wojewódzkiej nr 461 w miejscowości Bryn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/>
        <w:t>Zbiorcze zestawienie ofert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6240"/>
        <w:gridCol w:w="3120"/>
        <w:gridCol w:w="4075"/>
      </w:tblGrid>
      <w:tr>
        <w:trPr>
          <w:trHeight w:val="84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projektanta drogow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wnia Projektowa Roman Fig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ów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7 Opo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2.90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8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AR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derewskiego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700 Lublinie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.055,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N brutto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a Projektowa MOSTOPOL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łły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20 Opo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11.127,5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a Projektowa „PROKOM” Kazimierz Kur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zimska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 Opo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55.47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MK Inżynieri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64/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-200 Rybni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73.720,13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Burna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odpis osoby sporządzającej protokół)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b/>
          <w:sz w:val="22"/>
          <w:szCs w:val="16"/>
        </w:rPr>
        <w:t>DYREKTOR</w:t>
      </w:r>
    </w:p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14"/>
        </w:rPr>
        <w:t>13.03.2024r.</w:t>
      </w:r>
      <w:r>
        <w:rPr>
          <w:rFonts w:cs="Arial" w:ascii="Arial" w:hAnsi="Arial"/>
          <w:b/>
          <w:szCs w:val="14"/>
        </w:rPr>
        <w:t xml:space="preserve">           </w:t>
        <w:tab/>
        <w:t xml:space="preserve">      </w:t>
      </w:r>
      <w:r>
        <w:rPr>
          <w:rFonts w:cs="Arial" w:ascii="Arial" w:hAnsi="Arial"/>
          <w:b/>
          <w:sz w:val="22"/>
          <w:szCs w:val="16"/>
        </w:rPr>
        <w:t>Bartłomiej Horaczuk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94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numer strony  1/1  </w:t>
      </w:r>
      <w:r>
        <w:rPr>
          <w:rFonts w:cs="Arial" w:ascii="Arial" w:hAnsi="Arial"/>
          <w:b/>
          <w:bCs/>
        </w:rPr>
        <w:t xml:space="preserve">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7:00Z</dcterms:created>
  <dc:creator>ZDW Opole - Kłonowski Paweł</dc:creator>
  <dc:description/>
  <cp:keywords/>
  <dc:language>en-US</dc:language>
  <cp:lastModifiedBy>Marta Burnat</cp:lastModifiedBy>
  <cp:lastPrinted>2024-03-13T11:37:00Z</cp:lastPrinted>
  <dcterms:modified xsi:type="dcterms:W3CDTF">2024-03-13T13:09:00Z</dcterms:modified>
  <cp:revision>3</cp:revision>
  <dc:subject/>
  <dc:title>ZAŁĄCZNIK NR 4</dc:title>
</cp:coreProperties>
</file>