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 do SWZ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asortymentowo-cen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8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984"/>
        <w:gridCol w:w="684"/>
        <w:gridCol w:w="22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Ilość (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Cena jednostkowa net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VAT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Cena jednostkowa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bru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parat ultrasonografic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1"/>
                <w:szCs w:val="21"/>
                <w:highlight w:val="yellow"/>
                <w:lang w:eastAsia="en-US"/>
              </w:rPr>
            </w:pPr>
            <w:r>
              <w:rPr>
                <w:rFonts w:cs="Arial"/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highlight w:val="yellow"/>
                <w:lang w:eastAsia="en-US"/>
              </w:rPr>
            </w:pPr>
            <w:r>
              <w:rPr>
                <w:sz w:val="21"/>
                <w:szCs w:val="21"/>
                <w:highlight w:val="yellow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27"/>
        <w:gridCol w:w="6879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Opis</w:t>
            </w: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 xml:space="preserve"> parametrów wymaganych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sz w:val="21"/>
                <w:szCs w:val="21"/>
                <w:lang w:eastAsia="en-US"/>
              </w:rPr>
              <w:t>Parametry oferowane (podać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WYMAGANIA OGÓLN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zwa oferowanego urządzeni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onawca/Producent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del/typ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umer katalogowy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k produkcji 2022 r. /2023 r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aj pochodzenia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e parametry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rtość wymag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rtość oferowana (Podać/opisa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fabrycznie nowy lub podemonstracyjny – rok produkcji 2022 lub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demonstracyjny r. prod. 2022 – 0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odemonstracyjny r. prod. 2023 – 2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fabrycznie nowy r.prod. 2022 - 3 pk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 fabrycznie nowy r. prod. 2023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ykonany w technologii cyf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niezależnych kanałów procesowych (przetwarz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2 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 300 000 –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&gt; 2 300 000 i ≤ 4 000 000  – 3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gt; 4 000 000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1,5-18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ależne równoważne gniazda głowic obrazowych przełączane elektro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ykowy wyświetlacz LED do sterowania wybranymi funkcjami aparatu o przekątnej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wyżej 10 ca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 LCD/LED bez przeplotu o przekątnej min. 21 cali, rozdzielczości min. 1920 x 1080 pikseli, z regulacją położ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wysokość i obrót panelu ster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uruchomienia sy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90 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obrazów i pętli kinowych na dysku twardym wbudowanym w aparat, nagrywarce CD/DVD w formatach kompatybilnych z systemem Windows oraz na pamięciach USB w formatach kompatybilnych z systemem Window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dysku tward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500 G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 port USB z przodu apa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 obrazów i pętli w formacie raw data na dysku twardym apar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worzenia własnych ustawień (tzw. prese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rywanie i odtwarzanie dynamicznych obrazów /tzw. cine loop prezentacji B oraz kolor Doppler, prezentacji M-mode i Dopplera spekt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latek pamięci C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40 000 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gt; 40 000 ≤ 60 000 – 2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gt; 60 000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podstawowych parametrów na zatrzymanym obrazie. Min.: TGC, LGC, wzmocnienie (2D, tryby dopplerowskie), zakres dynamiki, mapy szarości, mapy koloru, linia bazowa, odwrócenie spektrum i koloru (invert)  i 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rzewodowa łączność z siecią – Wi-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budowany w aparat akumulator pozwalający co najmniej na odłączenie aparatu od zasilania w trybie standby, przewiezienie do miejsca wykonywania badania i szybkie ponowne uruchomie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 moduł E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-czarna druk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RYBY OBRAZ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2D (B-Mo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ustawienia głębokości penetr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2 – 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bezstratnego powiększania obrazu rzeczywistego i zamrożonego (tzw. zoom) a także obrazu z pamięci C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10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większenia obrazu diagnostycznego na pełny ek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harmoniczne na wszystkich oferowanych głowicach z wykorzystaniem inwersji lub przesunięcia f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e wzmocnienie obrazu na wybranych głębokościach (TG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8 str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owe pionowe wzmocnienie obrazu (LG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6 str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lt; 8 stref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≥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8 stref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egulacji dynamiki dla obrazu 2D wyświetlany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do 240 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boru prędkości akustycznej według charakterystyki tkanek, min.: tłuszcz, mięśnie, pł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cja obrazu co 90 stopni (0, 90, 180, 270 stop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wzmocnienia kontrastu tkanek oraz zmniejszenia plamek i wyostrzenia krawęd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nne składanie obrazów (obrazowanie wielokierunkowe pod kilkoma kątami w czasie rzeczywisty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ędkość odświeżania w trybie 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yżej 1300 obr./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M-m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prędkości przesuwu zapisu trybu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M z efektem Dopplera kolor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formatu wyświetlania (stosunek wielkości obrazu 2D do M) bezpośrednio z pulpitu aparatu lub ekranu doty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anatomiczny M-mode z min. 3 kursorów (linii prostych) jednocześ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oliniowy anatomiczny M-mode z dowolnie poprowadzonej krzywej dostępny w Kolorowym Dopplerze tkan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spektralny Doppler Pulsacyjny (PW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ierzona prędkość przepływu przy kącie korekcji 0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8,5 m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lt; 9 m/s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≥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9 m/s ale poniżej 15 m/s – 5 pk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≥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5 m/s = 1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ielkości bramki dopplerow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0,5 - 2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korekcji bramki dopplerows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0 do +/-89 stop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a zmiana kąta w pozycjach -60/0/60 stopni za pomocą jednego przyci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formatu wyświetlania (stosunek wielkości obrazu 2D do spektrum Dopplera PW) bezpośrednio z pulpitu aparatu lub ekranu doty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spektralny Doppler Ciągły (CW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ierzona prędkość przepływu przy kącie korekcji 0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0 m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5 m/s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gt; 35 m/s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Doppler Kolorowy (C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 prędkość odświeżania obrazu dla Dopplera kolor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20 obr./se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≤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30 obr./s – 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&gt; 330 obr./s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uchylności pola Dopplera Kolor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+/-30 stop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yb angiologiczny /Power Doppler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ower Doppler kieru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szerzony tryb kolorowego Dopplera o wysokiej rozdzielczości i czułości do dokładnego obrazowania przepływów szczególnie w małych naczyn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yb kolorowy i spektralny Doppler tka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Duplex /2D+PWD lub CD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yb Triplex /2D+PWD+CD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optymalizacja obrazu w trybie B- Mode, Dopplera kolorowego i Dopplera spekt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dopasowanie i podążanie pola Dopplera kolorowego i bramki Dopplera spektralnego PW za badanym naczyniem w badaniach naczy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ŁOW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wica liniowa wieloczęstotliwościowa, szerokopasmowa do badań naczyniowych i małych oraz powierzchownie położonych narząd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pracy przetwor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4,5 – 13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e częstotliwości pracy do wyboru dla B-m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ci nadawcze pracy do wyboru dla obrazowania harmo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ci pracy do wyboru dla trybu Dopp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elementów (kryształ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pola obraz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4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trape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obraz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25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PROGRAMOWANIE POMIAROWO-OBLICZENI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obliczeń automatycznych dla Dopplera – automatyczny obrys spektrum wraz z podaniem podstawowych parametrów przepływu (min. PS, ED, PI, RI, HR i inne z możliwością ich konfigurowania) zarówno na obrazie rzeczywistym, jak i na obrazie zamrożo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ogramowanie aparatu /programy obliczeniowe i raporty/: j. brzuszna, kardiologia, naczynia, małe i powierzchowne narzą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y z każdego rodzaju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łączania zdjęć do ra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pomiar IMT w wyznaczonym obsz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PCJE ROZBUD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z użyciem ultrasonograficznego środka kontras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ce convex, liniowe, endokawitarne i sektorowe (phased array) możliwe do podłączenia inne niż oferowa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ączenie z siecią szpitalną w standardzie DICOM np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nt, Store, Storage Commitment, Media Excha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z punktacji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 GWARANCJI I SERWI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producenta - min. 24 m-cy od daty do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 gwarantuje sprzedaż części zamiennych przez okres minimum 10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kcja obsługi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ja techniczno-ruchowa (DTR) wraz z wypełnionym paszportem oraz deklaracją zgodności 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 wg zaleceń producenta w trakcie trwania gwarancji na koszt Wykonawcy (minimum 2 przegląd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2"/>
        </w:tabs>
        <w:ind w:left="922" w:hanging="52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52"/>
        </w:tabs>
        <w:ind w:left="952" w:hanging="527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46"/>
        </w:tabs>
        <w:ind w:left="846" w:hanging="52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46"/>
        </w:tabs>
        <w:ind w:left="846" w:hanging="529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13"/>
        </w:tabs>
        <w:ind w:left="913" w:hanging="52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15"/>
        </w:tabs>
        <w:ind w:left="915" w:hanging="529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1:00Z</dcterms:created>
  <dc:creator/>
  <dc:description/>
  <cp:keywords/>
  <dc:language>en-US</dc:language>
  <cp:lastModifiedBy/>
  <cp:lastPrinted>2012-07-24T16:30:00Z</cp:lastPrinted>
  <dcterms:modified xsi:type="dcterms:W3CDTF">2023-03-09T14:30:00Z</dcterms:modified>
  <cp:revision>1</cp:revision>
  <dc:subject/>
  <dc:title/>
</cp:coreProperties>
</file>