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4819" w:leader="none"/>
          <w:tab w:val="right" w:pos="9355" w:leader="none"/>
        </w:tabs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WARTOŚĆ OPRACOWANIA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uto" w:line="276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. CZĘŚĆ OPISOWA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 ZAMAWIAJĄCY.</w:t>
          </w:r>
          <w:r>
            <w:rPr>
              <w:lang w:val="en-US" w:eastAsia="en-US"/>
            </w:rPr>
            <w:tab/>
          </w:r>
          <w:hyperlink w:anchor="__RefHeading___Toc721442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 PODSTAWA OPRACOWANIA.</w:t>
          </w:r>
          <w:r>
            <w:rPr>
              <w:lang w:val="en-US" w:eastAsia="en-US"/>
            </w:rPr>
            <w:tab/>
          </w:r>
          <w:hyperlink w:anchor="__RefHeading___Toc721442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 ZAKRES OPRACOWANIA.</w:t>
          </w:r>
          <w:r>
            <w:rPr>
              <w:lang w:val="en-US" w:eastAsia="en-US"/>
            </w:rPr>
            <w:tab/>
          </w:r>
          <w:hyperlink w:anchor="__RefHeading___Toc721442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 OPIS STANU ISTNIEJĄCEGO.</w:t>
          </w:r>
          <w:r>
            <w:rPr>
              <w:lang w:val="en-US" w:eastAsia="en-US"/>
            </w:rPr>
            <w:tab/>
          </w:r>
          <w:hyperlink w:anchor="__RefHeading___Toc721442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 WYNIKI BADAŃ GEOLOGICZNYCH.</w:t>
          </w:r>
          <w:r>
            <w:rPr>
              <w:lang w:val="en-US" w:eastAsia="en-US"/>
            </w:rPr>
            <w:tab/>
          </w:r>
          <w:hyperlink w:anchor="__RefHeading___Toc721442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 OPIS PROJEKTOWANEGO ROZWIĄZANIA.</w:t>
          </w:r>
          <w:r>
            <w:rPr>
              <w:lang w:val="en-US" w:eastAsia="en-US"/>
            </w:rPr>
            <w:tab/>
          </w:r>
          <w:hyperlink w:anchor="__RefHeading___Toc721442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lang w:val="zxx" w:eastAsia="en-US"/>
            </w:rPr>
            <w:t xml:space="preserve">. </w:t>
          </w:r>
          <w:r>
            <w:rPr>
              <w:lang w:val="en-US" w:eastAsia="en-US"/>
            </w:rPr>
            <w:t>SIEĆ WODOCIĄGOWA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721442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1. Przebieg trasy.</w:t>
            <w:tab/>
          </w:r>
          <w:hyperlink w:anchor="__RefHeading___Toc721442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2. Materiał i uzbrojenie.</w:t>
            <w:tab/>
          </w:r>
          <w:hyperlink w:anchor="__RefHeading___Toc721442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3. Wytyczne sterowania zasuwami.</w:t>
            <w:tab/>
          </w:r>
          <w:hyperlink w:anchor="__RefHeading___Toc721442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zxx" w:eastAsia="en-US"/>
            </w:rPr>
            <w:t xml:space="preserve">. </w:t>
          </w:r>
          <w:r>
            <w:rPr>
              <w:lang w:val="en-US" w:eastAsia="en-US"/>
            </w:rPr>
            <w:t>KANALIZACJA SANITARNA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721442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1. Przebieg trasy</w:t>
            <w:tab/>
          </w:r>
          <w:hyperlink w:anchor="__RefHeading___Toc721442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2. Materiał i uzbrojenie kanałów.</w:t>
            <w:tab/>
          </w:r>
          <w:hyperlink w:anchor="__RefHeading___Toc721442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3. Studzienki kanalizacyjne.</w:t>
            <w:tab/>
          </w:r>
          <w:hyperlink w:anchor="__RefHeading___Toc721442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4. Przepompownia ścieków sanitarnych.</w:t>
            <w:tab/>
          </w:r>
          <w:hyperlink w:anchor="__RefHeading___Toc721442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5. Ogrodzenie przepompowni</w:t>
            <w:tab/>
          </w:r>
          <w:hyperlink w:anchor="__RefHeading___Toc721442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6. System monitoringu (sterowania) przepompowni.</w:t>
            <w:tab/>
          </w:r>
          <w:hyperlink w:anchor="__RefHeading___Toc721442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lang w:val="zxx" w:eastAsia="en-US"/>
            </w:rPr>
            <w:t xml:space="preserve">. </w:t>
          </w:r>
          <w:r>
            <w:rPr>
              <w:lang w:val="en-US" w:eastAsia="en-US"/>
            </w:rPr>
            <w:t>UTWARDZENIE TERENU PRZEPOMPOWNI</w:t>
            <w:tab/>
          </w:r>
          <w:hyperlink w:anchor="__RefHeading___Toc721442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1. Rozwiązanie sytuacyjno-wysokościowe</w:t>
            <w:tab/>
          </w:r>
          <w:hyperlink w:anchor="__RefHeading___Toc721442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2. Konstrukcja nawierzchni</w:t>
            <w:tab/>
          </w:r>
          <w:hyperlink w:anchor="__RefHeading___Toc721442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>4</w:t>
          </w:r>
          <w:r>
            <w:rPr>
              <w:lang w:val="zxx" w:eastAsia="en-US"/>
            </w:rPr>
            <w:t xml:space="preserve">. </w:t>
          </w:r>
          <w:r>
            <w:rPr>
              <w:lang w:val="en-US" w:eastAsia="en-US"/>
            </w:rPr>
            <w:t>WEWNĘTRZNA LINIA ZASILAJĄCA PRZEPOMPOWNIĘ ŚCIEKÓW</w:t>
            <w:tab/>
          </w:r>
          <w:hyperlink w:anchor="__RefHeading___Toc721442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1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n istniejący</w:t>
            <w:tab/>
          </w:r>
          <w:hyperlink w:anchor="__RefHeading___Toc7214422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2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n projektowany</w:t>
            <w:tab/>
          </w:r>
          <w:hyperlink w:anchor="__RefHeading___Toc721442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2.1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ilanie urządzeń</w:t>
            <w:tab/>
          </w:r>
          <w:hyperlink w:anchor="__RefHeading___Toc721442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2.2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zafa automatyki SA</w:t>
            <w:tab/>
          </w:r>
          <w:hyperlink w:anchor="__RefHeading___Toc721442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2.3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alacja oświetlenia zewnętrznego</w:t>
            <w:tab/>
          </w:r>
          <w:hyperlink w:anchor="__RefHeading___Toc721442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2.4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ziemienia</w:t>
            <w:tab/>
          </w:r>
          <w:hyperlink w:anchor="__RefHeading___Toc721442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3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łożenie linii kablowych w terenie</w:t>
            <w:tab/>
          </w:r>
          <w:hyperlink w:anchor="__RefHeading___Toc721442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4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moczynne wyłączenie zasilania</w:t>
            <w:tab/>
          </w:r>
          <w:hyperlink w:anchor="__RefHeading___Toc721442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4.5.</w:t>
          </w:r>
          <w:r>
            <w:rPr>
              <w:rFonts w:cs="Calibri" w:ascii="Calibri" w:hAnsi="Calibri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krzyżowania i zbliżenia z istniejącym uzbrojeniem</w:t>
            <w:tab/>
          </w:r>
          <w:hyperlink w:anchor="__RefHeading___Toc721442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lang w:val="zxx" w:eastAsia="en-US"/>
            </w:rPr>
            <w:t>.</w:t>
          </w:r>
          <w:r>
            <w:rPr>
              <w:lang w:val="en-US" w:eastAsia="en-US"/>
            </w:rPr>
            <w:t>5</w:t>
          </w:r>
          <w:r>
            <w:rPr>
              <w:lang w:val="zxx" w:eastAsia="en-US"/>
            </w:rPr>
            <w:t>. WYTYCZNE DO TECHNOLOGII WYKONANIA ROBÓT.</w:t>
          </w:r>
          <w:r>
            <w:rPr>
              <w:lang w:val="en-US" w:eastAsia="en-US"/>
            </w:rPr>
            <w:tab/>
          </w:r>
          <w:hyperlink w:anchor="__RefHeading___Toc721442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1. Roboty ziemne.</w:t>
            <w:tab/>
          </w:r>
          <w:hyperlink w:anchor="__RefHeading___Toc721442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28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5.2. Roboty montażowe.</w:t>
            <w:tab/>
          </w:r>
          <w:hyperlink w:anchor="__RefHeading___Toc7214423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Lucida Sans Unicode" w:cs="Arial"/>
              <w:lang w:val="en-US" w:eastAsia="en-US" w:bidi="zxx"/>
            </w:rPr>
            <w:t>7. OCHRONA SANITARNA.</w:t>
          </w:r>
          <w:r>
            <w:rPr>
              <w:lang w:val="en-US" w:eastAsia="en-US"/>
            </w:rPr>
            <w:tab/>
          </w:r>
          <w:hyperlink w:anchor="__RefHeading___Toc7214423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Lucida Sans Unicode" w:cs="Arial"/>
              <w:color w:val="000000"/>
              <w:lang w:val="en-US" w:eastAsia="en-US" w:bidi="zxx"/>
            </w:rPr>
            <w:t>8. OCHRONA KONSERWATORSKA.</w:t>
          </w:r>
          <w:r>
            <w:rPr>
              <w:lang w:val="en-US" w:eastAsia="en-US"/>
            </w:rPr>
            <w:tab/>
          </w:r>
          <w:hyperlink w:anchor="__RefHeading___Toc7214423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Lucida Sans Unicode" w:cs="Arial"/>
              <w:color w:val="000000"/>
              <w:lang w:val="en-US" w:eastAsia="en-US" w:bidi="zxx"/>
            </w:rPr>
            <w:t>9. OCHRONA ISTNIEJĄCEGO DRZEWOSTANU.</w:t>
          </w:r>
          <w:r>
            <w:rPr>
              <w:lang w:val="en-US" w:eastAsia="en-US"/>
            </w:rPr>
            <w:tab/>
          </w:r>
          <w:hyperlink w:anchor="__RefHeading___Toc721442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Lucida Sans Unicode" w:cs="Arial"/>
              <w:color w:val="000000"/>
              <w:lang w:val="en-US" w:eastAsia="en-US" w:bidi="zxx"/>
            </w:rPr>
            <w:t>10. OCHRONA GRUNTÓW ROLNYCH.</w:t>
          </w:r>
          <w:r>
            <w:rPr>
              <w:lang w:val="en-US" w:eastAsia="en-US"/>
            </w:rPr>
            <w:tab/>
          </w:r>
          <w:hyperlink w:anchor="__RefHeading___Toc721442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Lucida Sans Unicode" w:cs="Arial"/>
              <w:color w:val="000000"/>
              <w:lang w:val="en-US" w:eastAsia="en-US" w:bidi="zxx"/>
            </w:rPr>
            <w:t>11. OBSZAR ODDZIAŁYWANIA OBIEKTU.</w:t>
          </w:r>
          <w:r>
            <w:rPr>
              <w:lang w:val="en-US" w:eastAsia="en-US"/>
            </w:rPr>
            <w:tab/>
          </w:r>
          <w:hyperlink w:anchor="__RefHeading___Toc721442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28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Lucida Sans Unicode" w:cs="Arial"/>
              <w:color w:val="000000"/>
              <w:lang w:val="en-US" w:eastAsia="en-US" w:bidi="zxx"/>
            </w:rPr>
            <w:t>12. WPŁYW INWESTYCJI NA ŚRODOWISKO.</w:t>
          </w:r>
          <w:r>
            <w:rPr>
              <w:lang w:val="en-US" w:eastAsia="en-US"/>
            </w:rPr>
            <w:tab/>
          </w:r>
          <w:hyperlink w:anchor="__RefHeading___Toc721442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2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2.1. Warunki wykorzystania terenu w fazie realizacji i eksploatacji.</w:t>
          </w:r>
          <w:r>
            <w:rPr>
              <w:lang w:val="en-US" w:eastAsia="en-US"/>
            </w:rPr>
            <w:tab/>
          </w:r>
          <w:hyperlink w:anchor="__RefHeading___Toc721442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2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2.1.1. Ochrona gleby.</w:t>
          </w:r>
          <w:r>
            <w:rPr>
              <w:lang w:val="en-US" w:eastAsia="en-US"/>
            </w:rPr>
            <w:tab/>
          </w:r>
          <w:hyperlink w:anchor="__RefHeading___Toc721442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2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2.1.2. Wpływ inwestycji na środowisko gruntowo-wodne.</w:t>
          </w:r>
          <w:r>
            <w:rPr>
              <w:lang w:val="en-US" w:eastAsia="en-US"/>
            </w:rPr>
            <w:tab/>
          </w:r>
          <w:hyperlink w:anchor="__RefHeading___Toc7214424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right" w:pos="92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12.2. Bilans odpadów.</w:t>
          </w:r>
          <w:r>
            <w:rPr>
              <w:lang w:val="en-US" w:eastAsia="en-US"/>
            </w:rPr>
            <w:tab/>
          </w:r>
          <w:hyperlink w:anchor="__RefHeading___Toc72144244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right" w:pos="9354" w:leader="dot"/>
        </w:tabs>
        <w:spacing w:lineRule="auto" w:line="276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 INFORMACJA O BEZPIECZEŃSTWIE I OCHRONIE ZDROWIA </w:t>
      </w: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2"/>
          <w:szCs w:val="22"/>
        </w:rPr>
        <w:t>13. INFORMACJE O BEZPIECZEŃSTWIE I OCHRONIE ZDROWIA</w:t>
        <w:tab/>
      </w:r>
      <w:r>
        <w:rPr>
          <w:rFonts w:cs="Arial" w:ascii="Arial" w:hAnsi="Arial"/>
          <w:sz w:val="20"/>
        </w:rPr>
        <w:t>16</w:t>
      </w:r>
    </w:p>
    <w:p>
      <w:pPr>
        <w:pStyle w:val="TextBody"/>
        <w:tabs>
          <w:tab w:val="clear" w:pos="709"/>
          <w:tab w:val="center" w:pos="4819" w:leader="none"/>
          <w:tab w:val="right" w:pos="9355" w:leader="none"/>
        </w:tabs>
        <w:spacing w:lineRule="auto" w:line="276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ZĘŚĆ ZAŁĄCZNIKO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1. Karta rejestracyjna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2. Współrzędne geodezyjne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3. Decyzja nr 2/2021 o lokalizacji inwestycji celu publicznego wydana przez Wójta </w:t>
        <w:tab/>
        <w:t xml:space="preserve">Gminy Kołbaskowo dnia 5 stycznia 2021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. nr 4. Odpis protokołu z narady koordynacyjnej w sprawie nr 6630.92/2021 z dnia 17 lutego </w:t>
        <w:tab/>
        <w:t>2021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. nr 5. Warunki techniczne rozbudowy sieci kanalizacji sanitarnej z dnia 29 grudnia 2020r. </w:t>
        <w:tab/>
        <w:t xml:space="preserve">wydane przez ZWiK Kołbaskowo. Znak pisma: DE.404.181.2020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6. Warunki techniczne rozbudowy sieci wodociągowej z dnia 29  grudnia 2020r. </w:t>
        <w:tab/>
        <w:t xml:space="preserve">wydane przez ZWiK Kołbaskowo. Znak pisma: DE.404.181.2020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. nr 7. Decyzja Zarządu Powiatu w Policach z dnia 21 stycznia 2021r. w sprawie </w:t>
        <w:tab/>
        <w:t>uzgodnienia lokalizacji zjazdu. Znak pisma DP.673.260.1.2020.N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. nr 8. Warunki przyłączenia do sieci elektroenergetycznej ENEA Operator Sp. z o.o. z dnia </w:t>
        <w:tab/>
        <w:t>20 stycznia 2021r. Znak pisma: 3378/2021/OD3/RR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. nr 9. Decyzja nr 127/2021 Zachodniopomorskiego Wojewódzkiego Konserwatora </w:t>
        <w:tab/>
        <w:t>Zabytków z dnia 28 stycznia 2021r. Znak pisma: Z.Arch.5183.10.2021.AK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0. Opinia sanitarna z dnia 8 lutego 2021r. Znak pisma ZNS.9022.4.1.20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11. Uzgodnienie z Zakładem Wodociągów i Kanalizacji, uzgodnienie z Gminą </w:t>
        <w:tab/>
        <w:t xml:space="preserve">Kołbaskowo z dnia 18 lutego 2021r. oraz z  Rzeczoznawcą ds. Zabezpieczeń </w:t>
        <w:tab/>
        <w:t>Przeciwpożarowych  z dnia 26 marca 2021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12. Decyzja Zarządu Powiatu w Policach z dnia 18 marca 2021r. w sprawie uzgodnienia </w:t>
        <w:tab/>
        <w:t>lokalizacji sieci. Znak pisma: DP.673.28.1.2021.NW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ł. nr 13. Uprawnienia projektowe projektantów i sprawdzających projekt  wraz  z </w:t>
        <w:tab/>
        <w:t xml:space="preserve">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świadczeniem o przynależności do Izb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ZĘŚĆ RYSUNKOW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ys. nr 0 </w:t>
        <w:tab/>
        <w:t xml:space="preserve"> Plan orientacyjny</w:t>
        <w:tab/>
        <w:tab/>
        <w:tab/>
        <w:tab/>
        <w:tab/>
        <w:tab/>
        <w:t xml:space="preserve">      skala 1:10 0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s. nr 1 </w:t>
        <w:tab/>
        <w:t xml:space="preserve"> Plan zagospodarowania terenu</w:t>
        <w:tab/>
        <w:tab/>
        <w:tab/>
        <w:tab/>
        <w:t xml:space="preserve">      skala 1:5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2</w:t>
        <w:tab/>
        <w:t xml:space="preserve"> Profil podłużny sieci wodociągowej</w:t>
        <w:tab/>
        <w:tab/>
        <w:tab/>
        <w:t xml:space="preserve">      </w:t>
        <w:tab/>
        <w:t xml:space="preserve">      skala 1:100/5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3</w:t>
        <w:tab/>
        <w:t xml:space="preserve"> Profil podłużny kanalizacji sanitarnej</w:t>
        <w:tab/>
        <w:tab/>
        <w:tab/>
        <w:t xml:space="preserve">      skala 1:100/5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4</w:t>
        <w:tab/>
        <w:t xml:space="preserve"> Profil podłużny rurociągu tłocznego</w:t>
        <w:tab/>
        <w:tab/>
        <w:tab/>
        <w:tab/>
        <w:t xml:space="preserve">      skala 1:100/5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ys. nr 5</w:t>
        <w:tab/>
        <w:t xml:space="preserve"> Przepompownia ścieków</w:t>
        <w:tab/>
        <w:tab/>
        <w:tab/>
        <w:tab/>
        <w:tab/>
        <w:t xml:space="preserve">      skala 1: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6</w:t>
        <w:tab/>
        <w:t xml:space="preserve"> Studzienka osadnikowa z zastawką</w:t>
        <w:tab/>
        <w:tab/>
        <w:tab/>
        <w:tab/>
        <w:t xml:space="preserve">      skala 1: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. nr 7</w:t>
        <w:tab/>
        <w:t xml:space="preserve"> Przekrój konstrukcyjny drogowy</w:t>
        <w:tab/>
        <w:tab/>
        <w:tab/>
        <w:t xml:space="preserve">                 skala 1:5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4819" w:leader="none"/>
          <w:tab w:val="right" w:pos="9355" w:leader="none"/>
        </w:tabs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I. CZĘŚĆ OPISOWA.</w:t>
      </w:r>
    </w:p>
    <w:p>
      <w:pPr>
        <w:pStyle w:val="Heading1"/>
        <w:tabs>
          <w:tab w:val="clear" w:pos="709"/>
          <w:tab w:val="center" w:pos="4819" w:leader="none"/>
          <w:tab w:val="right" w:pos="9355" w:leader="none"/>
        </w:tabs>
        <w:spacing w:lineRule="auto" w:line="276"/>
        <w:ind w:left="0" w:right="0" w:hanging="0"/>
        <w:rPr>
          <w:rFonts w:cs="Arial"/>
          <w:b w:val="false"/>
          <w:b w:val="false"/>
          <w:sz w:val="22"/>
          <w:szCs w:val="22"/>
        </w:rPr>
      </w:pPr>
      <w:bookmarkStart w:id="0" w:name="__RefHeading___Toc72144202"/>
      <w:bookmarkEnd w:id="0"/>
      <w:r>
        <w:rPr>
          <w:rFonts w:cs="Arial"/>
          <w:bCs/>
          <w:sz w:val="22"/>
          <w:szCs w:val="22"/>
        </w:rPr>
        <w:t>1. ZAMAWIAJĄCY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wykonano na zlecenie Gminy Kołbaskowo, 72-001 Kołbaskowo 106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Heading1"/>
        <w:tabs>
          <w:tab w:val="clear" w:pos="709"/>
          <w:tab w:val="center" w:pos="4819" w:leader="none"/>
          <w:tab w:val="right" w:pos="9355" w:leader="none"/>
        </w:tabs>
        <w:spacing w:lineRule="auto" w:line="276"/>
        <w:ind w:left="0" w:right="0" w:hanging="0"/>
        <w:jc w:val="both"/>
        <w:rPr>
          <w:b w:val="false"/>
          <w:b w:val="false"/>
          <w:sz w:val="22"/>
          <w:szCs w:val="22"/>
        </w:rPr>
      </w:pPr>
      <w:bookmarkStart w:id="1" w:name="__RefHeading___Toc72144203"/>
      <w:bookmarkEnd w:id="1"/>
      <w:r>
        <w:rPr>
          <w:rFonts w:cs="Arial"/>
          <w:bCs/>
          <w:sz w:val="22"/>
          <w:szCs w:val="22"/>
        </w:rPr>
        <w:t>2. PODSTAWA OPRACOWANIA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racowaniu wykorzystano następujące materiały:</w:t>
      </w:r>
    </w:p>
    <w:p>
      <w:pPr>
        <w:pStyle w:val="Normal"/>
        <w:spacing w:lineRule="auto" w:line="276"/>
        <w:ind w:left="85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Decyzja nr 2/2021 o lokalizacji inwestycji celu publicznego z dnia 5 stycznia 2021r.</w:t>
      </w:r>
    </w:p>
    <w:p>
      <w:pPr>
        <w:pStyle w:val="Normal"/>
        <w:spacing w:lineRule="auto" w:line="276"/>
        <w:ind w:left="85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Aktualny wtórnik podkładu geodezyjnego w skali 1:500.</w:t>
      </w:r>
    </w:p>
    <w:p>
      <w:pPr>
        <w:pStyle w:val="Normal"/>
        <w:spacing w:lineRule="auto" w:line="276"/>
        <w:ind w:left="85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Geotechniczne warunki posadowienia do projektu opracowane przez NORD GEO w styczniu 2021r.</w:t>
      </w:r>
    </w:p>
    <w:p>
      <w:pPr>
        <w:pStyle w:val="Normal"/>
        <w:spacing w:lineRule="auto" w:line="276"/>
        <w:ind w:left="85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. Warunki techniczne rozbudowy sieci wodociągowej z dnia 29  grudnia 2020r. </w:t>
        <w:tab/>
        <w:t xml:space="preserve">wydane przez ZWiK Kołbaskowo. </w:t>
      </w:r>
    </w:p>
    <w:p>
      <w:pPr>
        <w:pStyle w:val="Normal"/>
        <w:spacing w:lineRule="auto" w:line="276"/>
        <w:ind w:left="855" w:hanging="300"/>
        <w:jc w:val="both"/>
        <w:rPr/>
      </w:pPr>
      <w:r>
        <w:rPr>
          <w:rFonts w:cs="Arial" w:ascii="Arial" w:hAnsi="Arial"/>
          <w:sz w:val="22"/>
          <w:szCs w:val="22"/>
        </w:rPr>
        <w:t>e). Warunki techniczne rozbudowy sieci kanalizacji sanitarnej z dnia 29 grudnia 2020r. wydane przez ZWiK Kołbaskow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5" w:hanging="300"/>
        <w:jc w:val="both"/>
        <w:rPr/>
      </w:pPr>
      <w:r>
        <w:rPr>
          <w:rFonts w:cs="Arial" w:ascii="Arial" w:hAnsi="Arial"/>
          <w:sz w:val="22"/>
          <w:szCs w:val="22"/>
        </w:rPr>
        <w:t>f). Uzgodnienia z Inwestorem oraz gestorami sieci.</w:t>
      </w:r>
    </w:p>
    <w:p>
      <w:pPr>
        <w:pStyle w:val="Normal"/>
        <w:spacing w:lineRule="auto" w:line="276"/>
        <w:ind w:left="85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. Wizja lokalna w terenie.</w:t>
      </w:r>
    </w:p>
    <w:p>
      <w:pPr>
        <w:pStyle w:val="Normal"/>
        <w:spacing w:lineRule="auto" w:line="276"/>
        <w:ind w:left="85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right="192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Heading1"/>
        <w:tabs>
          <w:tab w:val="clear" w:pos="709"/>
          <w:tab w:val="center" w:pos="4819" w:leader="none"/>
          <w:tab w:val="right" w:pos="9355" w:leader="none"/>
        </w:tabs>
        <w:spacing w:lineRule="auto" w:line="276"/>
        <w:ind w:left="0" w:right="0" w:hanging="0"/>
        <w:jc w:val="both"/>
        <w:rPr>
          <w:b w:val="false"/>
          <w:b w:val="false"/>
          <w:sz w:val="22"/>
          <w:szCs w:val="22"/>
        </w:rPr>
      </w:pPr>
      <w:bookmarkStart w:id="2" w:name="__RefHeading___Toc72144204"/>
      <w:bookmarkEnd w:id="2"/>
      <w:r>
        <w:rPr>
          <w:rFonts w:cs="Arial"/>
          <w:bCs/>
          <w:sz w:val="22"/>
          <w:szCs w:val="22"/>
        </w:rPr>
        <w:t>3. ZAKRES OPRACOWANIA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right="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niniejszej dokumentacji wchodzi projekt zagospodarowania terenu, projekt budowlany wielobranżowy oraz informacja BIOZ budowy sieci wodociągowej i kanalizacji sanitarnej grawitacyjno-ciśnieniowej do obsługi zabudowy mieszkaniowej jednorodzinnej w Siadle Dolnym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right="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right="192" w:hanging="0"/>
        <w:jc w:val="both"/>
        <w:rPr>
          <w:rFonts w:ascii="Arial" w:hAnsi="Arial" w:cs="Arial"/>
          <w:color w:val="FF0000"/>
          <w:sz w:val="12"/>
          <w:szCs w:val="12"/>
          <w:u w:val="single"/>
        </w:rPr>
      </w:pPr>
      <w:r>
        <w:rPr>
          <w:rFonts w:cs="Arial" w:ascii="Arial" w:hAnsi="Arial"/>
          <w:color w:val="FF0000"/>
          <w:sz w:val="12"/>
          <w:szCs w:val="12"/>
          <w:u w:val="single"/>
        </w:rPr>
      </w:r>
    </w:p>
    <w:p>
      <w:pPr>
        <w:pStyle w:val="Heading1"/>
        <w:tabs>
          <w:tab w:val="clear" w:pos="709"/>
          <w:tab w:val="center" w:pos="5239" w:leader="none"/>
          <w:tab w:val="right" w:pos="9775" w:leader="none"/>
        </w:tabs>
        <w:spacing w:lineRule="auto" w:line="276"/>
        <w:ind w:left="420" w:right="0" w:hanging="405"/>
        <w:jc w:val="both"/>
        <w:rPr/>
      </w:pPr>
      <w:bookmarkStart w:id="3" w:name="__RefHeading___Toc72144205"/>
      <w:bookmarkEnd w:id="3"/>
      <w:r>
        <w:rPr>
          <w:rFonts w:cs="Arial"/>
          <w:bCs/>
          <w:sz w:val="22"/>
          <w:szCs w:val="22"/>
        </w:rPr>
        <w:t>4. OPIS STANU ISTNIEJĄCEGO.</w:t>
      </w:r>
    </w:p>
    <w:p>
      <w:pPr>
        <w:pStyle w:val="Normal"/>
        <w:widowControl/>
        <w:overflowPunct w:val="true"/>
        <w:autoSpaceDE w:val="true"/>
        <w:spacing w:lineRule="auto" w:line="276" w:before="0" w:after="120"/>
        <w:jc w:val="both"/>
        <w:rPr>
          <w:rFonts w:ascii="Arial" w:hAnsi="Arial" w:cs="Arial"/>
          <w:color w:val="FF0000"/>
          <w:kern w:val="2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  <w:t xml:space="preserve">Inwestycja zlokalizowana jest na terenie gminy Kołbaskowo, powiat policki. </w:t>
      </w:r>
    </w:p>
    <w:p>
      <w:pPr>
        <w:pStyle w:val="Normal"/>
        <w:widowControl/>
        <w:overflowPunct w:val="true"/>
        <w:autoSpaceDE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przeznaczonym pod zabudowę mieszkaniową jednorodzinną brak jest istniejącego uzbrojenia terenu. Teren jest niezagospodarowany. 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Jedynie w drodze powiatowej do której przylega teren pod przyszłą zabudowę zlokalizowana jest sieć wodociągowa, sieć gazowa oraz rurociąg tłoczny kanalizacji sanitarnej i kable energetyczne. </w:t>
      </w:r>
      <w:r>
        <w:rPr>
          <w:rFonts w:cs="Arial" w:ascii="Arial" w:hAnsi="Arial"/>
          <w:sz w:val="22"/>
          <w:szCs w:val="22"/>
        </w:rPr>
        <w:t xml:space="preserve">Droga powiatowa jest drogą asfaltową.  </w:t>
      </w:r>
    </w:p>
    <w:p>
      <w:pPr>
        <w:pStyle w:val="Normal"/>
        <w:widowControl/>
        <w:overflowPunct w:val="true"/>
        <w:autoSpaceDE w:val="true"/>
        <w:spacing w:lineRule="auto" w:line="276" w:before="0" w:after="120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center" w:pos="5239" w:leader="none"/>
          <w:tab w:val="right" w:pos="9775" w:leader="none"/>
        </w:tabs>
        <w:spacing w:lineRule="auto" w:line="276"/>
        <w:ind w:left="420" w:right="0" w:hanging="405"/>
        <w:jc w:val="both"/>
        <w:rPr>
          <w:rFonts w:ascii="Arial" w:hAnsi="Arial" w:cs="Arial"/>
          <w:bCs/>
          <w:color w:val="FF0000"/>
          <w:kern w:val="2"/>
          <w:sz w:val="12"/>
          <w:szCs w:val="12"/>
          <w:lang w:eastAsia="pl-PL"/>
        </w:rPr>
      </w:pPr>
      <w:r>
        <w:rPr>
          <w:rFonts w:cs="Arial"/>
          <w:bCs/>
          <w:color w:val="FF0000"/>
          <w:kern w:val="2"/>
          <w:sz w:val="12"/>
          <w:szCs w:val="12"/>
          <w:lang w:eastAsia="pl-PL"/>
        </w:rPr>
      </w:r>
    </w:p>
    <w:p>
      <w:pPr>
        <w:pStyle w:val="Heading1"/>
        <w:tabs>
          <w:tab w:val="clear" w:pos="709"/>
          <w:tab w:val="center" w:pos="5239" w:leader="none"/>
          <w:tab w:val="right" w:pos="9775" w:leader="none"/>
        </w:tabs>
        <w:spacing w:lineRule="auto" w:line="276"/>
        <w:ind w:left="420" w:right="0" w:hanging="405"/>
        <w:jc w:val="both"/>
        <w:rPr/>
      </w:pPr>
      <w:bookmarkStart w:id="4" w:name="__RefHeading___Toc72144206"/>
      <w:bookmarkEnd w:id="4"/>
      <w:r>
        <w:rPr>
          <w:rFonts w:cs="Arial"/>
          <w:bCs/>
          <w:sz w:val="22"/>
          <w:szCs w:val="22"/>
        </w:rPr>
        <w:t>5. WYNIKI BADAŃ GEOLOGICZNYCH.</w:t>
      </w:r>
    </w:p>
    <w:p>
      <w:pPr>
        <w:pStyle w:val="Normal"/>
        <w:widowControl/>
        <w:overflowPunct w:val="true"/>
        <w:autoSpaceDE w:val="true"/>
        <w:spacing w:lineRule="auto" w:line="276" w:before="0" w:after="119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W podłożu projektowanej budowy sieci wodociągowej i kanalizacji sanitarnej grawitacyjno-ciśnieniowej do obsługi zabudowy mieszkaniowej jednorodzinnej w Siadle Dolnym występują </w:t>
      </w:r>
      <w:r>
        <w:rPr>
          <w:rFonts w:cs="Arial" w:ascii="Arial" w:hAnsi="Arial"/>
          <w:bCs/>
          <w:kern w:val="2"/>
          <w:sz w:val="22"/>
          <w:szCs w:val="22"/>
          <w:lang w:eastAsia="pl-PL"/>
        </w:rPr>
        <w:t>plejstoceńskie utwory zwałowe i  wodnolodowcowe. Na powierzchni terenu zalega warstwa gleby.</w:t>
      </w:r>
    </w:p>
    <w:p>
      <w:pPr>
        <w:pStyle w:val="Normal"/>
        <w:widowControl/>
        <w:overflowPunct w:val="true"/>
        <w:autoSpaceDE w:val="true"/>
        <w:spacing w:lineRule="auto" w:line="276" w:before="0" w:after="119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arunki gruntowe są korzystne. W poziomie projektowanych elementów sieci wodociągowej i kanalizacji sanitarnej zalegają mineralne grunty nośne.</w:t>
      </w:r>
    </w:p>
    <w:p>
      <w:pPr>
        <w:pStyle w:val="Normal"/>
        <w:widowControl/>
        <w:overflowPunct w:val="true"/>
        <w:autoSpaceDE w:val="true"/>
        <w:spacing w:lineRule="auto" w:line="276" w:before="0" w:after="119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Z uwagi na występowanie w podłożu gruntów ekspansywnych oraz wrażliwych na zmiany wilgotności prace ziemne powinny być wykonywane poza okresami opadów, tak by nie dopuścić do stagnacji wody w wykopach.</w:t>
      </w:r>
    </w:p>
    <w:p>
      <w:pPr>
        <w:pStyle w:val="Normal"/>
        <w:widowControl/>
        <w:overflowPunct w:val="true"/>
        <w:autoSpaceDE w:val="true"/>
        <w:spacing w:lineRule="auto" w:line="276" w:before="0" w:after="119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arunki wodne dla budowy projektowanej sieci kanalizacji sanitarnej są także korzystne. W 2 z 4 wykonanych otworów dla niniejszej opinii stwierdzono występowanie wody gruntowej. Są to sączenie wody gruntowej  w otworach nr 3 i 4 na głębokości odpowiednio  2.4 i 2.9 m p.p.t.</w:t>
      </w:r>
    </w:p>
    <w:p>
      <w:pPr>
        <w:pStyle w:val="Normal"/>
        <w:widowControl/>
        <w:overflowPunct w:val="true"/>
        <w:autoSpaceDE w:val="true"/>
        <w:spacing w:lineRule="auto" w:line="276" w:before="0" w:after="119"/>
        <w:jc w:val="both"/>
        <w:rPr>
          <w:rFonts w:ascii="Arial" w:hAnsi="Arial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pl-PL"/>
        </w:rPr>
        <w:t>Według kryteriów określonych w rozporządzeniu MTBiGM z dnia 25 kwietnia 2012 r. w sprawie ustalania geotechnicznych warunków posadawiania obiektów budowlanych (Dz. U. z 27 kwietnia 2012 r., poz. 463) określono, że projektowana inwestycja należy do drugiej kategorii geotechnicznej. Zgodnie z ww. rozporządzeniem  dla niniejszej  inwestycji opracowane zostały geotechniczne warunki posadowienia przedstawione w formie: opinii geotechnicznej, dokumentacji badań podłoża gruntowego oraz projektu geotechnicznego. W oparciu o ww. opracowania, zgodnie z wytycznymi zawartymi w rozporządzeniu stwierdzono że warunki gruntowe są proste.</w:t>
      </w:r>
    </w:p>
    <w:p>
      <w:pPr>
        <w:pStyle w:val="Normal"/>
        <w:widowControl/>
        <w:overflowPunct w:val="true"/>
        <w:autoSpaceDE w:val="true"/>
        <w:spacing w:lineRule="auto" w:line="276" w:before="0" w:after="119"/>
        <w:jc w:val="both"/>
        <w:rPr>
          <w:rFonts w:ascii="Arial" w:hAnsi="Arial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center" w:pos="4834" w:leader="none"/>
          <w:tab w:val="right" w:pos="9370" w:leader="none"/>
        </w:tabs>
        <w:spacing w:lineRule="auto" w:line="276"/>
        <w:ind w:left="15" w:right="0" w:hanging="0"/>
        <w:jc w:val="both"/>
        <w:rPr/>
      </w:pPr>
      <w:bookmarkStart w:id="5" w:name="__RefHeading___Toc72144207"/>
      <w:bookmarkEnd w:id="5"/>
      <w:r>
        <w:rPr>
          <w:rFonts w:cs="Arial"/>
          <w:bCs/>
          <w:sz w:val="22"/>
          <w:szCs w:val="22"/>
        </w:rPr>
        <w:t>6. OPIS PROJEKTOWANEGO ROZWIĄZANIA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276"/>
        <w:jc w:val="both"/>
        <w:rPr>
          <w:bCs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Współrzędne geodezyjne w układzie X,Y węzłów i punktów charakterystycznych umożliwiające ich wytyczenie w terenie przedstawiono w części załącznikowej  niniejszego opracowania.</w:t>
      </w:r>
    </w:p>
    <w:p>
      <w:pPr>
        <w:pStyle w:val="Heading1"/>
        <w:spacing w:lineRule="auto" w:line="276" w:before="240" w:after="120"/>
        <w:ind w:left="0" w:right="0" w:hanging="0"/>
        <w:rPr>
          <w:rFonts w:eastAsia="Times New Roman" w:cs="Times New Roman"/>
          <w:bCs/>
          <w:sz w:val="22"/>
          <w:szCs w:val="22"/>
        </w:rPr>
      </w:pPr>
      <w:bookmarkStart w:id="6" w:name="__RefHeading___Toc72144208"/>
      <w:bookmarkEnd w:id="6"/>
      <w:r>
        <w:rPr>
          <w:rFonts w:eastAsia="Times New Roman" w:cs="Times New Roman"/>
          <w:bCs/>
          <w:sz w:val="22"/>
          <w:szCs w:val="22"/>
        </w:rPr>
        <w:t>6</w:t>
      </w:r>
      <w:r>
        <w:rPr>
          <w:rFonts w:eastAsia="Times New Roman" w:cs="Times New Roman"/>
          <w:bCs/>
          <w:sz w:val="22"/>
          <w:szCs w:val="22"/>
          <w:lang w:val="zxx"/>
        </w:rPr>
        <w:t>.</w:t>
      </w:r>
      <w:r>
        <w:rPr>
          <w:rFonts w:eastAsia="Times New Roman" w:cs="Times New Roman"/>
          <w:bCs/>
          <w:sz w:val="22"/>
          <w:szCs w:val="22"/>
        </w:rPr>
        <w:t>1</w:t>
      </w:r>
      <w:r>
        <w:rPr>
          <w:rFonts w:eastAsia="Times New Roman" w:cs="Times New Roman"/>
          <w:bCs/>
          <w:sz w:val="22"/>
          <w:szCs w:val="22"/>
          <w:lang w:val="zxx"/>
        </w:rPr>
        <w:t xml:space="preserve">. </w:t>
      </w:r>
      <w:r>
        <w:rPr>
          <w:rFonts w:eastAsia="Times New Roman" w:cs="Times New Roman"/>
          <w:bCs/>
          <w:sz w:val="22"/>
          <w:szCs w:val="22"/>
        </w:rPr>
        <w:t>SIEĆ WODOCIĄGOWA</w:t>
      </w:r>
      <w:r>
        <w:rPr>
          <w:rFonts w:eastAsia="Times New Roman" w:cs="Times New Roman"/>
          <w:bCs/>
          <w:sz w:val="22"/>
          <w:szCs w:val="22"/>
          <w:lang w:val="zxx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y wodociąg zasilany będzie z istniejącego wodociągu 110mm zlokalizowanego na terenie działki nr 34 obręb Siadło Dolne. </w:t>
      </w:r>
    </w:p>
    <w:p>
      <w:pPr>
        <w:pStyle w:val="Heading3"/>
        <w:spacing w:lineRule="auto" w:line="276"/>
        <w:rPr/>
      </w:pPr>
      <w:bookmarkStart w:id="7" w:name="__RefHeading___Toc72144209"/>
      <w:bookmarkEnd w:id="7"/>
      <w:r>
        <w:rPr>
          <w:sz w:val="22"/>
          <w:szCs w:val="22"/>
        </w:rPr>
        <w:t>6.1.1. Przebieg tras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opracowania wchodzi wykonanie wodociąg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 średnicy 110mm o  długości L= 284,7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średnicy Ø32mm o łącznej długości L=55,8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kład wysokościowy projektowanej sieci wodociągowej został dostosowany do rzędnych istniejącego i koncepcyjnego terenu, rzędnych istniejącego uzbrojenia oraz jest wynikiem rozwiązania skrzyżowań z istniejącym i projektowanym uzbrojeniem podziem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enie osi wodociągu wynosi od 1,47 m do 1,66 m p.p.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odociąg zaprojektowano ze spadkiem od 3‰ do 44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ę projektowanego wodociągu i jego połączenie z istniejącą siecią wodociągową przedstawiono na planie zagospodarowania terenu.</w:t>
      </w:r>
    </w:p>
    <w:p>
      <w:pPr>
        <w:pStyle w:val="Heading3"/>
        <w:spacing w:lineRule="auto" w:line="276"/>
        <w:rPr/>
      </w:pPr>
      <w:bookmarkStart w:id="8" w:name="__RefHeading___Toc72144210"/>
      <w:bookmarkEnd w:id="8"/>
      <w:r>
        <w:rPr>
          <w:sz w:val="22"/>
          <w:szCs w:val="22"/>
        </w:rPr>
        <w:t>6.1.2. Materiał i uzbrojenie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y  wodociąg Ø110mm i przyłącza Ø32mm należy wykonać </w:t>
      </w:r>
      <w:r>
        <w:rPr>
          <w:rFonts w:cs="Arial" w:ascii="Arial" w:hAnsi="Arial"/>
          <w:sz w:val="22"/>
          <w:szCs w:val="22"/>
          <w:lang w:val="zxx"/>
        </w:rPr>
        <w:t>z rur PE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SDR17 PN10 litych do wody pitnej</w:t>
      </w:r>
      <w:r>
        <w:rPr>
          <w:rFonts w:cs="Arial" w:ascii="Arial" w:hAnsi="Arial"/>
          <w:sz w:val="22"/>
          <w:szCs w:val="22"/>
        </w:rPr>
        <w:t xml:space="preserve"> w kolorze niebieskim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ieci wodociągowej zaprojektowano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dranty  p.poż. nadziemne. Hydranty zaprojektowano na odejściu i z odcięciem zasuwą. Hydranty zabezpieczone przed wypływem wody w przypadku złamania. Odległość od wierzchołka hydrantu do poziomu terenu – 1,0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yłącza wodociągowe </w:t>
      </w:r>
      <w:r>
        <w:rPr>
          <w:rFonts w:cs="Arial" w:ascii="Arial" w:hAnsi="Arial"/>
          <w:sz w:val="22"/>
          <w:szCs w:val="22"/>
          <w:lang w:eastAsia="pl-PL"/>
        </w:rPr>
        <w:t xml:space="preserve">doprowadzone do granic poszczególnych działek </w:t>
      </w:r>
      <w:r>
        <w:rPr>
          <w:rFonts w:cs="Arial" w:ascii="Arial" w:hAnsi="Arial"/>
          <w:sz w:val="22"/>
          <w:szCs w:val="22"/>
        </w:rPr>
        <w:t>należy zaślepić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lość zaślepek Ø32mm PE– 16szt. </w:t>
      </w:r>
    </w:p>
    <w:p>
      <w:pPr>
        <w:pStyle w:val="Heading3"/>
        <w:spacing w:lineRule="auto" w:line="276"/>
        <w:rPr/>
      </w:pPr>
      <w:bookmarkStart w:id="9" w:name="__RefHeading___Toc72144211"/>
      <w:bookmarkEnd w:id="9"/>
      <w:r>
        <w:rPr>
          <w:sz w:val="22"/>
          <w:szCs w:val="22"/>
        </w:rPr>
        <w:t>6.1.3. Wytyczne sterowania zasuw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trzymanymi warunkami technicznymi rozbudowy sieci wodociągowej, z uwagi na przeniesienie obszaru zasilania odbiorców z hydroforni strefowej zlokalizowanej na terenie działki nr 199/4 obręb Siadło Dolne, przeanalizowano układ istniejących i projektowanych zasuw w węźle oznaczonym jako WP, na wysokości działki nr 197/30 obręb Siadło Dolne oraz dodatkowo pomiędzy węzłami W25 i W26 zaprojektowano przewiązkę łączącą istniejący wodociąg 110PE z istniejącym wodociągiem 160PE. </w:t>
      </w:r>
    </w:p>
    <w:p>
      <w:pPr>
        <w:pStyle w:val="Normal"/>
        <w:spacing w:lineRule="auto" w:line="276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układu zasuw wykazała, że w po wybudowaniu przewiązki węzłów W25 i W26 nie jest potrzebna przebudowa węzła WP, a jedynie odpowiednie sterowanie zasuwami. </w:t>
      </w:r>
    </w:p>
    <w:p>
      <w:pPr>
        <w:pStyle w:val="Heading1"/>
        <w:spacing w:lineRule="auto" w:line="276" w:before="240" w:after="120"/>
        <w:ind w:left="0" w:right="0" w:hanging="0"/>
        <w:rPr>
          <w:rFonts w:eastAsia="Times New Roman" w:cs="Times New Roman"/>
          <w:bCs/>
          <w:sz w:val="22"/>
          <w:szCs w:val="22"/>
        </w:rPr>
      </w:pPr>
      <w:bookmarkStart w:id="10" w:name="__RefHeading___Toc72144212"/>
      <w:bookmarkEnd w:id="10"/>
      <w:r>
        <w:rPr>
          <w:rFonts w:eastAsia="Times New Roman" w:cs="Times New Roman"/>
          <w:bCs/>
          <w:sz w:val="22"/>
          <w:szCs w:val="22"/>
        </w:rPr>
        <w:t>6</w:t>
      </w:r>
      <w:r>
        <w:rPr>
          <w:rFonts w:eastAsia="Times New Roman" w:cs="Times New Roman"/>
          <w:bCs/>
          <w:sz w:val="22"/>
          <w:szCs w:val="22"/>
          <w:lang w:val="zxx"/>
        </w:rPr>
        <w:t>.</w:t>
      </w:r>
      <w:r>
        <w:rPr>
          <w:rFonts w:eastAsia="Times New Roman" w:cs="Times New Roman"/>
          <w:bCs/>
          <w:sz w:val="22"/>
          <w:szCs w:val="22"/>
        </w:rPr>
        <w:t>2</w:t>
      </w:r>
      <w:r>
        <w:rPr>
          <w:rFonts w:eastAsia="Times New Roman" w:cs="Times New Roman"/>
          <w:bCs/>
          <w:sz w:val="22"/>
          <w:szCs w:val="22"/>
          <w:lang w:val="zxx"/>
        </w:rPr>
        <w:t xml:space="preserve">. </w:t>
      </w:r>
      <w:r>
        <w:rPr>
          <w:rFonts w:eastAsia="Times New Roman" w:cs="Times New Roman"/>
          <w:bCs/>
          <w:sz w:val="22"/>
          <w:szCs w:val="22"/>
        </w:rPr>
        <w:t>KANALIZACJA SANITARNA</w:t>
      </w:r>
      <w:r>
        <w:rPr>
          <w:rFonts w:eastAsia="Times New Roman" w:cs="Times New Roman"/>
          <w:bCs/>
          <w:sz w:val="22"/>
          <w:szCs w:val="22"/>
          <w:lang w:val="zxx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</w:t>
      </w:r>
      <w:r>
        <w:rPr>
          <w:rFonts w:cs="Arial" w:ascii="Arial" w:hAnsi="Arial"/>
          <w:sz w:val="22"/>
          <w:szCs w:val="22"/>
          <w:lang w:eastAsia="pl-PL"/>
        </w:rPr>
        <w:t xml:space="preserve">aprojektowano kanalizację sanitarną o średnicy 0,20m poprzez którą ścieki grawitacyjnie odprowadzane będą do projektowanej przepompowni ścieków. Zaprojektowano przykanaliki o średnicy 0,16m odprowadzające ścieki z terenów przeznaczonych pod przyszłą zabudowę mieszkaniową jednorodzinną. Przepompownia  ścieków zostanie ogrodzona i oświetlona. Teren przepompowni zostanie utwardzony. Ścieki tłoczone będą rurociągiem tłocznym do </w:t>
      </w:r>
      <w:r>
        <w:rPr>
          <w:rFonts w:cs="Arial" w:ascii="Arial" w:hAnsi="Arial"/>
          <w:sz w:val="22"/>
          <w:szCs w:val="22"/>
        </w:rPr>
        <w:t>istniejącego rurociągu tłocznego Ø125mm zlokalizowanego w drodze powiatowej nr 3927Z , a następnie do oczyszczalni ścieków w Przecławiu.</w:t>
      </w:r>
    </w:p>
    <w:p>
      <w:pPr>
        <w:pStyle w:val="Heading3"/>
        <w:spacing w:lineRule="auto" w:line="276"/>
        <w:rPr/>
      </w:pPr>
      <w:bookmarkStart w:id="11" w:name="__RefHeading___Toc72144213"/>
      <w:bookmarkEnd w:id="11"/>
      <w:r>
        <w:rPr>
          <w:sz w:val="22"/>
          <w:szCs w:val="22"/>
        </w:rPr>
        <w:t>6.2.1. Przebieg tras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zakres opracowania wchodzi wykonanie kanałów sanitarnych o następujących średnicach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0,20m o długości L = 271,2m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>0,16m o łącznej długości L = 67,4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rurociągu tłoczneg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Ø90mm o długości 17,4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ład wysokościowy projektowanych kanałów i rurociągów został dostosowany do niwelety istniejącego i koncepcyjnego  terenu oraz jest wynikiem rozwiązań skrzyżowań z istniejącym i projektowanym uzbrojeniem podziemnym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głębienie dna kanału sanitarnego wynosi od 1,99 do 3,68 m p.p.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padek podłużny kanału wynosi od 7 ‰ do 33 ‰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głębienie osi rurociągu tłocznego wynosi od 1,50 m do 2,34 m p.p.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adek rurociągu tłocznego waha się od 1 ‰ do 30 ‰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rasę projektowanych kanałów i rurociągu tłocznego przedstawiono na planie zagospodarowania terenu.</w:t>
      </w:r>
    </w:p>
    <w:p>
      <w:pPr>
        <w:pStyle w:val="Heading3"/>
        <w:spacing w:lineRule="auto" w:line="276"/>
        <w:rPr/>
      </w:pPr>
      <w:bookmarkStart w:id="12" w:name="__RefHeading___Toc72144214"/>
      <w:bookmarkEnd w:id="12"/>
      <w:r>
        <w:rPr>
          <w:sz w:val="22"/>
          <w:szCs w:val="22"/>
        </w:rPr>
        <w:t>6.2.2. Materiał i uzbrojenie kanał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Ø0,20 i przykanaliki Ø0,16m zaprojektowano </w:t>
      </w:r>
      <w:r>
        <w:rPr>
          <w:rFonts w:eastAsia="Arial" w:cs="Arial" w:ascii="Arial" w:hAnsi="Arial"/>
          <w:kern w:val="2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rur z PVC klasy S SDR 34 o połączeniach kielichowych z uszczelką z termoplastycznego elastomeru o powierzchni zewnętrznej gładkiej, o jednorodnej strukturze ścianki rur i kształtek, o sztywności obwodowej nominalnej min. 8 kN/m2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y rurociąg tłoczny kanalizacji sanitarnej należy wykonać </w:t>
      </w:r>
      <w:r>
        <w:rPr>
          <w:rFonts w:cs="Arial" w:ascii="Arial" w:hAnsi="Arial"/>
          <w:sz w:val="22"/>
          <w:szCs w:val="22"/>
          <w:lang w:val="zxx"/>
        </w:rPr>
        <w:t xml:space="preserve">z rur  </w:t>
      </w:r>
      <w:r>
        <w:rPr>
          <w:rFonts w:eastAsia="Arial" w:cs="Arial" w:ascii="Arial" w:hAnsi="Arial"/>
          <w:sz w:val="22"/>
          <w:szCs w:val="22"/>
        </w:rPr>
        <w:t>PE100 SDR17 PN10 do kanalizacji ciśnieniowej koloru czarnego 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0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kanaliki</w:t>
      </w:r>
      <w:r>
        <w:rPr>
          <w:rFonts w:cs="Arial" w:ascii="Arial" w:hAnsi="Arial"/>
          <w:sz w:val="22"/>
          <w:szCs w:val="22"/>
          <w:lang w:eastAsia="pl-PL"/>
        </w:rPr>
        <w:t xml:space="preserve"> sanitarne </w:t>
      </w:r>
      <w:r>
        <w:rPr>
          <w:rFonts w:eastAsia="Symbol" w:cs="Symbol" w:ascii="Symbol" w:hAnsi="Symbol"/>
          <w:sz w:val="22"/>
          <w:szCs w:val="22"/>
          <w:lang w:eastAsia="pl-PL"/>
        </w:rPr>
        <w:t></w:t>
      </w:r>
      <w:r>
        <w:rPr>
          <w:rFonts w:cs="Arial" w:ascii="Arial" w:hAnsi="Arial"/>
          <w:sz w:val="22"/>
          <w:szCs w:val="22"/>
          <w:lang w:eastAsia="pl-PL"/>
        </w:rPr>
        <w:t>0,16m doprowadzone do granic poszczególnych działek należy zaślepić. Ilość zaślepek PVC  Ø0,16m - 16sztuk. W studni S5 na odejściu do Z7 należy zamontować uniwersalną zasuwę burzową (klapę zwrotną) Ø0,16m do studni betonowych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la rurociągu Ø90mm układanego bezwykopowo pod drogą powiatową dobrano rurę stalową Ø168,3x4,5mm o długości 12,0m.</w:t>
      </w:r>
    </w:p>
    <w:p>
      <w:pPr>
        <w:pStyle w:val="Heading3"/>
        <w:spacing w:lineRule="auto" w:line="276"/>
        <w:rPr/>
      </w:pPr>
      <w:bookmarkStart w:id="13" w:name="__RefHeading___Toc72144215"/>
      <w:bookmarkEnd w:id="13"/>
      <w:r>
        <w:rPr>
          <w:sz w:val="22"/>
          <w:szCs w:val="22"/>
        </w:rPr>
        <w:t>6.2.3. Studzienki kanalizacyj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projektowano studnie betonowe o średnicy 1,20m w ilości 10 sztuk. Dodatkowo przed przepompownią  ścieków zaprojektowano 1 studnię osadnikową (oznaczoną na planie jako S1) wykonaną jako studnia betonowa z osadnikiem o średnicy 1,20m z możliwością odcięcia dopływu do przepompowni zastawką kanałową zamontowaną wewnątrz studni.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Studzienka kanalizacyjna</w:t>
      </w:r>
      <w:r>
        <w:rPr>
          <w:rFonts w:eastAsia="Arial" w:cs="Arial" w:ascii="Arial" w:hAnsi="Arial"/>
          <w:sz w:val="22"/>
          <w:szCs w:val="22"/>
        </w:rPr>
        <w:t xml:space="preserve"> betonowa składa się z prefabrykowanych elementów, to jest: studni betonowej z kinetą fabryczną wykonaną z betonu, kręgów betonowych, płyty pokrywowej, pierścieni dystansowych połączonych ze sobą za pomocą odpowiednich uszczelek gumowych. Studnie wyposażyć w stopnie złazowe.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wieńczenie studni stanowić będzie żeliwny właz  kanałowy ciężki typu D400 z pokrywą wypełnioną betonem. </w:t>
      </w:r>
    </w:p>
    <w:p>
      <w:pPr>
        <w:pStyle w:val="Heading3"/>
        <w:spacing w:lineRule="auto" w:line="276"/>
        <w:rPr/>
      </w:pPr>
      <w:bookmarkStart w:id="14" w:name="__RefHeading___Toc72144216"/>
      <w:bookmarkEnd w:id="14"/>
      <w:r>
        <w:rPr>
          <w:sz w:val="22"/>
          <w:szCs w:val="22"/>
        </w:rPr>
        <w:t>6.2.4. Przepompownia ścieków sanitar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Z uwagi na istniejącą konfigurację terenu, w celu odprowadzenia ścieków sanitarnych z terenu zlewni zaprojektowano </w:t>
      </w:r>
      <w:r>
        <w:rPr>
          <w:rFonts w:eastAsia="Lucida Sans Unicode" w:cs="Tahoma" w:ascii="Arial" w:hAnsi="Arial"/>
          <w:kern w:val="2"/>
          <w:sz w:val="22"/>
          <w:szCs w:val="24"/>
        </w:rPr>
        <w:t xml:space="preserve">bezskratkową przepompownię ścieków z pompami zatapialnymi (2 sztuki). </w:t>
      </w:r>
      <w:r>
        <w:rPr>
          <w:rFonts w:cs="Arial" w:ascii="Arial" w:hAnsi="Arial"/>
          <w:sz w:val="22"/>
        </w:rPr>
        <w:t>Przepompownię zaprojektowano jako prefabrykowaną, która stanowi kompletny obiekt dostarczony na plac budowy (studnia + armatura + orurowanie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ompownia wyposażona  będzie w systemem wentylacji naturalnej grawitacyjnej. Wentylacja zapewnia co najmniej 2 wymiany powietrza w czasie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Zbiornik projektowanej przepompowni ścieków o średnicy 1,50m wykonany zostanie z polimerobetonu z płytą pokrywową z włazem technologicznym wykonanym ze stali nierdzewnej zamykanym na kłódkę, wentylowany grawitacyjnie rurami wentylacyjnymi z PVC. Orurowanie wewnątrz przepompowni wykonane ze stali kwasoodpornej. W przepompowni należy zapewnić wyjście dwóch niezależnych rurociągów tłocznych zaopatrzonych w zawory zwrotne z czyszczakiem zlokalizowane wewnątrz przepompowni. Połączenie obu rurociągów oraz zasuwy odcinające należy zlokalizować na zewnątrz przepompown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pompowni zainstalowane zostaną dwie jednakowe pompy. W zaprojektowanym układzie przewiduje się losową pracę pomp w przepompowni w zależności od dopływu ścieków z zapewnieniem przemienności pracy. Sterowanie pracą pomp odbywać się będzie  na podstawie sygnałów o poziomie ścieków w zbiorniku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6" w:leader="none"/>
        </w:tabs>
        <w:spacing w:lineRule="auto" w:line="276"/>
        <w:jc w:val="both"/>
        <w:rPr/>
      </w:pPr>
      <w:r>
        <w:rPr/>
        <w:t>Podstawowe parametry pomp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900"/>
        <w:gridCol w:w="1012"/>
        <w:gridCol w:w="949"/>
        <w:gridCol w:w="1080"/>
        <w:gridCol w:w="1081"/>
        <w:gridCol w:w="1221"/>
        <w:gridCol w:w="517"/>
        <w:gridCol w:w="658"/>
        <w:gridCol w:w="566"/>
      </w:tblGrid>
      <w:tr>
        <w:trPr>
          <w:trHeight w:val="1005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320" w:leader="none"/>
              </w:tabs>
              <w:snapToGrid w:val="false"/>
              <w:spacing w:lineRule="auto" w:line="360" w:before="0" w:after="0"/>
              <w:ind w:left="5" w:right="-25" w:hanging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Nr przepompown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Ilość pomp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(szt.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Nominalna moc silnika (kW)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Prąd nominalny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(A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Prąd rozruchowy (A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ydajność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(l/s)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ysokość podnoszenia (m)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Przelot swobodny/ króciec ssawny/tłoczny (mm)</w:t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5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8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ompownia zlokalizowana będzie na ogrodzonym i oświetlonym terenie. Zjazd do przepompowni wg odrębnej procedury administracyj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przepompowni według części elektrycznej.</w:t>
      </w:r>
    </w:p>
    <w:p>
      <w:pPr>
        <w:pStyle w:val="Heading3"/>
        <w:spacing w:lineRule="auto" w:line="276"/>
        <w:rPr/>
      </w:pPr>
      <w:bookmarkStart w:id="15" w:name="__RefHeading___Toc72144217"/>
      <w:bookmarkEnd w:id="15"/>
      <w:r>
        <w:rPr>
          <w:sz w:val="22"/>
          <w:szCs w:val="22"/>
        </w:rPr>
        <w:t>6.2.5. Ogrodzenie przepompow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jektowano trwałe ogrodzenie terenu przepompowni z prefabrykowanych elementów panelowych wykonanych jako maty zgrzewane z pionowych i poziomych prętów stalowych o grubości 5mm powlekanych, o rozstawie pionowych prętów co 50mm a poziomych co 200mm z przetłoczeniami poziomymi usztywniającymi, o wysokości 200cm, rozpiętej na słupkach przęsłowych wykonanych z kształtowników stalowych 60x40x2 osadzonych w stopach betonowych. Bramę projektuje się o wysokości 200 cm i szerokości 400cm. Brama w tym samym systemie co ogrodzenie tj. jako panelowe zgrzewane z pionowych i poziomych prętów stalowych. Skrzydła bramy wjazdowej wyposażyć w blokady przed samozamknięcie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gości ogrodzenia L=18,4m (bez bramy).</w:t>
      </w:r>
    </w:p>
    <w:p>
      <w:pPr>
        <w:pStyle w:val="Heading3"/>
        <w:spacing w:lineRule="auto" w:line="276"/>
        <w:rPr>
          <w:sz w:val="22"/>
          <w:szCs w:val="22"/>
        </w:rPr>
      </w:pPr>
      <w:bookmarkStart w:id="16" w:name="__RefHeading___Toc72144218"/>
      <w:bookmarkEnd w:id="16"/>
      <w:r>
        <w:rPr>
          <w:sz w:val="22"/>
          <w:szCs w:val="22"/>
        </w:rPr>
        <w:t>6.2.6. System monitoringu (sterowania) przepompown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System monitoringu – sterowanie pompam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Przepompownia ścieków zostanie objęta rozbudową i dołączona do istniejącego systemu wizualizacji i monitoringu w oparciu o pakietową transmisję danych GPRS, który obecnie jest zainstalowany i funkcjonuje na terenie Gminy Kołbaskowo</w:t>
      </w:r>
      <w:r>
        <w:rPr>
          <w:rFonts w:cs="Arial" w:ascii="Arial" w:hAnsi="Arial"/>
          <w:sz w:val="22"/>
          <w:szCs w:val="22"/>
          <w:u w:val="single"/>
          <w:lang w:eastAsia="pl-PL"/>
        </w:rPr>
        <w:t>. System ma  być kompatybilny oraz ma stanowić  rozszerzenie obecnie funkcjonującego systemu na terenie Gminy Kołbaskowo.</w:t>
      </w:r>
      <w:r>
        <w:rPr>
          <w:rFonts w:cs="Arial" w:ascii="Arial" w:hAnsi="Arial"/>
          <w:sz w:val="22"/>
          <w:szCs w:val="22"/>
          <w:lang w:eastAsia="pl-PL"/>
        </w:rPr>
        <w:t xml:space="preserve"> Informacje o stanie na przepompowni ścieków przesyłane będą za pomocą systemu GPRS do stacji monitorującej, która wizualizuje wszystkie monitorowane obiekty na ekranie komputera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rFonts w:ascii="Arial" w:hAnsi="Arial" w:cs="Arial"/>
          <w:szCs w:val="24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W ramach inwestycji należy wykonać podłączenie do systemu monitoringu działającego na terenie Gminy Kołbaskowo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la każdej pompy przewiduje się zaprojektowanie przełącznika rodzaju sterowania RĘCZNE/AUTOMATYCZNE umożliwiającego wybór trybów pracy. W sterowaniu ręcznym pompy załączane będą z elewacji szafki wewnętrznej, natomiast w trybie automatycznym sterowanie pompami będzie realizowane przez sterownik swobodnie programowalny z wbudowanym modułem nadawczo-odbiorczym GPRS/GS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nik pompowni będzie pełnił następujące funkcje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erowanie pomp załącz/wyłącz od poziomów sygnalizowanych przez czujnik hydrostatyczny z możliwością ustawiania tych poziomów wraz z dwoma pływakami (suchobieg i poziom alarmowy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amoczynne załączenie pompy na krótki czas w przypadku długotrwałego postoju w celu przesmarowania uszczelnień i łożysk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liczania godzin pracy pomp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ruchamianie lokalnego alarmu akustycznego i optycznego (przeciążenie silnika, poziom alarmowy ścieków, błąd stycznika, awaria czujnika poziomu, obecność osoby nie posiadającej autoryzacj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y będą zabezpieczone przed pracą na sucho dodatkowym sygnalizatorem poziom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uje się przesłanie od zaprojektowanej przepompowni do centralnej dyspozytorni następujących sygnałów binarnych: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alarm HIGH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alarm LOW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ŁAMANIE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OTWARCIE włazu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RACA pompy1, praca pompy 2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AWARIA pomp 1 , awaria pompy 2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NIK ZASIL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gnały analogowe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OZIOM w przepompowni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RZEPŁYW chwilowy na rurociągu tłocznym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RĄD obciążenia pom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liczniki godzin pracy oraz startów pomp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celu funkcjonowania systemu konieczne jest dostarczenie kart SIM, w których będzie aktywna usługa pakietowej transmisji danych GPRS ze statycznym adresem IP. Szafka sterownicza przepompowni ścieków powinna być wyposażona w system monitoringu w oparciu o pakietową transmisję danych GPRS oraz w oprogramowanie modułów telemetrycznych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jc w:val="both"/>
        <w:textAlignment w:val="auto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Szafka sterownicz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dowa szafy sterowniczej (podstawowe parametry)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na z tworzywa sztucznego (plastiku), odporną na promieniowanie UV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posażona w drzwi wewnętrzne z tworzywa sztucznego odporne na promieniowanie UV, na których są zainstalowane kontrolki stanu pracy pomp oraz przyciski Startu i Stopu pompy w trybie pracy ręcznej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 wymiarach: 800(wysokość)x600(szerokość)x300(głębokość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posażona w płytę montażową z blachy ocynkowanej o grubości 2mm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posażona w co najmniej dwa zamki patentowe w drzwiach zewnętrznych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adzona na cokole metalowym, umożliwiającym montaż/demontaż wszystkich kabli (np. zasilających, od czujników pływakowych i sondy hydrostatycznej, itd.) bez konieczności demontażu obudowy szafy sterowniczej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80" w:after="280"/>
        <w:ind w:left="720" w:hanging="0"/>
        <w:jc w:val="both"/>
        <w:textAlignment w:val="auto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rządzenia elektryczne (wyposażenie szafki sterowniczej)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nel LCD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uł telemetryczny GPRS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ujnik poprawnej kolejności i zaniku faz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ład grzejny 50W wraz z elektronicznym termostatem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twornik prądowy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łącznik różnicowo-prądowy czteropolowy 63A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łącznik główny Sieć-Agregat 60A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niazdo agregatu 32A/5P w zabudowie tablicowej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niazdo serwisowe 230V/10A wraz z jednopolowym wyłącznikiem nadmiarowo-prądowym klasy B10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niazdo serwisowe 400V 32A/5P montaż tablicowy wraz z czteropolowym wyłącznikiem nadmiarowo-prądowym klasy B32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łącznik silnikowy, jako zabezpieczenie każdej pompy przed przeciążeniem i zanikiem napięcia na dowolnej fazie zasilającej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ycznik dla każdej pompy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polowy wyłącznik nadmiarowo prądowy klasy B dla fazy sterującej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ruch za pomocą układu soft-start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ilacz buforowy 24 VDC/1 A wraz z układem akumulatorów (zasilacz UPS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yrenka alarmowa 24 VDC z osobnymi wejściami dla zasilania sygnału dźwiękowego i optycznego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łącznik trybu pracy (Ręczna – 0 – Automatyczna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etlenie wewnętrzne szafki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łącznik krańcowy otwarcia drzwi szafy sterowniczej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cyjka umożliwiająca rozbrojenia obiektu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8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ntenę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Heading1"/>
        <w:spacing w:lineRule="auto" w:line="276" w:before="240" w:after="120"/>
        <w:ind w:left="0" w:right="0" w:hanging="0"/>
        <w:rPr/>
      </w:pPr>
      <w:bookmarkStart w:id="17" w:name="__RefHeading___Toc72144219"/>
      <w:bookmarkEnd w:id="17"/>
      <w:r>
        <w:rPr>
          <w:rFonts w:eastAsia="Times New Roman" w:cs="Times New Roman"/>
          <w:bCs/>
          <w:sz w:val="22"/>
          <w:szCs w:val="22"/>
        </w:rPr>
        <w:t>6</w:t>
      </w:r>
      <w:r>
        <w:rPr>
          <w:rFonts w:eastAsia="Times New Roman" w:cs="Times New Roman"/>
          <w:bCs/>
          <w:sz w:val="22"/>
          <w:szCs w:val="22"/>
          <w:lang w:val="zxx"/>
        </w:rPr>
        <w:t>.</w:t>
      </w:r>
      <w:r>
        <w:rPr>
          <w:rFonts w:eastAsia="Times New Roman" w:cs="Times New Roman"/>
          <w:bCs/>
          <w:sz w:val="22"/>
          <w:szCs w:val="22"/>
        </w:rPr>
        <w:t>3</w:t>
      </w:r>
      <w:r>
        <w:rPr>
          <w:rFonts w:eastAsia="Times New Roman" w:cs="Times New Roman"/>
          <w:bCs/>
          <w:sz w:val="22"/>
          <w:szCs w:val="22"/>
          <w:lang w:val="zxx"/>
        </w:rPr>
        <w:t xml:space="preserve">. </w:t>
      </w:r>
      <w:r>
        <w:rPr>
          <w:rFonts w:eastAsia="Times New Roman" w:cs="Times New Roman"/>
          <w:bCs/>
          <w:sz w:val="22"/>
          <w:szCs w:val="22"/>
        </w:rPr>
        <w:t>UTWARDZENIE TERENU PRZEPOMPOWNI</w:t>
      </w:r>
    </w:p>
    <w:p>
      <w:pPr>
        <w:pStyle w:val="Heading3"/>
        <w:spacing w:lineRule="auto" w:line="276"/>
        <w:rPr>
          <w:sz w:val="22"/>
          <w:szCs w:val="22"/>
        </w:rPr>
      </w:pPr>
      <w:bookmarkStart w:id="18" w:name="__RefHeading___Toc72144220"/>
      <w:bookmarkEnd w:id="18"/>
      <w:r>
        <w:rPr>
          <w:sz w:val="22"/>
          <w:szCs w:val="22"/>
        </w:rPr>
        <w:t>6.3.1. Rozwiązanie sytuacyjno-wysokościow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>Zaprojektowano utwardzenie o nawierzchni z płyt ażurowych o szerokości 3,5m, do obsługi przepompown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rysunku planu zagospodarowania terenu podano rzędne wysokościowe nawierzchni.</w:t>
      </w:r>
    </w:p>
    <w:p>
      <w:pPr>
        <w:pStyle w:val="Heading3"/>
        <w:spacing w:lineRule="auto" w:line="276"/>
        <w:rPr>
          <w:sz w:val="22"/>
          <w:szCs w:val="22"/>
        </w:rPr>
      </w:pPr>
      <w:bookmarkStart w:id="19" w:name="__RefHeading___Toc72144221"/>
      <w:bookmarkEnd w:id="19"/>
      <w:r>
        <w:rPr>
          <w:sz w:val="22"/>
          <w:szCs w:val="22"/>
        </w:rPr>
        <w:t>6.3.2. Konstrukcja nawierzchni</w:t>
      </w:r>
    </w:p>
    <w:p>
      <w:pPr>
        <w:pStyle w:val="Tekstpodstawowy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projektowano następujące konstrukcje nawierzchni: </w:t>
      </w:r>
    </w:p>
    <w:p>
      <w:pPr>
        <w:pStyle w:val="Wypunktowanie"/>
        <w:numPr>
          <w:ilvl w:val="0"/>
          <w:numId w:val="10"/>
        </w:numPr>
        <w:tabs>
          <w:tab w:val="clear" w:pos="709"/>
          <w:tab w:val="left" w:pos="1134" w:leader="none"/>
        </w:tabs>
        <w:overflowPunct w:val="true"/>
        <w:autoSpaceDE w:val="true"/>
        <w:spacing w:lineRule="auto" w:line="360"/>
        <w:ind w:left="1134" w:hanging="437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wardzenie terenu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nośności gruntu – G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38" w:leader="none"/>
          <w:tab w:val="right" w:pos="9356" w:leader="none"/>
        </w:tabs>
        <w:overflowPunct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ażurowe</w:t>
        <w:tab/>
        <w:t xml:space="preserve">gr. </w:t>
        <w:tab/>
        <w:t>12c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38" w:leader="none"/>
          <w:tab w:val="right" w:pos="9356" w:leader="none"/>
        </w:tabs>
        <w:overflowPunct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ypka cementowo-piaskowa 1:4</w:t>
        <w:tab/>
        <w:t>gr.</w:t>
        <w:tab/>
        <w:t>5cm</w:t>
      </w:r>
    </w:p>
    <w:p>
      <w:pPr>
        <w:pStyle w:val="Normal"/>
        <w:tabs>
          <w:tab w:val="clear" w:pos="709"/>
          <w:tab w:val="left" w:pos="7938" w:leader="none"/>
          <w:tab w:val="right" w:pos="9356" w:leader="none"/>
        </w:tabs>
        <w:spacing w:lineRule="auto" w:line="360"/>
        <w:ind w:left="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podłoża gruntow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38" w:leader="none"/>
          <w:tab w:val="right" w:pos="9356" w:leader="none"/>
        </w:tabs>
        <w:overflowPunct w:val="true"/>
        <w:spacing w:lineRule="auto" w:line="360"/>
        <w:textAlignment w:val="auto"/>
        <w:rPr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warstwa mrozoochronna z gruntu stabilizowanego spoiwem</w:t>
      </w:r>
    </w:p>
    <w:p>
      <w:pPr>
        <w:pStyle w:val="Normal"/>
        <w:tabs>
          <w:tab w:val="clear" w:pos="709"/>
          <w:tab w:val="left" w:pos="7938" w:leader="none"/>
          <w:tab w:val="right" w:pos="9356" w:leader="none"/>
        </w:tabs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ulicznym lub wapnem  </w:t>
        <w:tab/>
        <w:t>gr.</w:t>
        <w:tab/>
        <w:t>30cm</w:t>
      </w:r>
    </w:p>
    <w:p>
      <w:pPr>
        <w:pStyle w:val="Normal"/>
        <w:tabs>
          <w:tab w:val="clear" w:pos="709"/>
          <w:tab w:val="left" w:pos="7938" w:leader="none"/>
          <w:tab w:val="right" w:pos="93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ardzenie ograniczone krawężnikiem betonowym 15x30 cm, wtopionym, ustawianym na ławie z oporem z betonu C12/15.</w:t>
      </w:r>
    </w:p>
    <w:p>
      <w:pPr>
        <w:pStyle w:val="Heading1"/>
        <w:spacing w:lineRule="auto" w:line="276" w:before="240" w:after="120"/>
        <w:ind w:left="0" w:right="0" w:hanging="0"/>
        <w:rPr>
          <w:rFonts w:eastAsia="Times New Roman" w:cs="Times New Roman"/>
          <w:bCs/>
          <w:sz w:val="22"/>
          <w:szCs w:val="22"/>
        </w:rPr>
      </w:pPr>
      <w:bookmarkStart w:id="20" w:name="__RefHeading___Toc72144222"/>
      <w:bookmarkEnd w:id="20"/>
      <w:r>
        <w:rPr>
          <w:rFonts w:eastAsia="Times New Roman" w:cs="Times New Roman"/>
          <w:bCs/>
          <w:sz w:val="22"/>
          <w:szCs w:val="22"/>
        </w:rPr>
        <w:t>6</w:t>
      </w:r>
      <w:r>
        <w:rPr>
          <w:rFonts w:eastAsia="Times New Roman" w:cs="Times New Roman"/>
          <w:bCs/>
          <w:sz w:val="22"/>
          <w:szCs w:val="22"/>
          <w:lang w:val="zxx"/>
        </w:rPr>
        <w:t>.</w:t>
      </w:r>
      <w:r>
        <w:rPr>
          <w:rFonts w:eastAsia="Times New Roman" w:cs="Times New Roman"/>
          <w:bCs/>
          <w:sz w:val="22"/>
          <w:szCs w:val="22"/>
        </w:rPr>
        <w:t>4</w:t>
      </w:r>
      <w:r>
        <w:rPr>
          <w:rFonts w:eastAsia="Times New Roman" w:cs="Times New Roman"/>
          <w:bCs/>
          <w:sz w:val="22"/>
          <w:szCs w:val="22"/>
          <w:lang w:val="zxx"/>
        </w:rPr>
        <w:t xml:space="preserve">. </w:t>
      </w:r>
      <w:r>
        <w:rPr>
          <w:rFonts w:eastAsia="Times New Roman" w:cs="Times New Roman"/>
          <w:bCs/>
          <w:sz w:val="22"/>
          <w:szCs w:val="22"/>
        </w:rPr>
        <w:t>WEWNĘTRZNA LINIA ZASILAJĄCA PRZEPOMPOWNIĘ ŚCIEKÓW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pracowanie obejmuje projekt zasilania szafy automatyki oraz oprawy oświetlenia zewnętrznego, w związku z budową przepompowni ścieków </w:t>
      </w:r>
    </w:p>
    <w:p>
      <w:pPr>
        <w:pStyle w:val="Heading3"/>
        <w:spacing w:lineRule="auto" w:line="276"/>
        <w:rPr/>
      </w:pPr>
      <w:bookmarkStart w:id="21" w:name="__RefHeading___Toc72144223"/>
      <w:r>
        <w:rPr>
          <w:sz w:val="22"/>
          <w:szCs w:val="22"/>
        </w:rPr>
        <w:t>6.4.1.</w:t>
        <w:tab/>
        <w:t>Stan istniejący</w:t>
      </w:r>
      <w:bookmarkEnd w:id="2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obliżu działki objętej opracowaniem znajdują się istniejące sieci elektroenergetyczne należące do Enea Operator Sp. z o.o. </w:t>
      </w:r>
    </w:p>
    <w:p>
      <w:pPr>
        <w:pStyle w:val="Heading3"/>
        <w:spacing w:lineRule="auto" w:line="276"/>
        <w:rPr/>
      </w:pPr>
      <w:bookmarkStart w:id="22" w:name="__RefHeading___Toc72144224"/>
      <w:bookmarkEnd w:id="22"/>
      <w:r>
        <w:rPr>
          <w:sz w:val="22"/>
          <w:szCs w:val="22"/>
        </w:rPr>
        <w:t>6.4.2.</w:t>
        <w:tab/>
        <w:t>Stan projektowany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objętym opracowaniem projektuje się montaż szafy automatyki SA, zestawu pompowego złożonego z dwóch pomp oraz oprawy oświetlenia zewnętrznego. Szafa automatyki zasilana będzie z projektowanego złącza kablowo-pomiarowego ZKP typu ZK1x-1P linią kablową typu YKY 4x16mm2 – 0,6/1kV.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łącza kablowo-pomiarowego ZKP oraz niezbędnych zmian w sieci wg opracowania Enea Operator Sp. z o.o.</w:t>
      </w:r>
    </w:p>
    <w:p>
      <w:pPr>
        <w:pStyle w:val="Heading3"/>
        <w:spacing w:lineRule="auto" w:line="276"/>
        <w:rPr/>
      </w:pPr>
      <w:bookmarkStart w:id="23" w:name="__RefHeading___Toc72144225"/>
      <w:bookmarkEnd w:id="23"/>
      <w:r>
        <w:rPr>
          <w:sz w:val="22"/>
          <w:szCs w:val="22"/>
        </w:rPr>
        <w:t>6.4.2.1.</w:t>
        <w:tab/>
        <w:t>Zasilanie urządzeń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owanego zestawu pompowego składającego się z dwóch pomp należy doprowadzić linie kablowe typu YKY 4x6mm2 – 0,6/1kV. Osobne dla każdego z silników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y linii kablowych oraz lokalizacja poszczególnych urządzeń zostały przedstawione na planie zagospodarowania terenu.</w:t>
      </w:r>
    </w:p>
    <w:p>
      <w:pPr>
        <w:pStyle w:val="Heading3"/>
        <w:spacing w:lineRule="auto" w:line="276"/>
        <w:rPr/>
      </w:pPr>
      <w:bookmarkStart w:id="24" w:name="__RefHeading___Toc72144226"/>
      <w:bookmarkEnd w:id="24"/>
      <w:r>
        <w:rPr>
          <w:sz w:val="22"/>
          <w:szCs w:val="22"/>
        </w:rPr>
        <w:t>6.4.2.2.</w:t>
        <w:tab/>
        <w:t>Szafa automatyki SA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szafa automatyki SA wraz z niezbędnym osprzętem zabezpieczająco-sterującym wg punktu 6.2.6. niniejszego opisu. Miejsce montażu szafy zostało wskazane na planie zagospodarowania terenu.</w:t>
      </w:r>
    </w:p>
    <w:p>
      <w:pPr>
        <w:pStyle w:val="Heading3"/>
        <w:spacing w:lineRule="auto" w:line="276"/>
        <w:rPr/>
      </w:pPr>
      <w:bookmarkStart w:id="25" w:name="__RefHeading___Toc72144227"/>
      <w:bookmarkEnd w:id="25"/>
      <w:r>
        <w:rPr>
          <w:sz w:val="22"/>
          <w:szCs w:val="22"/>
        </w:rPr>
        <w:t>6.4.2.3.</w:t>
        <w:tab/>
        <w:t>Instalacja oświetlenia zewnętrznego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oświetlenia terenu przepompowni projektuje się montaż oprawy oświetleniowej ze źródłem światła LED na słupie oświetleniowym typu 04/60/4 lub równoważnym. Do słupa należy doprowadzić linię kablową typu YKY 3x6mm2 – 0,6/1kV z szafy automatyki SA i zakończyć w oknie rewizyjnym złączami słupowymi IZK-4-01 (bezpiecznikowe) oraz IZK-4-03 (zerowe). W celu zasilenia oprawy od złącz słupowych należy doprowadzić przewód YDYżo 3x1,5mm2 – 450/750V.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wa oświetlenia zewnętrznego załączana będzie ręcznie przez łącznik krzywkowy zamontowany w szafie automatyki SA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sytuowania słupa oświetleniowego przedstawiono na rys. nr E01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kablowe oświetlenia należy ułożyć, tak aby spełniały wymogi normy N SEP-E-004.</w:t>
      </w:r>
    </w:p>
    <w:p>
      <w:pPr>
        <w:pStyle w:val="Heading3"/>
        <w:spacing w:lineRule="auto" w:line="276"/>
        <w:rPr/>
      </w:pPr>
      <w:bookmarkStart w:id="26" w:name="__RefHeading___Toc72144228"/>
      <w:bookmarkEnd w:id="26"/>
      <w:r>
        <w:rPr>
          <w:sz w:val="22"/>
          <w:szCs w:val="22"/>
        </w:rPr>
        <w:t>6.4.2.4.</w:t>
        <w:tab/>
        <w:t>Uziemienia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iemieniu podlega szafka automatyki SA oraz słup oświetleniowy, który należy wyposażyć w złącze kontrolne. Do uziemienia należy wykorzystać bednarkę FeZn 25x4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uziomów, rzeczywistą wartość napięcia rażeniowego dotykowego należy wyznaczyć metodą pomiarową. W przypadku przekroczenia ich wartości należy odpowiednio rozbudować uziom w celu obniżenia Urd do wartości dopuszczalnych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ezystancji uziemienia nie powinna być większa niż 10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spacing w:lineRule="auto" w:line="276"/>
        <w:rPr/>
      </w:pPr>
      <w:bookmarkStart w:id="27" w:name="__RefHeading___Toc72144229"/>
      <w:bookmarkEnd w:id="27"/>
      <w:r>
        <w:rPr>
          <w:sz w:val="22"/>
          <w:szCs w:val="22"/>
        </w:rPr>
        <w:t>6.4.3.</w:t>
        <w:tab/>
        <w:t>Ułożenie linii kablowych w terenie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należy układać linią falistą z zapasem (3% długości wykopu) wystarczającym do skompensowania możliwych przesunięć gruntu. Przy słupach, należy pozostawić zapas min. 2,5m. Pod chodnikami i drogami rowerowymi kable należy układać na dnie wykopu na warstwie piasku o grubości 10cm na głębokości 50cm w pozostałych miejscach należy ułożyć na głębokości 70cm. Ułożony kabel należy zasypać warstwami piasku o grubości 10cm, a następnie warstwą gruntu rodzimego grubości 15cm i przykryć folią koloru niebieskiego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wędzie pasa folii powinny wystawać co najmniej 15 cm poza zewnętrzne krawędzie skrajnych kabli. Przy wejściu kabli do szafki oświetleniowej i słupów oświetleniowych zaleca się pozostawić zapas kabla nie mniejszy niż 2,5 m. Promień gięcia kabli nie może być mniejszy niż 20-krotna średnica zewnętrzna kabla. 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legle z liniami kablowymi nN 0,4 kV należy układać bednarkę FeZn 25x4 mm, w gruncie rodzimym pod kablami. </w:t>
      </w:r>
    </w:p>
    <w:p>
      <w:pPr>
        <w:pStyle w:val="Heading3"/>
        <w:spacing w:lineRule="auto" w:line="276"/>
        <w:rPr/>
      </w:pPr>
      <w:bookmarkStart w:id="28" w:name="__RefHeading___Toc72144230"/>
      <w:bookmarkEnd w:id="28"/>
      <w:r>
        <w:rPr>
          <w:sz w:val="22"/>
          <w:szCs w:val="22"/>
        </w:rPr>
        <w:t>6.4.4.</w:t>
        <w:tab/>
        <w:t>Samoczynne wyłączenie zasilania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ci zewnętrznej 0,4/0,23kV pracującej w układzie TN-C jako środek ochrony przed dotykiem pośrednim projektuje się zastosowanie samoczynnego wyłączenie zasilania w określonym czasie. Dla linii zasilających czas wyłączenia nie powinien przekroczyć 5s, a dla obwodu zasilającego oprawy oświetlenia zewnętrznego 0,4s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rządzenia wyłączające zastosowano bezpieczniki z wkładkami topikowymi o działaniu szybkim typu Bi-Wts 4A (wnęki słupów oświetleniowych)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idłowe działanie zabezpieczeń i ochrony przeciwporażeniowej zapewnione jest przez wykonanie w słupie oświetleniowym dodatkowo uziomu o oporności do 10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2"/>
          <w:szCs w:val="22"/>
        </w:rPr>
        <w:t xml:space="preserve"> poprzez ułożenie wzdłuż kabli bednarki stalowej ocynkowanej FeZn 25x4mm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e części przewodzące urządzeń i aparatów zewnętrznych należy połączyć z przewodem ochronno-neutralnym PEN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przewód o przekroju nie mniejszym niż 6mm2 Cu.</w:t>
      </w:r>
    </w:p>
    <w:p>
      <w:pPr>
        <w:pStyle w:val="Heading3"/>
        <w:spacing w:lineRule="auto" w:line="276"/>
        <w:rPr/>
      </w:pPr>
      <w:bookmarkStart w:id="29" w:name="__RefHeading___Toc72144231"/>
      <w:bookmarkEnd w:id="29"/>
      <w:r>
        <w:rPr>
          <w:sz w:val="22"/>
          <w:szCs w:val="22"/>
        </w:rPr>
        <w:t>6.4.5.</w:t>
        <w:tab/>
        <w:t>Skrzyżowania i zbliżenia z istniejącym uzbrojeniem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rzyżowania i zbliżenia kabli z istniejącym uzbrojeniem podziemnym należy wykonać zgodnie z NSEP-E-004. W przypadku, gdy z uzasadnionych względów odległości te nie mogą być zachowane należy zastosować rury ochronne z tworzywa HDPE. W otwartych wykopach stosować rury DVK (lub równoważne) do przecisków rury ochronne SRS-G (lub równoważne).</w:t>
      </w:r>
    </w:p>
    <w:p>
      <w:pPr>
        <w:pStyle w:val="Heading1"/>
        <w:spacing w:lineRule="auto" w:line="276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276"/>
        <w:ind w:left="0" w:right="0" w:hanging="0"/>
        <w:rPr>
          <w:sz w:val="22"/>
          <w:szCs w:val="22"/>
        </w:rPr>
      </w:pPr>
      <w:bookmarkStart w:id="30" w:name="__RefHeading___Toc72144232"/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zxx"/>
        </w:rPr>
        <w:t>.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zxx"/>
        </w:rPr>
        <w:t>. WYTYCZNE DO TECHNOLOGII WYKONANIA ROBÓT.</w:t>
      </w:r>
      <w:bookmarkEnd w:id="30"/>
      <w:r>
        <w:rPr>
          <w:bCs/>
          <w:sz w:val="22"/>
          <w:szCs w:val="22"/>
          <w:lang w:val="zxx"/>
        </w:rPr>
        <w:t xml:space="preserve"> </w:t>
      </w:r>
    </w:p>
    <w:p>
      <w:pPr>
        <w:pStyle w:val="TextBody"/>
        <w:spacing w:lineRule="auto" w:line="276" w:before="136" w:after="125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robót należy prowadzić tak aby spełnić wymagania zawarte w normie </w:t>
        <w:br/>
        <w:t>PN-92-B-10735 „Przewody kanalizacyjne.  Wymagania i badania przy odbiorze.” oraz w normie PN-B-10725.1997 „Wodociągi. Przewody zewnętrzne. Wymagania i badania.”</w:t>
      </w:r>
    </w:p>
    <w:p>
      <w:pPr>
        <w:pStyle w:val="Heading3"/>
        <w:spacing w:lineRule="auto" w:line="276"/>
        <w:rPr/>
      </w:pPr>
      <w:bookmarkStart w:id="31" w:name="__RefHeading___Toc72144233"/>
      <w:bookmarkEnd w:id="31"/>
      <w:r>
        <w:rPr>
          <w:sz w:val="22"/>
          <w:szCs w:val="22"/>
        </w:rPr>
        <w:t>6.5.1. Roboty ziemne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cinkach gdzie uzbrojenie wykonywane będzie w wykopach otwartych przewiduje się wykonanie wykopów częściowo ręcznie i częściowo mechanicznie. Będą to wykopy o ścianach pionowych umocnionych. Wykopy ręczne wykonać należy na odcinkach zbliżeń do istniejącego uzbrojenia podziemnego i drzew z zachowaniem szczególnej ostrożności.</w:t>
      </w:r>
    </w:p>
    <w:p>
      <w:pPr>
        <w:pStyle w:val="Normal"/>
        <w:tabs>
          <w:tab w:val="clear" w:pos="709"/>
          <w:tab w:val="left" w:pos="8789" w:leader="dot"/>
          <w:tab w:val="left" w:pos="893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napotkane przewody podziemne na trasie wykonywanego wykopu, krzyżujące się lub biegnące równolegle z wykopem należy zabezpieczyć przed uszkodzeniem, a w razie potrzeby wykonać podwieszenie w sposób zapewniający ich ciągłą eksploatację i bezpieczeństwo pracujących w wykopie ludzi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potkania niezainwentaryzowanych przewodów podziemnych należy ten fakt zgłosić odpowiednim użytkownikom przewodu.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łaścicielem kolidujących przewodów należy każdorazowo uzgodnić ich obejście lub przełożenie. Całość robót ziemnych prowadzić zgodnie z normą BN-83/8836-02 "Roboty ziemne" oraz z instrukcją montażową układania w gruncie rurociągów dostarczoną  przez producentów rur.</w:t>
      </w:r>
    </w:p>
    <w:p>
      <w:pPr>
        <w:pStyle w:val="Normal"/>
        <w:tabs>
          <w:tab w:val="clear" w:pos="709"/>
          <w:tab w:val="left" w:pos="850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robót ziemnych prowadzić zgodnie z normą PN-B-06050:1999 "Geotechnika - Roboty ziemne – Wymagania ogólne" i normą PN-B-10736:1999 “Roboty ziemne - Wykopy otwarte dla przewodów wodociągowych i kanalizacyjnych – Warunki techniczne wykonania” oraz z instrukcją montażową układania w gruncie rurociągów dostarczoną  przez producentów.  </w:t>
      </w:r>
    </w:p>
    <w:p>
      <w:pPr>
        <w:pStyle w:val="Normal"/>
        <w:tabs>
          <w:tab w:val="clear" w:pos="709"/>
          <w:tab w:val="left" w:pos="850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iemne należy tak prowadzić, aby nie spowodować pogorszenia stosunków wodnych na gruntach sąsiednich, zachować ewentualne istniejące urządzenia melioracyjne, ich drożność oraz właściwy stan techniczny. W przypadku uszkodzenia istniejących urządzeń melioracyjnych należy dokonać ich naprawy w sposób umożliwiający zachowanie dotychczasowych kierunków spływu wody. Przebudowa urządzeń melioracyjnych dla potrzeb inwestycji winna być zaopiniowana przez Państwowe Gospodarstwo Wodne, Wody Polskie w Szczecinie.</w:t>
      </w:r>
    </w:p>
    <w:p>
      <w:pPr>
        <w:pStyle w:val="Heading3"/>
        <w:spacing w:lineRule="auto" w:line="276"/>
        <w:rPr/>
      </w:pPr>
      <w:bookmarkStart w:id="32" w:name="__RefHeading___Toc72144234"/>
      <w:bookmarkEnd w:id="32"/>
      <w:r>
        <w:rPr>
          <w:sz w:val="22"/>
          <w:szCs w:val="22"/>
        </w:rPr>
        <w:t>6.5.2. Roboty montażow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urociągi i kanały układać należy w suchych i zabezpieczonych wykopach. Do budowy stosować rury z materiału podanego w opisie.</w:t>
      </w:r>
    </w:p>
    <w:p>
      <w:pPr>
        <w:pStyle w:val="Normal"/>
        <w:tabs>
          <w:tab w:val="clear" w:pos="709"/>
          <w:tab w:val="left" w:pos="-825" w:leader="none"/>
          <w:tab w:val="left" w:pos="-79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transportu rur, ich montażu, przygotowania podłoża, dokonywania prób i zasypki należy spełniać wymogi instrukcji montażowej układania w gruncie rurociągów dostarczonych przez producentów rur.</w:t>
      </w:r>
    </w:p>
    <w:p>
      <w:pPr>
        <w:pStyle w:val="Normal"/>
        <w:spacing w:lineRule="auto" w:line="276"/>
        <w:rPr>
          <w:rFonts w:ascii="Arial" w:hAnsi="Arial" w:eastAsia="Lucida Sans Unicode" w:cs="Arial"/>
          <w:color w:val="FF0000"/>
          <w:sz w:val="8"/>
          <w:szCs w:val="8"/>
          <w:lang w:eastAsia="zxx" w:bidi="zxx"/>
        </w:rPr>
      </w:pPr>
      <w:r>
        <w:rPr>
          <w:rFonts w:eastAsia="Lucida Sans Unicode" w:cs="Arial" w:ascii="Arial" w:hAnsi="Arial"/>
          <w:color w:val="FF0000"/>
          <w:sz w:val="8"/>
          <w:szCs w:val="8"/>
          <w:lang w:eastAsia="zxx" w:bidi="zxx"/>
        </w:rPr>
      </w:r>
    </w:p>
    <w:p>
      <w:pPr>
        <w:pStyle w:val="Normal"/>
        <w:spacing w:lineRule="auto" w:line="276"/>
        <w:rPr>
          <w:rFonts w:eastAsia="Lucida Sans Unicode" w:cs="Arial"/>
          <w:color w:val="FF0000"/>
          <w:sz w:val="8"/>
          <w:szCs w:val="8"/>
          <w:lang w:eastAsia="zxx" w:bidi="zxx"/>
        </w:rPr>
      </w:pPr>
      <w:r>
        <w:rPr>
          <w:rFonts w:eastAsia="Lucida Sans Unicode" w:cs="Arial"/>
          <w:color w:val="FF0000"/>
          <w:sz w:val="8"/>
          <w:szCs w:val="8"/>
          <w:lang w:eastAsia="zxx" w:bidi="zxx"/>
        </w:rPr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>
          <w:sz w:val="22"/>
          <w:szCs w:val="22"/>
        </w:rPr>
      </w:pPr>
      <w:bookmarkStart w:id="33" w:name="__RefHeading___Toc72144235"/>
      <w:bookmarkEnd w:id="33"/>
      <w:r>
        <w:rPr>
          <w:rFonts w:eastAsia="Lucida Sans Unicode" w:cs="Arial"/>
          <w:sz w:val="22"/>
          <w:szCs w:val="22"/>
          <w:lang w:eastAsia="zxx" w:bidi="zxx"/>
        </w:rPr>
        <w:t>7. OCHRONA SANITAR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obiekty liniowe z zakresu sieci uzbrojenia terenu nie wymagają wyznaczenia strefy ochrony sanitarnej a jedynie spełnienie wymagań eksploatacyjnych – np. dostępu do studni rewizyjnych, hydrantów p.poż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FF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FF0000"/>
          <w:sz w:val="12"/>
          <w:szCs w:val="12"/>
          <w:lang w:eastAsia="zxx" w:bidi="zxx"/>
        </w:rPr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bookmarkStart w:id="34" w:name="__RefHeading___Toc72144236"/>
      <w:bookmarkEnd w:id="34"/>
      <w:r>
        <w:rPr>
          <w:rFonts w:eastAsia="Lucida Sans Unicode" w:cs="Arial"/>
          <w:color w:val="000000"/>
          <w:sz w:val="22"/>
          <w:szCs w:val="22"/>
          <w:lang w:eastAsia="zxx" w:bidi="zxx"/>
        </w:rPr>
        <w:t>8. OCHRONA KONSERWATORS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zamierzenie inwestycyjne realizowane będzie na obszarze zabytku nieruchomego jakim jest stanowisko archeologiczne zaewidencjonowane pod nr: Kurów, stan. 1 (AZP 31-05/1), ujęte w wojewódzkiej ewidencji zabytków, które nie jest wpisane do rejestru zabytk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res niezbędnych badań archeologicznych w związku z realizacją inwestycji Zachodniopomorski Wojewódzki Konserwator Zabytków  podał w decyzji nr 127/2021 z dnia 29 stycznia 2021r. (patrz załączniki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>
          <w:rFonts w:eastAsia="Times New Roman" w:cs="Times New Roman"/>
          <w:color w:val="000000"/>
          <w:sz w:val="22"/>
          <w:szCs w:val="22"/>
        </w:rPr>
      </w:pPr>
      <w:bookmarkStart w:id="35" w:name="__RefHeading___Toc72144237"/>
      <w:bookmarkEnd w:id="35"/>
      <w:r>
        <w:rPr>
          <w:rFonts w:eastAsia="Lucida Sans Unicode" w:cs="Arial"/>
          <w:color w:val="000000"/>
          <w:sz w:val="22"/>
          <w:szCs w:val="22"/>
          <w:lang w:eastAsia="zxx" w:bidi="zxx"/>
        </w:rPr>
        <w:t>9. OCHRONA ISTNIEJĄCEGO DRZEWOSTA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inwestycja nie koliduje z istniejącymi drzewami i krzew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/>
      </w:pPr>
      <w:bookmarkStart w:id="36" w:name="__RefHeading___Toc72144238"/>
      <w:bookmarkEnd w:id="36"/>
      <w:r>
        <w:rPr>
          <w:rFonts w:eastAsia="Lucida Sans Unicode" w:cs="Arial"/>
          <w:color w:val="000000"/>
          <w:sz w:val="22"/>
          <w:szCs w:val="22"/>
          <w:lang w:eastAsia="zxx" w:bidi="zxx"/>
        </w:rPr>
        <w:t>10. OCHRONA GRUNTÓW ROL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nwestycja jest zlokalizowana m.in. na działkach 16/3 i 16/7 obręb Siadło Dolne zaliczonych do gruntów rolnych klasy IV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informacji  zawartej w  piśmie Starosty Polickiego 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22 stycznia 2021r., zgodnie z treścią udostępnionych przez Marszałka Województwa Zachodniopomorskiego z Wojewódzkiego Ośrodka Dokumentacji Geodezyjnej i Kartograficznej w Szczecinie kompleksów glebowo-rolniczych w układzie „2000”, na działkach nr 16/3 i 16/7 obręb Siadło Dolne  występują gleby pochodzenia mineralnego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Grunty te nie należą do żadnej z kategorii gruntów wymienionych </w:t>
      </w:r>
      <w:r>
        <w:rPr>
          <w:rFonts w:cs="Arial" w:ascii="Arial" w:hAnsi="Arial"/>
          <w:i/>
          <w:sz w:val="22"/>
          <w:szCs w:val="22"/>
        </w:rPr>
        <w:t>w art. 11 u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tawy z dnia 3 lutego 1995r. o ochronie gruntów rolnych i leśnych</w:t>
      </w:r>
      <w:r>
        <w:rPr>
          <w:rFonts w:cs="Arial" w:ascii="Arial" w:hAnsi="Arial"/>
          <w:sz w:val="22"/>
          <w:szCs w:val="22"/>
        </w:rPr>
        <w:t xml:space="preserve">, co oznacza, że realizacja inwestycji na ww. gruntach rolnych nie wymaga uzyskania decyzji  zezwalającej na ich wyłączenie z produkcji rolniczej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FF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FF0000"/>
          <w:sz w:val="12"/>
          <w:szCs w:val="12"/>
          <w:lang w:eastAsia="zxx" w:bidi="zxx"/>
        </w:rPr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/>
      </w:pPr>
      <w:bookmarkStart w:id="37" w:name="__RefHeading___Toc72144239"/>
      <w:bookmarkEnd w:id="37"/>
      <w:r>
        <w:rPr>
          <w:rFonts w:eastAsia="Lucida Sans Unicode" w:cs="Arial"/>
          <w:color w:val="000000"/>
          <w:sz w:val="22"/>
          <w:szCs w:val="22"/>
          <w:lang w:eastAsia="zxx" w:bidi="zxx"/>
        </w:rPr>
        <w:t>11. OBSZAR ODDZIAŁYWANIA OBIEKTU.</w:t>
      </w:r>
    </w:p>
    <w:p>
      <w:pPr>
        <w:pStyle w:val="Normal"/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W myśl art. 20 Prawa budowlanego (Dz. U. z 2020r. poz. 1333), Projektant przeprowadził analizę obszaru oddziaływania obiektu zgodnie z Rozporządzeniem Ministra Rozwoju z dnia 18 września 2020 r. w sprawie szczegółowego zakresu i formy projektu budowlanego (Dz. U. z 2020, poz. 1609) na podstawie następujących przepisów praw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stawa z dnia 7 lipca 1994 r. Prawo budowlane (t.j. Dz. U. z 2020r. poz. 1333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stawa z dnia 23 lipca 2003 r. o ochronie zabytków i opiece nad zabytkami (t.j. Dz. U. z 2021r. poz. 710) art. 9, art. 17, art. 1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stawa z dnia 21 marca 1985 r. o drogach publicznych (Dz. U. z 2020 r., poz. 470) art. 35, art. 38, art. 39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stawa z dnia 27 kwietnia 2001 r. Prawo ochrony środowiska (t.j. Dz. U. 2020, poz. 1219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Załącznik do Rozporządzenia Ministra Środowiska z dnia 14 czerwca 2007 r. w sprawie dopuszczalnych poziomów hałasu w środowisku (t.j. Dz. U. 2014 r., poz. 112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ozporządzenie Ministra Infrastruktury z dnia 6 lutego 2003 r. w sprawie bezpieczeństwa i higieny pracy podczas wykonywania robót budowlanych (Dz. U. 2003r. nr 47, poz. 401) §21, ust.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ozporządzenie Rady Ministrów z dnia 10 września 2019r. w sprawie przedsięwzięć mogących znacząco oddziaływać na środowisko (Dz. U. z 2019r., poz. 1839).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eastAsia="Lucida Sans Unicode" w:cs="Arial"/>
          <w:color w:val="FF0000"/>
          <w:sz w:val="22"/>
          <w:szCs w:val="22"/>
          <w:lang w:eastAsia="en-US" w:bidi="en-US"/>
        </w:rPr>
      </w:pPr>
      <w:r>
        <w:rPr>
          <w:rFonts w:cs="Arial" w:ascii="Arial" w:hAnsi="Arial"/>
          <w:color w:val="000000"/>
          <w:sz w:val="22"/>
          <w:szCs w:val="24"/>
        </w:rPr>
        <w:t xml:space="preserve">Mając za powyższe wymienione przepisy prawa, w oparciu o które dokonano analizy określenia zasięgu obszaru oddziaływania obiektu stwierdzono, że obszar oddziaływania </w:t>
      </w:r>
      <w:r>
        <w:rPr>
          <w:rFonts w:cs="Arial" w:ascii="Arial" w:hAnsi="Arial"/>
          <w:sz w:val="22"/>
          <w:szCs w:val="24"/>
        </w:rPr>
        <w:t>obiektu mieści się w całości na działkach, na których został zaprojektowany, czyli na działkach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 xml:space="preserve">nr: 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16/3, 16/7, 34 </w:t>
      </w:r>
      <w:r>
        <w:rPr>
          <w:rFonts w:eastAsia="Lucida Sans Unicode" w:cs="Arial" w:ascii="Arial" w:hAnsi="Arial"/>
          <w:sz w:val="22"/>
          <w:szCs w:val="22"/>
          <w:lang w:eastAsia="en-US" w:bidi="en-US"/>
        </w:rPr>
        <w:t>z obrębu 0015 Siadło Dol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ięg obszaru oddziaływania obiektu ogranicza się do granic działek, na których inwestycja jest zlokalizowana i nie stanowi przedsięwzięcia mogącego pogorszyć stan środowiska w rozumieniu przepisów Rozporządzenia Rady Ministrów z dnia 10.09.2019r. (Dz. U. 2019, poz. 1839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nie należy się spodziewać negatywnych skutków realizacji inwestycji w zakresie: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chrony powierzchni ziemi, w tym gleby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świata zwierzęcego i roślinnego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jemnego oddziaływania na ujęcia wód podziemn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skażenia wód podziemnych i powierzchniow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la ludzi, obiektów budowlanych i obszarów prawnie chronion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ngerencji w krajobraz oraz jego zmiany oraz zmiany klimat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alizacji inwestycji mogą wystąpić krótkotrwałe zanieczyszczenia w postaci emisji hałasu oraz wzniecanie kurzu powstałe w wyniku wykonywanych prac przez wykonawcę. Wykonawca dopełni wszelkich starań aby zminimalizować oddziaływania na środowisko oraz prowadzić będzie prace budowlane w godzinach dziennych.</w:t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>
          <w:rFonts w:ascii="Arial" w:hAnsi="Arial" w:eastAsia="Lucida Sans Unicode" w:cs="Arial"/>
          <w:color w:val="000000"/>
          <w:sz w:val="10"/>
          <w:szCs w:val="10"/>
          <w:lang w:eastAsia="zxx" w:bidi="zxx"/>
        </w:rPr>
      </w:pPr>
      <w:r>
        <w:rPr>
          <w:rFonts w:eastAsia="Lucida Sans Unicode" w:cs="Arial"/>
          <w:color w:val="000000"/>
          <w:sz w:val="10"/>
          <w:szCs w:val="10"/>
          <w:lang w:eastAsia="zxx" w:bidi="zxx"/>
        </w:rPr>
      </w:r>
    </w:p>
    <w:p>
      <w:pPr>
        <w:pStyle w:val="Heading1"/>
        <w:widowControl/>
        <w:tabs>
          <w:tab w:val="clear" w:pos="709"/>
          <w:tab w:val="center" w:pos="4819" w:leader="none"/>
          <w:tab w:val="right" w:pos="9355" w:leader="none"/>
        </w:tabs>
        <w:overflowPunct w:val="true"/>
        <w:autoSpaceDE w:val="true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bookmarkStart w:id="38" w:name="__RefHeading___Toc72144240"/>
      <w:bookmarkEnd w:id="38"/>
      <w:r>
        <w:rPr>
          <w:rFonts w:eastAsia="Lucida Sans Unicode" w:cs="Arial"/>
          <w:color w:val="000000"/>
          <w:sz w:val="22"/>
          <w:szCs w:val="22"/>
          <w:lang w:eastAsia="zxx" w:bidi="zxx"/>
        </w:rPr>
        <w:t>12. WPŁYW INWESTYCJI NA ŚRODOWISK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stycja po zrealizowaniu nie będzie ujemnie oddziaływała na środowisko. </w:t>
      </w:r>
    </w:p>
    <w:p>
      <w:pPr>
        <w:pStyle w:val="Heading2"/>
        <w:spacing w:lineRule="auto" w:line="276"/>
        <w:rPr>
          <w:color w:val="000000"/>
          <w:sz w:val="22"/>
          <w:szCs w:val="22"/>
        </w:rPr>
      </w:pPr>
      <w:bookmarkStart w:id="39" w:name="__RefHeading___Toc72144241"/>
      <w:bookmarkEnd w:id="39"/>
      <w:r>
        <w:rPr>
          <w:i w:val="false"/>
          <w:iCs w:val="false"/>
          <w:color w:val="000000"/>
          <w:sz w:val="22"/>
          <w:szCs w:val="22"/>
        </w:rPr>
        <w:t>12.1. Warunki wykorzystania terenu w fazie realizacji i eksploatacji.</w:t>
      </w:r>
    </w:p>
    <w:p>
      <w:pPr>
        <w:pStyle w:val="Heading2"/>
        <w:spacing w:lineRule="auto" w:line="276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bookmarkStart w:id="40" w:name="__RefHeading___Toc72144242"/>
      <w:bookmarkEnd w:id="40"/>
      <w:r>
        <w:rPr>
          <w:color w:val="000000"/>
          <w:sz w:val="22"/>
          <w:szCs w:val="22"/>
        </w:rPr>
        <w:t>12.1.1. Ochrona gleby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azie realizacji inwestycji na odcinkach projektowanego uzbrojenia przebiegającego poza jezdniami ulic nastąpi zdjęcie warstwy gleby. Gleba zostanie złożona na odkład czasowy wzdłuż wykopu i po zakończeniu robót zostanie rozścielona w miejscu jej pierwotnego zalegania.</w:t>
      </w:r>
    </w:p>
    <w:p>
      <w:pPr>
        <w:pStyle w:val="Heading2"/>
        <w:spacing w:lineRule="auto" w:line="276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bookmarkStart w:id="41" w:name="__RefHeading___Toc72144243"/>
      <w:bookmarkEnd w:id="41"/>
      <w:r>
        <w:rPr>
          <w:color w:val="000000"/>
          <w:sz w:val="22"/>
          <w:szCs w:val="22"/>
        </w:rPr>
        <w:t>12.1.2. Wpływ inwestycji na środowisko gruntowo-wodn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inwestycji nie ma wpływu na istniejące stosunki wodne oraz nie spowoduje zanieczyszczenia środowiska gruntowo-wodnego. </w:t>
      </w:r>
    </w:p>
    <w:p>
      <w:pPr>
        <w:pStyle w:val="Heading2"/>
        <w:spacing w:lineRule="auto" w:line="276"/>
        <w:rPr>
          <w:color w:val="000000"/>
          <w:sz w:val="22"/>
          <w:szCs w:val="22"/>
        </w:rPr>
      </w:pPr>
      <w:bookmarkStart w:id="42" w:name="__RefHeading___Toc72144244"/>
      <w:bookmarkEnd w:id="42"/>
      <w:r>
        <w:rPr>
          <w:i w:val="false"/>
          <w:iCs w:val="false"/>
          <w:color w:val="000000"/>
          <w:sz w:val="22"/>
          <w:szCs w:val="22"/>
        </w:rPr>
        <w:t>12.2. Bilans odpadów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276" w:before="238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prac związanych z realizacją inwestycji przewiduje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3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jęcie humusu i ponowne jego rozścielenie po zakończeniu robó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3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robót ziemnych w zakresie wykop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8" w:leader="none"/>
        </w:tabs>
        <w:spacing w:lineRule="auto" w:line="276" w:before="0" w:after="120"/>
        <w:ind w:left="6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a infrastruktury podziemn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e rozbiórkowe i budowlane, składające się na przedsięwzięcie, prowadzone będą przy użyc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3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zyn do robót takich jak: koparki, ładowarki, walec wibracyjny, zagęszczarki płytowe, spychar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3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zyn do robót instalacyjnych, jak: żurawie samochod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3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u, tj. samochody ciężarowe, samochody wywrot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uwagi na zakres i skalę analizowanego przedsięwzięcia, jego realizacja nie powinna oddziaływać w sposób niekorzystny na środowisko gruntowo-wodne, pod warunkiem dopuszczenia do pracy sprawnego sprzętu budowlanego oraz właściwie prowadzonej gospodarki odpadami w tym masami gruntu oraz gospodarki ściekow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rakcie prowadzenia prac budowlanych  zostaną „wytworzone” odpady  należące do 17 grupy rozporządzenia Ministra Środowiska z dnia 9 grudnia 2014r. w  sprawie katalogu odpadów (Dz. U. 2014 poz. 1923) są t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6" w:leader="none"/>
          <w:tab w:val="left" w:pos="1440" w:leader="none"/>
          <w:tab w:val="left" w:pos="2970" w:leader="none"/>
        </w:tabs>
        <w:spacing w:lineRule="auto" w:line="276"/>
        <w:ind w:left="1366" w:hanging="36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eba i ziemia, w tym kamienie, inne niż wymienione  w 17 05 03 – 17 05 04 </w:t>
      </w:r>
    </w:p>
    <w:p>
      <w:pPr>
        <w:pStyle w:val="Normal"/>
        <w:tabs>
          <w:tab w:val="clear" w:pos="709"/>
          <w:tab w:val="left" w:pos="1366" w:leader="none"/>
          <w:tab w:val="left" w:pos="1440" w:leader="none"/>
          <w:tab w:val="left" w:pos="2970" w:leader="none"/>
        </w:tabs>
        <w:spacing w:lineRule="auto" w:line="276"/>
        <w:ind w:left="1366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" w:leader="none"/>
        </w:tabs>
        <w:spacing w:lineRule="auto" w:line="276" w:before="0" w:after="120"/>
        <w:ind w:lef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a wyżej wymienionych ilości wytwarzanych odpadów w fazie budowy, wykonawca robót jako wytwórca odpadów zobowiązany jest do przedłożenia na 30 dni przed rozpoczęciem prac budowlanych powodujących wytwarzanie odpadów, informacji o wytwarzanych odpadach innych niż niebezpieczne oraz o sposobach gospodarowania tymi odpadami.</w:t>
      </w:r>
    </w:p>
    <w:p>
      <w:pPr>
        <w:pStyle w:val="WWTekstpodstawowywcity2"/>
        <w:spacing w:lineRule="auto" w:line="276" w:before="0" w:after="120"/>
        <w:ind w:left="-1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te powinny zostać zagospodarowane przez Wykonawcę poprzez:</w:t>
      </w:r>
    </w:p>
    <w:p>
      <w:pPr>
        <w:pStyle w:val="BodyText3"/>
        <w:numPr>
          <w:ilvl w:val="0"/>
          <w:numId w:val="7"/>
        </w:numPr>
        <w:tabs>
          <w:tab w:val="clear" w:pos="90"/>
          <w:tab w:val="left" w:pos="345" w:leader="none"/>
        </w:tabs>
        <w:spacing w:lineRule="auto" w:line="276" w:before="0" w:after="120"/>
        <w:ind w:left="34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ospodarowanie na placu budowy – np. masy ziemi z wykopów,</w:t>
      </w:r>
    </w:p>
    <w:p>
      <w:pPr>
        <w:pStyle w:val="BodyText3"/>
        <w:numPr>
          <w:ilvl w:val="0"/>
          <w:numId w:val="7"/>
        </w:numPr>
        <w:tabs>
          <w:tab w:val="clear" w:pos="90"/>
          <w:tab w:val="left" w:pos="345" w:leader="none"/>
        </w:tabs>
        <w:spacing w:lineRule="auto" w:line="276" w:before="0" w:after="120"/>
        <w:ind w:left="34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odpadów specjalistycznym firmom - posiadającym stosowne zezwolenia wymagane przez ustawę lub firmom pośredniczącym, posiadającym uprawnienia na odbiór i transport odpadów.</w:t>
      </w:r>
    </w:p>
    <w:p>
      <w:pPr>
        <w:pStyle w:val="BodyText3"/>
        <w:numPr>
          <w:ilvl w:val="0"/>
          <w:numId w:val="7"/>
        </w:numPr>
        <w:tabs>
          <w:tab w:val="clear" w:pos="90"/>
          <w:tab w:val="left" w:pos="345" w:leader="none"/>
        </w:tabs>
        <w:spacing w:lineRule="auto" w:line="276" w:before="0" w:after="120"/>
        <w:ind w:left="345" w:hanging="360"/>
        <w:rPr>
          <w:rFonts w:ascii="Arial" w:hAnsi="Arial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e pozostałych odpadów na składowisko odpadów. </w:t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Zaprojektowane rozwiązania projektowe wykazały, że projektowana inwestycja nie będzie powodować uciążliwości dla powietrza atmosferycznego ani nie wpłynie negatywnie  na klimat akustyczny środowisko krajobrazowe i  przyrodnicze na terenie inwestycji ani nie pogorszy  jakości wód gruntowych.</w:t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-15" w:hanging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tbl>
      <w:tblPr>
        <w:tblW w:w="92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5173"/>
      </w:tblGrid>
      <w:tr>
        <w:trPr>
          <w:tblHeader w:val="true"/>
          <w:trHeight w:val="1665" w:hRule="atLeast"/>
        </w:trPr>
        <w:tc>
          <w:tcPr>
            <w:tcW w:w="4125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30480</wp:posOffset>
                  </wp:positionV>
                  <wp:extent cx="2618740" cy="876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38" t="17755" r="5038" b="22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-8" w:right="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 I U R O   P R O J E K T Ó 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-004 SZCZECIN, ul. Kwiatkowskiego 32/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fax (091) 485-33-95 e-mail: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bud@gryfnet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 852-10-14-635</w:t>
            </w:r>
          </w:p>
        </w:tc>
      </w:tr>
    </w:tbl>
    <w:p>
      <w:pPr>
        <w:pStyle w:val="TextBody"/>
        <w:spacing w:lineRule="auto" w:line="276" w:before="113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113" w:after="0"/>
        <w:jc w:val="right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INFORMACJA BIOZ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98" w:type="dxa"/>
        <w:jc w:val="left"/>
        <w:tblInd w:w="71" w:type="dxa"/>
        <w:tblLayout w:type="fixed"/>
        <w:tblCellMar>
          <w:top w:w="18" w:type="dxa"/>
          <w:left w:w="71" w:type="dxa"/>
          <w:bottom w:w="18" w:type="dxa"/>
          <w:right w:w="71" w:type="dxa"/>
        </w:tblCellMar>
      </w:tblPr>
      <w:tblGrid>
        <w:gridCol w:w="2187"/>
        <w:gridCol w:w="7111"/>
      </w:tblGrid>
      <w:tr>
        <w:trPr>
          <w:trHeight w:val="737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inwestycji</w:t>
            </w:r>
            <w:r>
              <w:rPr>
                <w:color w:val="000000"/>
                <w:sz w:val="20"/>
              </w:rPr>
              <w:t xml:space="preserve">             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BUDOWA sieci wodociągowej i kanalizacji sanitarnej dla zabudowy mieszkaniowej jednorodzinnej w siadle dolnym</w:t>
            </w:r>
          </w:p>
        </w:tc>
      </w:tr>
      <w:tr>
        <w:trPr>
          <w:trHeight w:val="578" w:hRule="exac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westor</w:t>
            </w:r>
          </w:p>
        </w:tc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 w:bidi="en-US"/>
              </w:rPr>
              <w:t>Gmina Kołbaskowo, 72-001 Kołbaskowo 106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er umowy</w:t>
            </w:r>
          </w:p>
        </w:tc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5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/2020 / P-1038/2020</w:t>
            </w:r>
          </w:p>
        </w:tc>
      </w:tr>
      <w:tr>
        <w:trPr>
          <w:trHeight w:val="567" w:hRule="exac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res inwestycji</w:t>
            </w:r>
          </w:p>
        </w:tc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Gmina Kołbaskowo – m. Siadło Dolne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y działek</w:t>
            </w:r>
          </w:p>
        </w:tc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en-US" w:bidi="en-US"/>
              </w:rPr>
              <w:t>obręb 0015 Siadło Dolne: 16/3, 16/7, 34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5" w:type="dxa"/>
        <w:jc w:val="left"/>
        <w:tblInd w:w="71" w:type="dxa"/>
        <w:tblLayout w:type="fixed"/>
        <w:tblCellMar>
          <w:top w:w="18" w:type="dxa"/>
          <w:left w:w="71" w:type="dxa"/>
          <w:bottom w:w="18" w:type="dxa"/>
          <w:right w:w="71" w:type="dxa"/>
        </w:tblCellMar>
      </w:tblPr>
      <w:tblGrid>
        <w:gridCol w:w="2188"/>
        <w:gridCol w:w="3908"/>
        <w:gridCol w:w="1984"/>
        <w:gridCol w:w="1205"/>
      </w:tblGrid>
      <w:tr>
        <w:trPr>
          <w:trHeight w:val="510" w:hRule="exac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ÓWNY PROJEKTANT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IMIĘ I NAZWISK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 UPRAWNIEŃ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 inż. DARIUSZ SKUZA                specjalność: instalacyjno-inżynieryjn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/Sz/9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5" w:type="dxa"/>
        <w:jc w:val="left"/>
        <w:tblInd w:w="71" w:type="dxa"/>
        <w:tblLayout w:type="fixed"/>
        <w:tblCellMar>
          <w:top w:w="18" w:type="dxa"/>
          <w:left w:w="71" w:type="dxa"/>
          <w:bottom w:w="18" w:type="dxa"/>
          <w:right w:w="71" w:type="dxa"/>
        </w:tblCellMar>
      </w:tblPr>
      <w:tblGrid>
        <w:gridCol w:w="2186"/>
        <w:gridCol w:w="3910"/>
        <w:gridCol w:w="1984"/>
        <w:gridCol w:w="1205"/>
      </w:tblGrid>
      <w:tr>
        <w:trPr>
          <w:trHeight w:val="510" w:hRule="exac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ANŻA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JEKTANT</w:t>
            </w:r>
          </w:p>
          <w:p>
            <w:pPr>
              <w:pStyle w:val="Normal"/>
              <w:spacing w:lineRule="auto" w:line="276"/>
              <w:ind w:left="-71" w:right="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IMIĘ I NAZWISK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 UPRAWNIEŃ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eci wod.-kan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MONIKA POTOMSKA   specjalność: instalacyjna b/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ind w:left="-74" w:right="-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P/0071/POOS/0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Sieci elektrycz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PIOTR MAJCHRZAK           specjalność: elektryczna b/o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ind w:left="-74" w:right="-28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AP/0125/POOE/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og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ADAM SAWICKI             specjalność: drogowa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ind w:left="-74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0139/POOD/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nformacje o Bezpieczeństwie i Ochronie zdrow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niniejszą sporządzono na podstawie art.20 ust.1 pkt.1b ustawy z dnia 7 lipca 1994 roku – Prawo Budowlane oraz Rozporządzenia Ministra Infrastruktury z dnia 23 czerwca 2003r. W sprawie dotyczącej bezpieczeństwa i ochrony zdrowia (Dz. U. z 2003r. Nr 10 poz. 1126), którą należy uwzględnić w planie bezpieczeństwa i ochrony zdrow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skazanie elementów zagospodarowania działki lub terenu, które mogą stwarzać zagrożenie bezpieczeństwa i zdrowia ludz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enie prac w pobliżu jez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enie prac związanych z wykonaniem wierc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a montażu elementów wielkogabarytowych w wykopach np. studni, komór, rurociąg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niejące linie kablowe energetycz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grożenia  wynikające z prowadzenia prac w pobliżu czynnych urządzeń elektrycznych 0,4k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bezpieczeństwo porażenia prądem w momencie włączania do eksploatacji przebudowywanych odcinków linii kablowej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skazanie dotyczące przewidywanych zagrożeń występujących podczas realizacji robót budowlanych, określające skalę i rodzaje zagrożeń oraz miejsce i czas ich wystąp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bezpieczeństwo wypadku podczas prowadzenia prac w pobliżu jez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bezpieczeństwo doznania urazów mechanicznych wynikających z obsługi narzędzi mechanicznych (pił spalinowych, młotów pneumatycznych, zagęszczarek itp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bezpieczeństwo porażenia prądem wynikające z obsługi elektronarzędzi (agregatów prądotwórczych, przecinarek, wiertarek itp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bezpieczeństwo upadku, przysypania przy wykonywaniu robót ziemnych związanych z wykonaniem prac montaż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grożenia przy wykonywaniu prac ziemnych w pobliżu kabli energet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grożenia przy wykonywaniu prac przy użyciu sprzętu budowlanego np. koparek, dźwigów, równiarek it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kazanie sposobu prowadzenia instruktażu pracowników przed przystąpieniem do robót szczególnie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erownik budowy/robót przed przystąpieniem do robót opracuje instrukcję bezpiecznego wykonywania robót i zapozna z nią pracow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ownicy zatrudnieni przy robotach demontażowych, montażowych, próbach ciśnienia i rozruchu technologicznym powinni być zaznajomieni z zakresem prac do wykonania, jak również otrzymać dokumentację określającą zakres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64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 prowadzeniu prac rozbiórkowych i montażowych omówić stosowanie środków ochrony bezpośredniej (odzieży ochronnej, kasków, okularów ochronnych itp.) oraz stosowanie urządzeń zabezpieczających i ochronnych przewidzianych do danego typu robó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kazanie środków technicznych i organizacyjnych, zapobiegających niebezpieczeństwom wynikającym z wykonania robót budowlanych w strefach szczególnego zagrożenia zdrowia lub w ich sąsiedztwie, w tym zapewniających bezpieczną komunikację na wypadek awarii i innych zagrożeń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budowy powinna przebiegać w sposób gwarantujący bezpieczny i zgodny z przepisami przebieg budowy i robót. Należy stosować technologię robót oraz narzędzia zgodne z zasadami współczesnej wiedzy technicznej i wymaganiami prawnymi, a w szczególności z Rozporządzeniem Ministra Infrastruktury z dnia 06 lutego 2003r. W sprawie bezpieczeństwa i higieny pracy podczas wykonywania robót budowlano-montażowych (Dz. U. Nr 47 poz. 401) i Rozporządzenia Ministra Gospodarki z dnia 20 września 2001r. W sprawie bezpieczeństwa i higieny pracy podczas eksploatacji maszyn i innych urządzeń technicznych do robót ziemnych, budowlanych i drogowych (Dz. U. Nr 118, poz. 1263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ór zestawu maszyn, urządzeń i narzędzi musi wynikać z analizy procesu technologicznego, w którego skład wchodzą wszystkie operacje związane z realizacją projek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ór nad realizacją przedsięwzięcia może być prowadzony tylko przez osoby posiadające uprawnienia do pełnienia samodzielnych funkcji w budownictwie zgodnie z wymaganiami prawa budowla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powinny być prowadzone przez pracowników posiadających odpowiednie kwalifikacje zawodowe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spacing w:lineRule="auto" w:line="276" w:before="238" w:after="119"/>
        <w:jc w:val="both"/>
        <w:rPr>
          <w:color w:val="000000"/>
          <w:sz w:val="22"/>
          <w:lang w:val="zxx"/>
        </w:rPr>
      </w:pPr>
      <w:r>
        <w:rPr>
          <w:rFonts w:cs="Arial" w:ascii="Arial" w:hAnsi="Arial"/>
          <w:color w:val="000000"/>
          <w:sz w:val="22"/>
          <w:szCs w:val="22"/>
        </w:rPr>
        <w:t>Drogi komunikacyjne i ewakuacyjne będą wskazane przed rozpoczęciem robót w części graficznej planu „BIOZ” i wyznaczone w terenie.</w:t>
      </w:r>
    </w:p>
    <w:p>
      <w:pPr>
        <w:pStyle w:val="WWTekstpodstawowywcity3"/>
        <w:spacing w:lineRule="auto" w:line="276"/>
        <w:ind w:left="0" w:right="0" w:hanging="0"/>
        <w:jc w:val="both"/>
        <w:rPr>
          <w:color w:val="000000"/>
          <w:sz w:val="22"/>
          <w:lang w:val="zxx"/>
        </w:rPr>
      </w:pPr>
      <w:r>
        <w:rPr>
          <w:color w:val="000000"/>
          <w:sz w:val="22"/>
          <w:lang w:val="zxx"/>
        </w:rPr>
      </w:r>
    </w:p>
    <w:p>
      <w:pPr>
        <w:pStyle w:val="WWTekstpodstawowywcity3"/>
        <w:spacing w:lineRule="auto" w:line="276"/>
        <w:ind w:left="0" w:right="0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WWTekstpodstawowywcity3"/>
        <w:spacing w:lineRule="auto" w:line="276"/>
        <w:ind w:left="0" w:right="0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WWTekstpodstawowywcity3"/>
        <w:spacing w:lineRule="auto" w:line="276"/>
        <w:ind w:left="0" w:right="0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WWTekstpodstawowywcity3"/>
        <w:spacing w:lineRule="auto" w:line="276"/>
        <w:ind w:left="0" w:right="0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wcity3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74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etter Gothic"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ntique Olive">
    <w:charset w:val="00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66840</wp:posOffset>
              </wp:positionH>
              <wp:positionV relativeFrom="paragraph">
                <wp:posOffset>635</wp:posOffset>
              </wp:positionV>
              <wp:extent cx="37274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0pt;mso-wrap-distance-right:0pt;mso-wrap-distance-top:0pt;mso-wrap-distance-bottom:0pt;margin-top:0.05pt;mso-position-vertical-relative:text;margin-left:50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646"/>
        </w:tabs>
        <w:ind w:left="646" w:hanging="36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5"/>
      <w:numFmt w:val="bullet"/>
      <w:lvlText w:val="-"/>
      <w:lvlJc w:val="left"/>
      <w:pPr>
        <w:tabs>
          <w:tab w:val="num" w:pos="1134"/>
        </w:tabs>
        <w:ind w:left="1134" w:hanging="43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etter Gothic" w:hAnsi="Letter Gothic" w:cs="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sz w:val="22"/>
      <w:u w:val="single"/>
    </w:rPr>
  </w:style>
  <w:style w:type="character" w:styleId="Nagwek1Znak">
    <w:name w:val="Nagłówek 1 Znak"/>
    <w:qFormat/>
    <w:rPr>
      <w:rFonts w:ascii="Arial" w:hAnsi="Arial" w:eastAsia="MS Mincho;ＭＳ 明朝" w:cs="Tahoma"/>
      <w:b/>
      <w:sz w:val="32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AtekstrozdziauZnak">
    <w:name w:val="B-A- tekst rozdziału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97" w:right="0" w:hanging="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lineRule="auto" w:line="360" w:before="119" w:after="119"/>
      <w:ind w:left="0" w:right="0" w:hanging="0"/>
    </w:pPr>
    <w:rPr>
      <w:rFonts w:ascii="Arial" w:hAnsi="Arial" w:cs="Arial"/>
      <w:b w:val="false"/>
      <w:caps w:val="false"/>
      <w:smallCaps w:val="false"/>
      <w:sz w:val="18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textAlignment w:val="auto"/>
    </w:pPr>
    <w:rPr>
      <w:b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">
    <w:name w:val="zwykły tekst"/>
    <w:basedOn w:val="WWZwykytekst"/>
    <w:qFormat/>
    <w:pPr>
      <w:widowControl/>
      <w:suppressAutoHyphens w:val="false"/>
      <w:overflowPunct w:val="true"/>
      <w:autoSpaceDE w:val="true"/>
      <w:textAlignment w:val="auto"/>
    </w:pPr>
    <w:rPr>
      <w:rFonts w:ascii="Arial" w:hAnsi="Arial" w:cs="Times New Roman"/>
    </w:rPr>
  </w:style>
  <w:style w:type="paragraph" w:styleId="Nagwek2">
    <w:name w:val="nagłówek 2"/>
    <w:basedOn w:val="Heading2"/>
    <w:qFormat/>
    <w:pPr>
      <w:widowControl/>
      <w:numPr>
        <w:ilvl w:val="0"/>
        <w:numId w:val="0"/>
      </w:numPr>
      <w:suppressAutoHyphens w:val="false"/>
      <w:overflowPunct w:val="true"/>
      <w:autoSpaceDE w:val="true"/>
      <w:spacing w:lineRule="auto" w:line="360" w:before="0" w:after="0"/>
      <w:textAlignment w:val="auto"/>
      <w:outlineLvl w:val="9"/>
    </w:pPr>
    <w:rPr>
      <w:rFonts w:ascii="Antique Olive" w:hAnsi="Antique Olive" w:cs="Times New Roman"/>
      <w:bCs w:val="false"/>
      <w:i w:val="false"/>
      <w:shadow/>
      <w:sz w:val="16"/>
      <w:szCs w:val="20"/>
    </w:rPr>
  </w:style>
  <w:style w:type="paragraph" w:styleId="ZWYKYTEKST1">
    <w:name w:val="ZWYKŁY TEKS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Nagwek11">
    <w:name w:val="nagłówek 1"/>
    <w:basedOn w:val="Heading1"/>
    <w:qFormat/>
    <w:pPr>
      <w:widowControl/>
      <w:numPr>
        <w:ilvl w:val="0"/>
        <w:numId w:val="0"/>
      </w:numPr>
      <w:suppressAutoHyphens w:val="false"/>
      <w:overflowPunct w:val="true"/>
      <w:autoSpaceDE w:val="true"/>
      <w:spacing w:before="0" w:after="0"/>
      <w:ind w:left="0" w:right="0" w:hanging="0"/>
      <w:jc w:val="center"/>
      <w:textAlignment w:val="auto"/>
      <w:outlineLvl w:val="9"/>
    </w:pPr>
    <w:rPr>
      <w:rFonts w:ascii="Arial" w:hAnsi="Arial" w:cs="Arial"/>
      <w:bCs/>
      <w:sz w:val="24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rFonts w:ascii="Antique Olive" w:hAnsi="Antique Olive" w:cs="Antique Olive"/>
      <w:sz w:val="20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WWTekstpodstawowywcity3">
    <w:name w:val="WW-Tekst podstawowy wci?ty 3"/>
    <w:basedOn w:val="Normal"/>
    <w:qFormat/>
    <w:pPr>
      <w:spacing w:lineRule="auto" w:line="360" w:before="0" w:after="0"/>
      <w:ind w:left="284" w:right="0" w:hanging="142"/>
    </w:pPr>
    <w:rPr>
      <w:rFonts w:ascii="Arial" w:hAnsi="Arial" w:cs="Arial"/>
      <w:sz w:val="22"/>
    </w:rPr>
  </w:style>
  <w:style w:type="paragraph" w:styleId="WWTekstdugiegocytatu">
    <w:name w:val="WW-Tekst d?ugiego cytatu"/>
    <w:basedOn w:val="Normal"/>
    <w:qFormat/>
    <w:pPr>
      <w:spacing w:lineRule="auto" w:line="360" w:before="0" w:after="0"/>
      <w:ind w:left="851" w:right="192" w:hanging="284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/>
      <w:spacing w:lineRule="auto" w:line="360" w:before="0" w:after="0"/>
      <w:ind w:left="0" w:right="0" w:hanging="0"/>
      <w:jc w:val="left"/>
    </w:pPr>
    <w:rPr/>
  </w:style>
  <w:style w:type="paragraph" w:styleId="Style11">
    <w:name w:val="Style1"/>
    <w:basedOn w:val="Normal"/>
    <w:qFormat/>
    <w:pPr>
      <w:widowControl/>
      <w:spacing w:before="0" w:after="0"/>
      <w:ind w:left="709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spacing w:before="0" w:after="60"/>
      <w:ind w:left="708" w:right="0" w:hanging="0"/>
      <w:jc w:val="both"/>
    </w:pPr>
    <w:rPr>
      <w:color w:val="FF0000"/>
    </w:rPr>
  </w:style>
  <w:style w:type="paragraph" w:styleId="BodyText3">
    <w:name w:val="Body Text 3"/>
    <w:basedOn w:val="Normal"/>
    <w:qFormat/>
    <w:pPr>
      <w:tabs>
        <w:tab w:val="clear" w:pos="709"/>
        <w:tab w:val="left" w:pos="90" w:leader="none"/>
      </w:tabs>
      <w:spacing w:lineRule="auto" w:line="360"/>
      <w:jc w:val="both"/>
    </w:pPr>
    <w:rPr/>
  </w:style>
  <w:style w:type="paragraph" w:styleId="Normal1">
    <w:name w:val="LO-Normal"/>
    <w:basedOn w:val="Normal"/>
    <w:qFormat/>
    <w:pPr/>
    <w:rPr>
      <w:lang w:val="pl-PL"/>
    </w:rPr>
  </w:style>
  <w:style w:type="paragraph" w:styleId="WWStandardowywcity">
    <w:name w:val="WW-Standardowy wci?ty"/>
    <w:basedOn w:val="Normal"/>
    <w:qFormat/>
    <w:pPr>
      <w:spacing w:before="0" w:after="0"/>
      <w:ind w:left="708" w:right="0" w:firstLine="1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Century Schoolbook" w:hAnsi="Century Schoolbook" w:cs="Century Schoolbook"/>
      <w:sz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 w:before="0" w:after="0"/>
      <w:ind w:left="0" w:right="0" w:firstLine="709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2">
    <w:name w:val="Tekst podstawowy wcięty 3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567" w:right="0" w:hanging="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2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3">
    <w:name w:val="Tekst podstawowy 23"/>
    <w:basedOn w:val="Normal"/>
    <w:qFormat/>
    <w:pPr>
      <w:widowControl/>
      <w:spacing w:lineRule="auto" w:line="360"/>
    </w:pPr>
    <w:rPr/>
  </w:style>
  <w:style w:type="paragraph" w:styleId="Tekstpodstawowy32">
    <w:name w:val="Tekst podstawowy 32"/>
    <w:basedOn w:val="Normal"/>
    <w:qFormat/>
    <w:pPr>
      <w:tabs>
        <w:tab w:val="clear" w:pos="709"/>
        <w:tab w:val="left" w:pos="90" w:leader="none"/>
      </w:tabs>
      <w:spacing w:lineRule="auto" w:line="360"/>
      <w:jc w:val="both"/>
    </w:pPr>
    <w:rPr/>
  </w:style>
  <w:style w:type="paragraph" w:styleId="Normalny2">
    <w:name w:val="Normalny2"/>
    <w:basedOn w:val="Normal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Tekstpodstawowy24">
    <w:name w:val="Tekst podstawowy 24"/>
    <w:basedOn w:val="Normal"/>
    <w:qFormat/>
    <w:pPr>
      <w:widowControl/>
      <w:spacing w:lineRule="auto" w:line="360"/>
    </w:pPr>
    <w:rPr/>
  </w:style>
  <w:style w:type="paragraph" w:styleId="Tekstpodstawowy33">
    <w:name w:val="Tekst podstawowy 33"/>
    <w:basedOn w:val="Normal"/>
    <w:qFormat/>
    <w:pPr>
      <w:tabs>
        <w:tab w:val="clear" w:pos="709"/>
        <w:tab w:val="left" w:pos="90" w:leader="none"/>
      </w:tabs>
      <w:spacing w:lineRule="auto" w:line="360"/>
      <w:jc w:val="both"/>
    </w:pPr>
    <w:rPr/>
  </w:style>
  <w:style w:type="paragraph" w:styleId="Normalny3">
    <w:name w:val="Normalny3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jc w:val="right"/>
    </w:pPr>
    <w:rPr>
      <w:rFonts w:ascii="Arial" w:hAnsi="Arial" w:eastAsia="Lucida Sans Unicode" w:cs="Tahoma"/>
      <w:b/>
      <w:color w:val="000000"/>
      <w:kern w:val="2"/>
      <w:sz w:val="88"/>
      <w:szCs w:val="24"/>
    </w:rPr>
  </w:style>
  <w:style w:type="paragraph" w:styleId="Textbody1">
    <w:name w:val="Text body"/>
    <w:basedOn w:val="Standard"/>
    <w:qFormat/>
    <w:pPr>
      <w:jc w:val="right"/>
    </w:pPr>
    <w:rPr>
      <w:rFonts w:ascii="Arial" w:hAnsi="Arial" w:cs="Arial"/>
      <w:b/>
      <w:sz w:val="88"/>
    </w:rPr>
  </w:style>
  <w:style w:type="paragraph" w:styleId="Tekstost">
    <w:name w:val="tekst ost"/>
    <w:basedOn w:val="Standard"/>
    <w:qFormat/>
    <w:pPr>
      <w:widowControl w:val="false"/>
      <w:overflowPunct w:val="false"/>
      <w:autoSpaceDE w:val="false"/>
    </w:pPr>
    <w:rPr>
      <w:rFonts w:ascii="Arial" w:hAnsi="Arial" w:eastAsia="Times New Roman" w:cs="Times New Roman"/>
      <w:color w:val="00000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Atekstrozdziau">
    <w:name w:val="B-A- tekst rozdziału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ud@gryf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9:00Z</dcterms:created>
  <dc:creator>Monika</dc:creator>
  <dc:description/>
  <cp:keywords/>
  <dc:language>en-US</dc:language>
  <cp:lastModifiedBy>Monika</cp:lastModifiedBy>
  <cp:lastPrinted>2021-05-17T10:49:00Z</cp:lastPrinted>
  <dcterms:modified xsi:type="dcterms:W3CDTF">2021-05-17T09:44:00Z</dcterms:modified>
  <cp:revision>8</cp:revision>
  <dc:subject/>
  <dc:title>Opis KD -PZ</dc:title>
</cp:coreProperties>
</file>