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19 r. poz. 2019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preparatów dożywiania dojelitowego i pozajelitowego dla SPWZOZ w Stargardzie w podziale na 2 pakiety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20 maja 2010 r.</w:t>
        <w:br/>
        <w:t>(t.j. Dz. U. z 2020 r., poz. 186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20 maja 2010 r. o wyrobach medycznych (t.j. Dz. U. z 2020 r., poz. 186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 Oświadczenie należy załączyć dla każdego pakietu oddzielnie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9</w:t>
    </w:r>
    <w:r>
      <w:rPr>
        <w:rFonts w:cs="Arial" w:ascii="Arial" w:hAnsi="Arial"/>
        <w:color w:val="000000"/>
      </w:rPr>
      <w:t xml:space="preserve">/TP/D/2022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0"/>
    <w:r>
      <w:rPr>
        <w:rFonts w:eastAsia="Arial" w:cs="Arial" w:ascii="Arial" w:hAnsi="Arial"/>
        <w:color w:val="000000"/>
        <w:kern w:val="0"/>
        <w:lang w:val="en-US" w:eastAsia="pl-PL"/>
      </w:rPr>
      <w:t>preparatów dożywiania dojelitowego i pozajelitowego dla SPWZOZ w Stargardzie w podziale na 2 pakiety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0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2-03-01T11:12:00Z</dcterms:modified>
  <cp:revision>10</cp:revision>
  <dc:subject/>
  <dc:title>Szpital Specjalistyczny Nr  2  w Bytomiu</dc:title>
</cp:coreProperties>
</file>