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7"/>
      </w:tblGrid>
      <w:tr>
        <w:trPr>
          <w:trHeight w:val="300" w:hRule="atLeast"/>
        </w:trPr>
        <w:tc>
          <w:tcPr>
            <w:tcW w:w="134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43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Zał. Nr …….</w:t>
            </w:r>
          </w:p>
        </w:tc>
      </w:tr>
      <w:tr>
        <w:trPr>
          <w:trHeight w:val="300" w:hRule="atLeast"/>
        </w:trPr>
        <w:tc>
          <w:tcPr>
            <w:tcW w:w="134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37" w:type="dxa"/>
            <w:tcBorders/>
            <w:vAlign w:val="bottom"/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Z A T W I E R D Z A M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</w:t>
            </w:r>
            <w:r>
              <w:rPr/>
              <w:t xml:space="preserve">.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PROTOKÓŁ ODBIORU </w:t>
            </w:r>
            <w:r>
              <w:rPr>
                <w:b/>
                <w:iCs/>
              </w:rPr>
              <w:t xml:space="preserve"> NR  ……………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Spisany w dniu ………………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w Wojskowym Instytucie Technicznym Uzbrojen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powołana w składz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rzewodniczący: 1.    …………………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Członkowie:          2.  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rzy udziale przedstawiciela Wykonawcy:  ……………………………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yczy odbioru …………………na podstawie umowy/zamówienia nr…………………………. zgodnie    z prowadzonym postępowaniem o udzielenie zamówienia publicznego w trybie ………………..- Nr sprawy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mawiający /Inwestor</w:t>
            </w:r>
            <w:r>
              <w:rPr>
                <w:b/>
                <w:i/>
              </w:rPr>
              <w:t>/:</w:t>
            </w:r>
            <w:r>
              <w:rPr/>
              <w:t xml:space="preserve">  Wojskowy Instytut Techniczny Uzbrojenia w Zielo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bioru  dokonano komisyjnie w dniu …………………… na podstawie zgłoszenia wykonawcy o zakończeniu dostawy/usługi/robót z dnia …………………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zrealizowano w terminie: od dnia ……..do dnia………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ie  z umową/ dokumentacją/ kosztorysem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i komisji:</w:t>
            </w:r>
          </w:p>
          <w:p>
            <w:pPr>
              <w:pStyle w:val="Normal"/>
              <w:rPr/>
            </w:pPr>
            <w:r>
              <w:rPr/>
              <w:t>1...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Podpisy Komisji:                                                           Podpisy Wykonawcy: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</w:t>
              <w:tab/>
              <w:tab/>
              <w:tab/>
              <w:t>1. .......................................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..................................                             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sienkiewicz</dc:creator>
  <dc:description/>
  <cp:keywords/>
  <dc:language>en-US</dc:language>
  <cp:lastModifiedBy>Mieczysław Sienkiewicz</cp:lastModifiedBy>
  <cp:lastPrinted>2018-01-19T11:23:00Z</cp:lastPrinted>
  <dcterms:modified xsi:type="dcterms:W3CDTF">2024-05-24T06:42:00Z</dcterms:modified>
  <cp:revision>7</cp:revision>
  <dc:subject/>
  <dc:title/>
</cp:coreProperties>
</file>