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090" w:firstLine="2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2a</w:t>
      </w:r>
    </w:p>
    <w:p>
      <w:pPr>
        <w:pStyle w:val="Heading1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</w:t>
      </w:r>
    </w:p>
    <w:p>
      <w:pPr>
        <w:pStyle w:val="Heading1"/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pis Wymaganych parametrów granicznych  dla analizatorów hematologicznych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7897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159"/>
        <w:gridCol w:w="1458"/>
        <w:gridCol w:w="145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spacing w:before="0" w:after="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is </w:t>
            </w:r>
            <w:bookmarkStart w:id="0" w:name="_Hlk131077567"/>
            <w:r>
              <w:rPr>
                <w:b/>
                <w:sz w:val="22"/>
                <w:szCs w:val="22"/>
              </w:rPr>
              <w:t xml:space="preserve">wymaganych parametrów technicznych </w:t>
            </w:r>
          </w:p>
          <w:p>
            <w:pPr>
              <w:pStyle w:val="Default"/>
              <w:spacing w:before="0" w:after="18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End w:id="0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spacing w:before="0" w:after="18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arametr graniczny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spacing w:before="0" w:after="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arametr oferowany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izator podstawowy - fabrycznie now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8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lang w:eastAsia="en-US"/>
              </w:rPr>
            </w:pPr>
            <w:r>
              <w:rPr>
                <w:lang w:eastAsia="en-US"/>
              </w:rPr>
              <w:t>Producent, kraj pochodzen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ć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8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azwa, typ urządzenia, mode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ć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8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Rok produkcj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ć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8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izator pomocniczy - dopuszcza się wyprodukowany nie wcześniej niż w roku 20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8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roducent, kraj pochodzen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ć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8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azwa, typ urządzenia, mode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8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k produkcji </w:t>
            </w:r>
          </w:p>
          <w:p>
            <w:pPr>
              <w:pStyle w:val="Default"/>
              <w:spacing w:before="0" w:after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8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tor podstawowy i pomocniczy pracujące w oparciu o te same odczynniki oraz materiały kontrolne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alizatory nastołowe – Wykonawca</w:t>
            </w:r>
          </w:p>
          <w:p>
            <w:pPr>
              <w:pStyle w:val="TextBodyIndent"/>
              <w:ind w:left="-110" w:hanging="567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Zape    zapewni odpowiednie stoły (oddzielne dla  </w:t>
            </w:r>
          </w:p>
          <w:p>
            <w:pPr>
              <w:pStyle w:val="TextBodyIndent"/>
              <w:ind w:left="-110" w:hanging="567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</w:rPr>
              <w:t>każdego analizatora), biurka pod komputery</w:t>
            </w:r>
          </w:p>
          <w:p>
            <w:pPr>
              <w:pStyle w:val="TextBodyIndent"/>
              <w:ind w:left="-103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itp. funkcjonalne i niezbędne z punktu  </w:t>
            </w:r>
          </w:p>
          <w:p>
            <w:pPr>
              <w:pStyle w:val="TextBodyIndent"/>
              <w:ind w:left="-103"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widzenia przeznaczenia oferowanego </w:t>
            </w:r>
          </w:p>
          <w:p>
            <w:pPr>
              <w:pStyle w:val="TextBodyIndent"/>
              <w:ind w:left="-103"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sprzętu 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2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dajność w trybie CBC+5DIFF minimum 100 oznaczeń/godz. – analizator podstawowy, minimum 70 oznaczeń/godz. – analizator pomocniczy.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, podać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8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 WBC metodą fluoroscencyjnej cytometrii przepływowej z  wykorzystaniem lasera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8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ętość aspirowanej próbki w każdym z dostępnych trybów pracy maks. 90µl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8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metry: 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1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BC wraz z NEUTRO, LY, MO, EO, BASO, IG (%, #), limfocyty atypowe 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BC, HGB, HCT, MCV, MCH, MCHC, RDW, PLT, MPV, NRBC (%, #) wraz z automatyczną korektą WBC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CHC, RDW-SD, RDW-CV, PLT, PDW, PCT, MPV 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 (#,%) - analizator podstawow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8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rPr/>
            </w:pPr>
            <w:r>
              <w:rPr>
                <w:rFonts w:cs="Arial" w:ascii="Arial" w:hAnsi="Arial"/>
                <w:sz w:val="20"/>
                <w:szCs w:val="20"/>
              </w:rPr>
              <w:t>Parametry mierzone: RBC, WBC, HGB, PL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8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iowość mierzonych parametrów od wartości 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8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niowość do wartości (bez rozcieńczenia) dla parametrów: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18"/>
              <w:rPr/>
            </w:pPr>
            <w:r>
              <w:rPr>
                <w:rFonts w:cs="Arial" w:ascii="Arial" w:hAnsi="Arial"/>
                <w:sz w:val="20"/>
                <w:szCs w:val="20"/>
              </w:rPr>
              <w:t>WBC - min.   400x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µl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18"/>
              <w:rPr/>
            </w:pPr>
            <w:r>
              <w:rPr>
                <w:rFonts w:cs="Arial" w:ascii="Arial" w:hAnsi="Arial"/>
                <w:sz w:val="20"/>
                <w:szCs w:val="20"/>
              </w:rPr>
              <w:t>PLT  - min. 5 000x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/µl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8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T oznaczane metodą automatyczną z próbki pierwotnej, bez dodatkowych czynności przygotowawczych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8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żliwość oznaczania płynów z jam ciała bez żadnych dodatkowych procedur przygotowawczych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agowanie wyników patologicznych wraz z komunikatami opisującymi typowe patologie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8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poziomu odczynników z graficzną informacją o poziomie zużycia, automatyczne wczytywanie kodów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8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próbek z  podajnika automatycznego  (dostosowany do różnego typu systemów zamkniętych pobierania krwi) oraz z podajnika manualneg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8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ywy próbkowe – na 10 probówe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8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wnętrzny czytnik kodów kreskowyc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8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matyczne czyszczenie igły pobierającej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8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chiwizacja danych w analizatorze (dane numeryczne oraz graficzne dla każdego wyniku)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8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w kontrolna w postaci probówek systemu zamkniętego z możliwością pracy z podajnika automatyczneg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8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etry krwi kontrolnej wczytywane za pomocą kodu kreskowego lub nośnika zewnętrznego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8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jakości zawierająca liczbowe i graficzne opracowanie wyników materiału kontrolnego w oprogramowaniu własnym analizatora (wykresy Levey – Jenningsa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8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24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Zewnętrzna  kontrola międzynarodowa Labquality (raporty - metoda tradycyjna). Częstotliwość sprawdzianów: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0000"/>
                <w:sz w:val="20"/>
              </w:rPr>
              <w:t>12 razy w roku 1 próbka (RBC, WBC, PLT, Hb, HCT, RDW, MCV, MCH, MCHC)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razy w roku 1 próbka - 5-częściowy rozdział leukocytów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razy w roku 2 próbki - retikulocytoza (met. automatyczna)- marzec i wrzesień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 razy w roku - ocena preparatu </w:t>
            </w:r>
          </w:p>
          <w:p>
            <w:pPr>
              <w:pStyle w:val="TextBodyIndent"/>
              <w:ind w:left="-110" w:hanging="567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krwi                 obwodowej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tory wyposażone w drukarki laserowe zewnętrzne i zasilacze bezprzerwowe (UPS) podtrzymujące napięcie przez minimum 30 minut. Dopuszcza się zaoferowanie 1 drukarki podłączonej do obydwu analizatorów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8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czas obowiązywania umowy Wykonawca dostarczy 2 mieszadła hematologiczne (typu ML-100 PROLAB) oraz zapewni jego serwis. Koszty związane z eksploatacją w/w sprzętu powinny być ujęte w ofercie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, podać typ, producenta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8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ntrole parametrów morfologicznych wykonywane są codziennie -  3 poziomy na każdym analizatorze.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kulocyty są oznaczane w dniu zlecenia badania, kontrole wykonywane są naprzemiennie, z częstotliwością 1 poziom dziennie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wca zobowiązany jest wraz z analizatorami dostarczyć 2 komplety zestawów startowych, zawierające odczynniki, materiały kontrolne, kalibracyjne, eksploatacyjne itp. niezbędne dla uruchomienia aparatów i przeprowadzenia szkolenia personelu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wnocześnie z instalacją należy podłączyć analizatory do LIS – Centrum Marcel, komunikacja dwukierunkowa.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Transmisja powinna obejmować wyniki badań pacjentów (wraz z formą graficzną rozdziału WBC na populacje i z flagami) oraz wyniki kontrol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kości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Warunki serwisu i gwarancji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es gwarancji od daty podpisania protokołu odbioru przez okres trwania umow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udzielonej gwarancji bezpłatne przeglądy okresowe, bez konieczności wzywania przez Zamawiającego (obejmujące bezpłatny dojazd, robociznę i części), min. 1 na rok (tj. pierwszy przegląd przed upływem 365 dni liczonych od daty podpisania protokołu) lub inaczej ale zgodnie z zaleceniami producenta - w przypadku przeglądów zgodnie z zaleceniami producenta należy dostarczyć w dniu podpisania protokołu odbioru końcowego pismo z zaleceniami producenta w tym zakresie (potwierdzone za zgodność z oryginałem). W okresie udzielonej gwarancji po stronie Wykonawcy leży zapewnienie terminowego wykonania kolejnego przeglądu - przed upływem daty ważności ostatniego wykonanego przez Niego przegląd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towany czas przystąpienia do naprawy, max. 24 [h] od zgłoszenia konieczności napraw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" w:name="_Hlk131590566"/>
            <w:r>
              <w:rPr>
                <w:rFonts w:cs="Arial" w:ascii="Arial" w:hAnsi="Arial"/>
                <w:sz w:val="20"/>
                <w:szCs w:val="20"/>
              </w:rPr>
              <w:t>Gwarantowany czas naprawy max. 48 [h] godzin od daty przystąpienia do naprawy</w:t>
            </w:r>
            <w:bookmarkEnd w:id="1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iczna dostępność serwisu 24 godziny na dobę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z wszystkie dni tygodnia, również w soboty, niedziele i święt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przypadku awarii 2 analizatorów w okresie od zgłoszenia awarii do czasu naprawy Wykonawca zapewni i poniesie koszty transportu próbek oraz poniesie koszty związane z wykonaniem badań przez inną jednostkę przy użyciu analizatorów tej samej klasy lub wyższej, na zlecenie Zamawiającego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serwisu, adres, nr telefonu i faksu, osoba kontaktow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ać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Inne dodatkowe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lenie personelu zgodnie z potrzebami laboratorium przez cały czas trwania umowy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parcie techniczne i merytoryczne poprzez moduł zdalnego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przypadku zawarcia umowy Wykonawca jest zobowiązany dostarczyć wraz z analizatorem karty charakterystyki materiałów niebezpiecznyc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eriały eksploatacyjne i części zużywalne nie ujęte w ofercie będą dostarczane w miarę potrzeb na koszt Wkonawc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świadczenie producenta odczynników i    analizatorów o pełnej kompatybilności odczynników i sprzęt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ak, załączyć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1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1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Instrukcja wypełniania załącznika nr 2A:</w:t>
      </w:r>
    </w:p>
    <w:p>
      <w:pPr>
        <w:pStyle w:val="Normal"/>
        <w:spacing w:lineRule="auto" w:line="36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sporządzając ofertę wypełnia jedynie kolumnę „Parametr oferowany ” bez jakichkolwiek zmian powyższej tabel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ykonawca wypełnia wszystkie wiersze kolumny  ,,Parametr oferowany” uwzględniając zapisy w poszczególnych wierszach i kolumnach powyższej tabeli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Jeśli w kolumnie „Parametr graniczny” występuje zapis „TAK” to oznacza, iż Zamawiający bezwzględnie wymaga parametru podanego w kolumnie „Opis wymaganych parametrów technicznych”. Wykonawca w celu potwierdzenia spełnienia parametru zobowiązany jest do wpisania słowa „TAK”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4. W przypadku, gdy w kolumnie „Parametr graniczny ”występuje zapis: „TAK, podać” lub TAK, opisać”  itp. to  Wykonawca zobowiązany jest do wpisania słowa „TAK” oraz do podania lub opisania parametrów dla zaoferowanego wyrob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567"/>
      <w:outlineLvl w:val="0"/>
    </w:pPr>
    <w:rPr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4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>
      <w:sz w:val="4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28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25:00Z</dcterms:created>
  <dc:creator>LAB</dc:creator>
  <dc:description/>
  <cp:keywords/>
  <dc:language>en-US</dc:language>
  <cp:lastModifiedBy>User</cp:lastModifiedBy>
  <cp:lastPrinted>2023-03-29T11:03:00Z</cp:lastPrinted>
  <dcterms:modified xsi:type="dcterms:W3CDTF">2023-04-05T11:11:00Z</dcterms:modified>
  <cp:revision>11</cp:revision>
  <dc:subject/>
  <dc:title>ANALIZATOR HEMATOLOGICZNY -PARAMETRY GRANICZNE</dc:title>
</cp:coreProperties>
</file>