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566741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Numer ogłoszenia w Dz.U.: </w:t>
      </w:r>
      <w:r>
        <w:rPr>
          <w:b/>
          <w:bCs/>
          <w:color w:val="FF0000"/>
          <w:highlight w:val="yellow"/>
        </w:rPr>
        <w:t>2023/S 181-5667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Dostawa leków z programów lekowych dla Szpitala Powiatowego w Chrzanowi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>Dostawa leków z programów lekowych dla Szpitala Powiatowego w Chrzanowie – 20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110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66741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3-09-20T07:20:00Z</dcterms:modified>
  <cp:revision>33</cp:revision>
  <dc:subject/>
  <dc:title/>
</cp:coreProperties>
</file>