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6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inny rodzaj, np.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6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owe utrzymanie dróg (ZUD) gminnych publicznych i wewnętrznych na terenie wiejskim Gminy Lądek - Zdrój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: Trzebieszowice cz. 1: od kościoła w stronę Kłodzka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992"/>
        <w:gridCol w:w="800"/>
        <w:gridCol w:w="1529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Rejon II: Trzebieszowice cz. 2: od kościoła w stronę Lądka-Zdroju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II: Radochów, Kąty Bystrzyckie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V: Orłowiec, Lutynia, Wojtówka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V: Skrzynka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Rejon VI: Konradów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1)</w:t>
      </w:r>
      <w:r>
        <w:rPr/>
        <w:t xml:space="preserve">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9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 692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/>
      </w:pPr>
      <w:r>
        <w:rPr>
          <w:i/>
          <w:sz w:val="22"/>
          <w:szCs w:val="22"/>
        </w:rPr>
        <w:t>Deklarujemy czas reakcji (proszę zaznaczyć):</w:t>
      </w:r>
    </w:p>
    <w:p>
      <w:pPr>
        <w:pStyle w:val="Tekstpodstawowy31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ej niż 60 min</w:t>
      </w:r>
    </w:p>
    <w:p>
      <w:pPr>
        <w:pStyle w:val="Tekstpodstawowy31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60 do 90 min</w:t>
      </w:r>
    </w:p>
    <w:p>
      <w:pPr>
        <w:pStyle w:val="Tekstpodstawowy31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90 min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od 15.11.2023r. do 31.03.2024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 xml:space="preserve">Oświadczamy, że jest nam wiadomo, że </w:t>
      </w:r>
      <w:r>
        <w:rPr>
          <w:b/>
          <w:sz w:val="22"/>
          <w:szCs w:val="22"/>
        </w:rPr>
        <w:t>termin realizacji może ulec zmianie ze względu na warunki atmosfery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wyrażamy zgodę na zamontowanie w gnieździe zapalniczki samochodowej urządzenia GPS, z którego raport będzie stanowił podstawę do rozliczenia z Zamawiającym.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 projektem umowy będącej załącznikiem nr 3  do SWZ. </w:t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wadzenie pojazdów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 czerwca 1974 r. Kodeks pracy (t.j. Dz.U. z 2023r. , poz.</w:t>
      </w:r>
      <w:r>
        <w:rPr/>
        <w:t xml:space="preserve"> </w:t>
      </w:r>
      <w:r>
        <w:rPr>
          <w:b w:val="false"/>
          <w:sz w:val="22"/>
          <w:szCs w:val="22"/>
        </w:rPr>
        <w:t>1610)</w:t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10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10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3-10-13T07:01:00Z</dcterms:modified>
  <cp:revision>29</cp:revision>
  <dc:subject/>
  <dc:title>Znak sprawy: ZP/24/2006</dc:title>
</cp:coreProperties>
</file>