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Sandomierz 02.04.2024r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M/979/2024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 TREŚCI SWZ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/>
        </w:rPr>
        <w:t xml:space="preserve">dotyczy: przetargu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Dostawa pojazdu specjalistycznego typu śmieciarka do transportu odpadów komunalnych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GKiM w Sandomierzu Sp. z o.o. ul. Przemysłowa 12 jako Zamawiający zgodnie z art. 284 ust. 2  ustawy z dnia 11 września 2019 r. Prawo zamówień publicznych wyjaśnia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Wniosek 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szcza rok produkcji podwozia 2023? (rok produkcji skompletowanego pojazdu pozostaje zgodnie z zapisami OPZ „pojazd fabrycznie nowy 2024 r.” z uwagi na fakt kompletacji pojazdu w roku 2024)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mawiający nie dopuszcza podwozia wyprodukowanego w 2023 r. Podtrzymuje zapisy zawarte w SWZ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2.</w:t>
      </w:r>
    </w:p>
    <w:p>
      <w:pPr>
        <w:pStyle w:val="Normal"/>
        <w:jc w:val="both"/>
        <w:rPr>
          <w:rFonts w:cs="Calibri"/>
          <w:color w:val="3F3F3F"/>
          <w:sz w:val="22"/>
          <w:szCs w:val="22"/>
        </w:rPr>
      </w:pPr>
      <w:r>
        <w:rPr>
          <w:rFonts w:cs="Calibri"/>
          <w:sz w:val="22"/>
          <w:szCs w:val="22"/>
        </w:rPr>
        <w:t xml:space="preserve">Zamawiający określił: „szyba przednia podgrzewana elektrycznie”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"/>
          <w:sz w:val="22"/>
          <w:szCs w:val="22"/>
        </w:rPr>
        <w:t xml:space="preserve">Czy Zamawiający dopuszcza podwozie wyposażone w ogrzewanie przedniej szyby realizowane przez nawiew z układu klimatyzacji i ogrzewania pojazdu. Takie rozwiązanie jest obecnie standardem rynkowym w pojazdach komunalnych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Zamawiający dopuszcza takie rozwiązanie ogrzewania przedniej szyb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3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określił: „Ręczny wyłącznik główny prądu umieszczony obok akumulatorów”</w:t>
      </w:r>
    </w:p>
    <w:p>
      <w:pPr>
        <w:pStyle w:val="Default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dopuszcza podwozie wyposażone w wyłącznik akumulatorów umieszczony </w:t>
        <w:br/>
        <w:t>w kabinie kierowcy. To nowoczesne i komfortowe rozwiązanie dla kierowcy umieszczone w zasięgu jego wzroku, które minimalizuje ryzyko nie wyłączania akumulatorów.</w:t>
        <w:br/>
      </w:r>
      <w:r>
        <w:rPr>
          <w:rFonts w:cs="Times New Roman" w:ascii="Times New Roman" w:hAnsi="Times New Roman"/>
          <w:b/>
          <w:sz w:val="22"/>
          <w:szCs w:val="22"/>
        </w:rPr>
        <w:t>Odpowiedź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Zamawiający dopuszcza takie rozwiąza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4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tyczy następujących wymagań podwozia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aki przebieg roczny w km przewiduje Zamawiający dla pojazdu – parametr ten pomoże </w:t>
        <w:br/>
        <w:t xml:space="preserve">w dobraniu dokładnego kosztu gwarancji i serwisów dla Zamawiającego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Średnioroczny przebieg pojazdu 14 000 – 15 000 k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5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kreślił w „OPZ rozdz. IV punkt 2. Lit. b) katalogi części zamiennych w wersji papierowej i elektronicznej,. – prosimy o dopuszczenie katalogu części zamiennych tylko w formie elektronicznej na pamięci przenośnej USB. Takie rozwiązanie jest obecnie standardem rynkowym, gdyż odchodzi się od papierowej wersji w ramach oszczędności papieru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 dopuszcza takie rozwiązani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, gdy odpowiedzi są twierdzące modyfikują zapisy S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Prezes Zarząd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r Piotr Sołty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44:00Z</dcterms:created>
  <dc:creator>admin</dc:creator>
  <dc:description/>
  <cp:keywords/>
  <dc:language>en-US</dc:language>
  <cp:lastModifiedBy>PGKiM Zamówienia</cp:lastModifiedBy>
  <cp:lastPrinted>2024-04-02T09:00:00Z</cp:lastPrinted>
  <dcterms:modified xsi:type="dcterms:W3CDTF">2024-04-02T12:44:00Z</dcterms:modified>
  <cp:revision>2</cp:revision>
  <dc:subject/>
  <dc:title/>
</cp:coreProperties>
</file>