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RGK.271.2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</w:rPr>
        <w:t xml:space="preserve">Rozbudowa infrastruktury drogowej w gminie Sokolniki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</w:rPr>
        <w:t>„Rozbudowa infrastruktury drogowej w gminie Sokolniki”</w:t>
      </w:r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bookmarkStart w:id="5" w:name="_Hlk509917396"/>
      <w:bookmarkEnd w:id="5"/>
      <w:r>
        <w:rPr>
          <w:rFonts w:cs="Calibri" w:ascii="Calibri" w:hAnsi="Calibri"/>
          <w:b/>
          <w:bCs/>
          <w:color w:val="0070C0"/>
          <w:sz w:val="22"/>
          <w:szCs w:val="22"/>
        </w:rPr>
        <w:t>Kryterium 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/>
      </w:pPr>
      <w:r>
        <w:rPr/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528"/>
      </w:tblGrid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ryterium I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ryterium III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ujemy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okresu gwarancji i rękojmi za wad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wanie ciągłości przejazdu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lineRule="atLeast" w:line="27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aniczenie przejazdu pojazdów na okres nie dłuższy niż 1 m-c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lineRule="atLeast" w:line="27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aniczenie przejazdu pojazdów na okres nie dłuższy niż 2 m-ce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lineRule="atLeast" w:line="27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aniczenie przejazdu pojazdów na okres powyżej 2 miesięcy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in. 48 m-cy, max 60 m-c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lineRule="atLeast" w:line="2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skreślić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niewłaściw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6" w:name="_Hlk509917396"/>
      <w:bookmarkEnd w:id="6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7" w:name="_Hlk74740577"/>
      <w:r>
        <w:rPr>
          <w:rFonts w:cs="Calibri" w:ascii="Calibri" w:hAnsi="Calibri"/>
          <w:b/>
          <w:sz w:val="22"/>
          <w:szCs w:val="22"/>
        </w:rPr>
        <w:t>„Rozbudowa infrastruktury drogowej w gminie Sokolniki”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</w:t>
      </w:r>
      <w:r>
        <w:rPr>
          <w:rFonts w:cs="Calibri" w:ascii="Calibri" w:hAnsi="Calibri"/>
          <w:color w:val="000000"/>
        </w:rPr>
        <w:t xml:space="preserve">:   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niepotrzebne skreślić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</w:rPr>
        <w:t>Oświadczamy, że (</w:t>
      </w:r>
      <w:r>
        <w:rPr>
          <w:rFonts w:cs="Calibri" w:ascii="Calibri" w:hAnsi="Calibri"/>
          <w:i/>
          <w:iCs/>
        </w:rPr>
        <w:t>niepotrzebne skreślić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8" w:name="_Hlk74741022"/>
      <w:bookmarkEnd w:id="8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9" w:name="_Hlk74741022"/>
      <w:bookmarkStart w:id="10" w:name="_Hlk74741022"/>
      <w:bookmarkEnd w:id="10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284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ppp</dc:creator>
  <dc:description/>
  <cp:keywords/>
  <dc:language>en-US</dc:language>
  <cp:lastModifiedBy>UG RGK</cp:lastModifiedBy>
  <cp:lastPrinted>2022-01-31T07:51:00Z</cp:lastPrinted>
  <dcterms:modified xsi:type="dcterms:W3CDTF">2024-05-14T07:28:00Z</dcterms:modified>
  <cp:revision>15</cp:revision>
  <dc:subject/>
  <dc:title/>
</cp:coreProperties>
</file>