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ind w:left="108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UMOWA Nr DIŁ.2233…...2023.KG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warta w dniu ………………………….. r. w Barczewie pomiędzy: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kładem Karnym w Barczewie, z siedzibą - ul. Klasztorna 7, 11 – 010 Barczewo, NIP: 739-11-66-078, REGON 000320153, zwanym w dalszej części umowy „zamawiającym", reprezentowanym przez:</w:t>
      </w:r>
    </w:p>
    <w:p>
      <w:pPr>
        <w:pStyle w:val="Normal"/>
        <w:spacing w:lineRule="auto" w:line="360"/>
        <w:ind w:firstLine="105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Dyrektora płk. Marka Kulwickiego,</w:t>
      </w:r>
    </w:p>
    <w:p>
      <w:pPr>
        <w:pStyle w:val="Normal"/>
        <w:tabs>
          <w:tab w:val="clear" w:pos="709"/>
          <w:tab w:val="left" w:pos="1134" w:leader="dot"/>
        </w:tabs>
        <w:spacing w:lineRule="auto" w:line="360"/>
        <w:ind w:left="1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zxx"/>
        </w:rPr>
        <w:t>a firmą: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 ………..,  </w:t>
      </w:r>
      <w:r>
        <w:rPr>
          <w:rFonts w:cs="Calibri" w:ascii="Calibri" w:hAnsi="Calibri"/>
          <w:i/>
          <w:sz w:val="22"/>
          <w:szCs w:val="22"/>
          <w:lang w:eastAsia="zxx"/>
        </w:rPr>
        <w:t xml:space="preserve">zwaną dalej „wykonawcą",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reprezentowaną przez: …………….,</w:t>
      </w:r>
    </w:p>
    <w:p>
      <w:pPr>
        <w:pStyle w:val="Normal"/>
        <w:tabs>
          <w:tab w:val="clear" w:pos="709"/>
          <w:tab w:val="left" w:pos="1134" w:leader="dot"/>
        </w:tabs>
        <w:spacing w:lineRule="auto" w:line="360"/>
        <w:ind w:left="108" w:hanging="0"/>
        <w:jc w:val="both"/>
        <w:rPr>
          <w:vanish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o następującej treści: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bowiązuje </w:t>
      </w:r>
      <w:r>
        <w:rPr>
          <w:rFonts w:cs="Calibri" w:ascii="Calibri" w:hAnsi="Calibri"/>
          <w:bCs/>
          <w:sz w:val="22"/>
          <w:szCs w:val="22"/>
        </w:rPr>
        <w:t>od dnia podpisania do dnia 31.12.2023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widuje wcześniejszy termin zakończenia umowy w przypadku wykorzystania maksymalnej wielkości zamówienia. 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są sukcesywne dostawy tuszów, tonerów oraz innych materiałów eksploatacyjnych do drukarek i kserokopiarek na potrzeby Zakładu Karnego w Barczewie w ilości, jakości i o parametrach określonych  w formularzu ofertowym stanowiącym załącznik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e ilości należy traktować jako szacunkowe potrzeby w okresie trwania umowy, służące określeniu górnej granicy wartości zamówienia. Zamawiający zakupi produkty o wartości nie mniejszej niż 50% maksymalnej wartości zamówieni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 ilości i szczegółowym asortymencie zamawianych artykułów, zamawiający zawiadomi wykonawcę telefonicznie, e-mailem lub pisemnie. Wykonawca zobowiązany jest do dostarczenia przedmiotu zamówienia</w:t>
      </w:r>
      <w:r>
        <w:rPr>
          <w:rFonts w:cs="Calibri" w:ascii="Calibri" w:hAnsi="Calibri"/>
          <w:bCs/>
          <w:sz w:val="22"/>
          <w:szCs w:val="22"/>
        </w:rPr>
        <w:t xml:space="preserve"> w terminie do 2 dni roboczych od daty złożenia zamówienia</w:t>
      </w:r>
      <w:r>
        <w:rPr>
          <w:rFonts w:cs="Calibri" w:ascii="Calibri" w:hAnsi="Calibri"/>
          <w:sz w:val="22"/>
          <w:szCs w:val="22"/>
        </w:rPr>
        <w:t xml:space="preserve">. W przypadku, gdy wykonawca i zamawiający w trakcie składania zamówienia ustalą krótszy termin dostawy, termin ten jest wiążący dla stron. Zamawiający przewiduje częstotliwość składania zamówień 1 raz </w:t>
        <w:br/>
        <w:t>w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starczane materiały eksploatacyjne (tusze, tonery) oraz inne wymienne części do drukarek </w:t>
        <w:br/>
        <w:t>i kserokopiarek muszą być opakowane w sposób umożliwiający ich identyfikację (ilość, rodzaj,  parametry techniczne) bez konieczności naruszania opakowania oraz z wszelkimi zabezpieczeniami stosowanymi przez producentów (np. hologramy), a także w sposób chroniący przed działaniem czynników zewnętr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przedmiot zamówienia na swoje ryzyko w ramach wynagrodzenia, o którym mowa w § 4 ust.1 i 2 umowy do Zakładu Karnego w Barczewie. Koszt transportu jest wliczony w cenę tow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raz z dostawą zamówionej partii przedmiotu zamówienia wykonawca przedłoży każdorazowo prawidłowo wystawioną fakturę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orazowy odbiór dostawy będzie poprzedzony kontrolą, co do ilości i jakości dostarczanego towa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odpowiedzialnie merytoryczną po stronie Zamawiającego za realizację umowy jest </w:t>
        <w:br/>
        <w:t>chor. Kamil Gałązka 89 514 – 17– 72,  e-mail: Kamil.Galazka@sw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dostawy przedmiotu zamówienia niezgodnego z udzielonym zamówieniem lub dotkniętego wadami fizycznymi lub prawnymi, zamawiający nie przyjmie dostawy z czego zostanie sporządzony protokół w dwóch egzemplarzach. Wykonawcy nie przysługują z tego tytułu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darmowego odbioru zużytych materiałów eksploatacyjnych. 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iż przedmiot zamówienia jest dobrej jakości, nieuszkodzony oraz nie posiada wad ukrytych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dostarczone w ramach danej partii tonery wykonawca udziela gwarancji wynoszącej 12 miesięcy liczonej od dnia ich dostarcz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krycia lub ujawnienia się wad w dostarczonym przedmiocie zamówienia Wykonawca zobowiązany jest do nieodpłatnej wymiany wadliwego przedmiotu zamówienia na wolny od wad, </w:t>
        <w:br/>
        <w:t>w terminie do 2 dni od dnia złożenia reklamacj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odebrania od zamawiającego wadliwego przedmiotu zamówienia </w:t>
        <w:br/>
        <w:t>i dostarczenia wolnego od wad w terminie, o którym mowa w ust. 3, na własny koszt i ryzyko.</w:t>
      </w:r>
    </w:p>
    <w:p>
      <w:pPr>
        <w:pStyle w:val="Normal"/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maksymalną wartość zamówienia na kwotę: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………………. </w:t>
      </w:r>
      <w:r>
        <w:rPr>
          <w:rFonts w:cs="Calibri" w:ascii="Calibri" w:hAnsi="Calibri"/>
          <w:sz w:val="22"/>
          <w:szCs w:val="22"/>
        </w:rPr>
        <w:t>zł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będzie naliczał wynagrodzenie w oparciu o faktyczną ilość dostarczonego przedmiotu zamówienia, na podstawie cen jednostkowych netto nie wyższych niż podanych w ofercie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y jednostkowe </w:t>
      </w:r>
      <w:r>
        <w:rPr>
          <w:rFonts w:cs="Calibri" w:ascii="Calibri" w:hAnsi="Calibri"/>
          <w:bCs/>
          <w:sz w:val="22"/>
          <w:szCs w:val="22"/>
        </w:rPr>
        <w:t>nie mogą ulec zmianie</w:t>
      </w:r>
      <w:r>
        <w:rPr>
          <w:rFonts w:cs="Calibri" w:ascii="Calibri" w:hAnsi="Calibri"/>
          <w:sz w:val="22"/>
          <w:szCs w:val="22"/>
        </w:rPr>
        <w:t xml:space="preserve"> w trakc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nastąpi przelewem na wskazany przez Wykonawcę rachunek bankowy w terminie do </w:t>
      </w:r>
      <w:r>
        <w:rPr>
          <w:rFonts w:cs="Calibri" w:ascii="Calibri" w:hAnsi="Calibri"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ni </w:t>
      </w:r>
      <w:r>
        <w:rPr>
          <w:rFonts w:cs="Calibri" w:ascii="Calibri" w:hAnsi="Calibri"/>
          <w:sz w:val="22"/>
          <w:szCs w:val="22"/>
        </w:rPr>
        <w:t>od daty wystawienia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  <w:r>
        <w:br w:type="page"/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425" w:hanging="42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oże naliczyć Wykonawcy kary umowne w następującej wysokoś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120"/>
        <w:ind w:left="1383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Zamawiającego z przyczyn leżących po stronie Wykonawcy - 20% wartości niezrealizowanej części przedmiotu zamówienia brutt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120"/>
        <w:ind w:left="140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terminowej dostawy przedmiotu zamówienia, za każdy dzień zwłoki – </w:t>
        <w:br/>
        <w:t>10 % wartości brutto części przedmiotu zamówienia, którego zwłoka dotycz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ary </w:t>
      </w:r>
      <w:r>
        <w:rPr>
          <w:rFonts w:cs="Calibri" w:ascii="Calibri" w:hAnsi="Calibri"/>
          <w:sz w:val="22"/>
          <w:szCs w:val="22"/>
        </w:rPr>
        <w:t>umowne podlegają łączeniu. Maksymalny wymiar wysokości kary umownej odpowiada równowartości 30% całościowej wartości zamówienia brutto o której mowa w § 4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chodzenia odszkodowania przewyższającego wysokość zastrzeżonych kar umownych, na zasadach ogólnych.</w:t>
      </w:r>
    </w:p>
    <w:p>
      <w:pPr>
        <w:pStyle w:val="Tekstpodstawowywcity31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1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6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12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sz w:val="22"/>
          <w:szCs w:val="22"/>
          <w:lang w:eastAsia="ar-SA"/>
        </w:rPr>
        <w:t xml:space="preserve">Zamawiającemu przysługuje prawo odstąpienia od umowy bez zachowania okresu wypowiedzenia </w:t>
        <w:br/>
        <w:t>w przypadku naruszenia przez Wykonawcę warunków umowy, a także w przypadku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120"/>
        <w:ind w:left="14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ierania umowy; odstąpienie od umowy w tym przypadku może nastąpić w terminie 30 dni od powzięcia wiadomości o powyższych okolicznościach. Wykonawca otrzyma wynagrodzenie za zrealizowaną dotychczas część prac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120"/>
        <w:ind w:left="1400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ykonawca nie rozpoczął realizacji zamówienie bez uzasadnionych przyczyn oraz nie kontynuuje realizacji pomimo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120"/>
        <w:ind w:left="1400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ykonawca przerwał realizację zamówienia i przerwa ta trwa dłużej niż 30 dni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374" w:hanging="374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57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ze Stron umowy oświadcza, że jest administratorem danych osobowych w rozumieniu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zwanego dalej RODO, w odniesieniu do danych osobowych pracowników oraz osób działających w imieniu Zamawiającego oraz Wykonawcy, oraz takich osób, które będą wykonywać czynności niezbędne do realizacji umowy. Przekazywane na potrzeby realizacji umowy dane osobowe są danymi zwykłymi i obejmują w szczególności imię, nazwisko, zajmowane stanowisko i miejsce pracy, służbowy numer telefonu, służbowy adres e-mail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ane osobowe osób, o których mowa w ust. 1, będą przetwarzane przez Strony na podstawie art. 6 ust. 1 lit. f) RODO (tj. przetwarzanie jest niezbędne do celów wynikających z prawnie uzasadnionych interesów realizowanych przez administratorów danych) jedynie w celu i zakresie niezbędnym do wykonania zadań związanych z realizacją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obowiązują się do ochrony danych osobowych udostępnionych wzajemnie w związku </w:t>
        <w:br/>
        <w:t xml:space="preserve">z wykonywaniem umowy, w tym do wdrożenia oraz stosowania środków technicznych </w:t>
        <w:br/>
        <w:t xml:space="preserve">i organizacyjnych zapewniających odpowiedni stopień bezpieczeństwa danych osobowych zgodnie </w:t>
        <w:br/>
        <w:t>z przepisami prawa, a w szczególności z ustawą z dnia 10.05.2018 r. o ochronie danych osobowych (Dz. U. z 2019 r. poz. 1781) oraz przepisami ROD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powołał Inspektora Ochrony Danych: e-mail: iod_zk_barczewo@sw.gov.pl tel. 89 532 87 38. Wykonawca oświadcza, że powołał Inspektora Ochrony Danych: ………………………………..; tel. ………………..; e-mail: 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nie będą przekazywane podmiotom trzecim o ile nie będzie się to wiązało </w:t>
        <w:br/>
        <w:t xml:space="preserve">z koniecznością wynikającą z realizacji niniejszej umowy lub nie będzie to wymagane przepisami prawa i nie będą przekazywane do państwa trzeciego, ani organizacji międzynarodowej </w:t>
        <w:br/>
        <w:t>w rozumieniu ROD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w. dane osobowe będą przetwarzane przez okres 6 lat od końca roku kalendarzowego, w którym niniejsza umowa zostanie wykonana, chyba że niezbędny będzie dłuższy okres przetwarzania </w:t>
        <w:br/>
        <w:t>z uwagi na obowiązki archiwizacyjne, dochodzenie roszczeń lub realizację obowiązków wynikających z przepisów praw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obom przekazującym dane przysługuje prawo do żądania od administratora danych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wymagane do zawarcia i realizacji niniejszej umowy, odmowa podania danych osobowych skutkuje niemożnością zawarcia i realizacji tej umowy. Wniesienie żądania usunięcia lub ograniczenia przetwarzania przez osoby wskazane w ust. 1 skutkuje obowiązkiem Strony niezwłocznego wskazania innej osoby w jej miejs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oparciu o podane dane osobowe osób, Strony nie będą podejmowały zautomatyzowanych decyzji, w tym decyzji będących wynikiem profilowania w rozumieniu ROD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poinformować osoby fizyczne niepodpisujące umowy, o których mowa </w:t>
        <w:br/>
        <w:t>w ust.1, o treści niniejszego paragrafu.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zachowania formy pisemn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        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i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2"/>
        <w:i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>
        <w:sz w:val="22"/>
        <w:i/>
        <w:b w:val="false"/>
        <w:szCs w:val="22"/>
        <w:iCs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szCs w:val="22"/>
        <w:iCs w:val="false"/>
        <w:bCs/>
        <w:rFonts w:ascii="Calibri" w:hAnsi="Calibri" w:cs="Symbo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szCs w:val="22"/>
        <w:iCs w:val="false"/>
        <w:bCs/>
        <w:rFonts w:ascii="Calibri" w:hAnsi="Calibri" w:cs="Symbo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i w:val="false"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i/>
      <w:iCs/>
      <w:sz w:val="22"/>
    </w:rPr>
  </w:style>
  <w:style w:type="character" w:styleId="WW8Num4z0">
    <w:name w:val="WW8Num4z0"/>
    <w:qFormat/>
    <w:rPr>
      <w:rFonts w:ascii="Calibri" w:hAnsi="Calibri" w:cs="Calibri"/>
      <w:b w:val="false"/>
      <w:bCs/>
      <w:i/>
      <w:iCs/>
      <w:sz w:val="22"/>
      <w:szCs w:val="22"/>
    </w:rPr>
  </w:style>
  <w:style w:type="character" w:styleId="WW8Num5z0">
    <w:name w:val="WW8Num5z0"/>
    <w:qFormat/>
    <w:rPr>
      <w:rFonts w:ascii="Calibri" w:hAnsi="Calibri" w:cs="Symbol"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Symbol"/>
      <w:bCs/>
      <w:i w:val="false"/>
      <w:i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5:00Z</dcterms:created>
  <dc:creator>100015bkon</dc:creator>
  <dc:description/>
  <cp:keywords/>
  <dc:language>en-US</dc:language>
  <cp:lastModifiedBy>ZK Barczewo Office</cp:lastModifiedBy>
  <cp:lastPrinted>2019-03-06T09:34:00Z</cp:lastPrinted>
  <dcterms:modified xsi:type="dcterms:W3CDTF">2022-12-28T13:25:00Z</dcterms:modified>
  <cp:revision>2</cp:revision>
  <dc:subject/>
  <dc:title>Załącznik nr 2</dc:title>
</cp:coreProperties>
</file>