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WZ – formularz JEDZ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.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Times New Roman"/>
          <w:b/>
          <w:bCs/>
          <w:sz w:val="22"/>
          <w:szCs w:val="22"/>
        </w:rPr>
        <w:t>………………………..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ind w:right="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Opieki Zdrowotnej „Szpitala Powiatowego” w Sochaczewie, ul. Batalionów Chłopskich 3/7, 96-500 Sochacze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 powyżej progów uni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 w:before="0" w:after="4"/>
              <w:ind w:righ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ZDALNIE STEROWANEGO APARATU RTG R/F TELEKOMANDO DO CYFROWEJ RADIOGRAFII I FLUOROSKOPII WRAZ Z WYPOSAŻENIEM DLA POTRZEB ZESPOŁU OPIEKI ZDROWOTNEJ SZPITALA POWIATOWEGO W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HACZEWI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-ZZ/ZP.261.41.D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64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6:00Z</dcterms:created>
  <dc:creator>Hanna Szenk</dc:creator>
  <dc:description/>
  <cp:keywords/>
  <dc:language>en-US</dc:language>
  <cp:lastModifiedBy>Nawłatyna Joanna</cp:lastModifiedBy>
  <cp:lastPrinted>2021-02-10T13:47:00Z</cp:lastPrinted>
  <dcterms:modified xsi:type="dcterms:W3CDTF">2024-09-16T06:01:00Z</dcterms:modified>
  <cp:revision>19</cp:revision>
  <dc:subject/>
  <dc:title>Sochaczew, dnia 24</dc:title>
</cp:coreProperties>
</file>