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-242/ZP-043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Stojak na cewniki „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4-08-27T04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