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Szczegółowy przedmiot zamówienia na usługi naprawy i regulacji ,wykonania            i wymiany  stolarki okiennej w lokalach użytkowych i mieszkalnych administrowanych przez TBS Lokum sp. z o.o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 prac objętych zamówieniem wchodzi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miarów stolarki okiennej i drzwiowej pod adresami wskazanymi          w  Załączniku  nr 2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stolarki okiennej z PCV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na miejsce montażu stolarki okiennej oraz pozostałych elementów podlegających wbudowani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iana stolarki okiennej wraz z całościową obróbką, pod adresami wskazanymi           w Załączniku  nr 2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parapetów zewnętrznych oraz wszystkich drewnianych parapetów wewnętrzn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aż nawiewników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prawa i regulacja stolarki okiennej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montaż oraz wywiezienie i utylizacja zdemontowanej stolarki okiennej, w sposób zgodny z przepis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parametry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larka okienna: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mowa o stolarce okiennej należy przez to rozumieć również drzwi balkonowe,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chować wielkość otworu oraz podział okna, system profili pięciokomorowy,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ile PCV o szerokości 70 mm, osadzenie szyby w profilu na głębokość co najmniej 24 mm,  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zczelki winny być z EPDM (etylenowo - propylenowy termoplastyczny kauczuk syntetyczny),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by ze szkła o współczynniku przenikania ciepła co najwyżej k=1,1 W/m2xK oraz izolacji akustycznej nie gorszej niż Rw=30 Db,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czynnik przenikania ciepła dla okna U ≤ 1,8W/mK,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skrzydło w pomieszczeniu winno być rozwieralno - uchylne i posiadać okucia obwiedniowe z funkcją „mikrowentylacji” umożliwiającą rozszczelnienie okna,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larka okienna powinna posiadać możliwość montażu nawiewnika oraz powinna być wyposażona w zestaw klamek umożliwiających poprawne użytkowanie stolarki okiennej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wiewniki okienne zastosowane w stolarce muszą odpowiednio: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pływ nominalny nie mniejszy niż 25 m3/godz. (dla Δp = 10 Pa),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tłumienie akustyczne przy otwartym nawiewniku nie mniej niż 37 dB,</w:t>
      </w:r>
    </w:p>
    <w:p>
      <w:pPr>
        <w:pStyle w:val="Normal"/>
        <w:numPr>
          <w:ilvl w:val="0"/>
          <w:numId w:val="4"/>
        </w:numPr>
        <w:ind w:left="99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w kolorze białym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orystyka stolarki okiennej: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arka okienna w kolorze białym;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pety zewnętrzne metalowe pokryte powłoką w kolorze białym; 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pety wewnętrzne  komorowe PCV w kolorze biały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waga!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Zamawiający nie zapewnia zasilania w energię elektryczną. Pobór energii elektrycznej dla prac możliwy jest z obwodów ADM w porozumieniu z Administratorem budynku lub lokatore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Wykonawca w okresie realizacji przedmiaru zamówienia  zobowiązany będzie pokrywać koszty dotyczące zużycia wody i odprowadzenia ścieków w porozumieniu  z Administratorem budynku lub lokatore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sz w:val="24"/>
        <w:szCs w:val="24"/>
      </w:rPr>
      <w:t>Załącznik nr 1 do Zaproszenia nr AZP.242.34.1.NB.2021 z dnia 10 sierpni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dalus;Times New Roman" w:hAnsi="Andalus;Times New Roman" w:cs="Andalus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ndalus;Times New Roman" w:hAnsi="Andalus;Times New Roman" w:cs="Andalus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ndalus;Times New Roman" w:hAnsi="Andalus;Times New Roman" w:cs="Andalus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u w:val="none"/>
    </w:rPr>
  </w:style>
  <w:style w:type="character" w:styleId="WW8Num29z0">
    <w:name w:val="WW8Num29z0"/>
    <w:qFormat/>
    <w:rPr>
      <w:i w:val="false"/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dalus;Times New Roman" w:hAnsi="Andalus;Times New Roman" w:cs="Andalus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dalus;Times New Roman" w:hAnsi="Andalus;Times New Roman" w:cs="Andalus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lineRule="auto" w:line="254"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4">
    <w:name w:val="xl24"/>
    <w:basedOn w:val="Normal"/>
    <w:qFormat/>
    <w:pPr>
      <w:spacing w:lineRule="auto" w:line="240" w:before="100" w:after="100"/>
    </w:pPr>
    <w:rPr>
      <w:rFonts w:ascii="Arial" w:hAnsi="Arial" w:cs="Arial"/>
      <w:b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2D9626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1:00Z</dcterms:created>
  <dc:creator>Beata Góra</dc:creator>
  <dc:description/>
  <cp:keywords/>
  <dc:language>en-US</dc:language>
  <cp:lastModifiedBy>Natalia Borek-Butkiewicz</cp:lastModifiedBy>
  <cp:lastPrinted>2021-07-06T11:27:00Z</cp:lastPrinted>
  <dcterms:modified xsi:type="dcterms:W3CDTF">2021-08-10T09:03:00Z</dcterms:modified>
  <cp:revision>26</cp:revision>
  <dc:subject/>
  <dc:title/>
</cp:coreProperties>
</file>