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E6E6E6" w:val="clear"/>
        <w:ind w:left="432" w:hanging="432"/>
        <w:jc w:val="both"/>
        <w:rPr/>
      </w:pP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val="en-US" w:eastAsia="pl-PL"/>
        </w:rPr>
        <w:t>ZAŁĄCZNIK Nr 1 do SWZ – Formularz Ofertowy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eastAsia="pl-P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MINA WEJHEROWO</w:t>
      </w:r>
    </w:p>
    <w:p>
      <w:pPr>
        <w:pStyle w:val="Normal"/>
        <w:spacing w:lineRule="atLeast" w:line="3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ę przetargową składa:…………………………………………….………………………………</w:t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(podać formę organizacyjną wykonawcy np. Spółka S.A., wykonawca występujący wspólnie itp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zwa wykonawcy (wykonawców) –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(w przypadku wykonawców z siedzibą w Polsce tożsama z CEiDG lub KR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:……………………………..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od pocztowy: …………. miejscowość: ………………..………województwo: 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nr REGON: ………………………..…… nr NIP 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  <w:t xml:space="preserve">e-mail: …………………….……… nr tel.:………………………;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banku oraz numer ra-ku bankowego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……………………………………………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adając na ogłoszenie o zamówieniu, prowadzonym w trybie podstawowym pn 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ykonanie ujęcia wód podziemnych w miejscowościach Gowino i Kąpino w podziale na częśc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 –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Z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FZ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2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.41.2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0</w:t>
      </w:r>
      <w:r>
        <w:rPr>
          <w:rFonts w:eastAsia="Times New Roman" w:cs="Times New Roman" w:ascii="Times New Roman" w:hAnsi="Times New Roman"/>
          <w:color w:val="000000"/>
          <w:lang w:eastAsia="pl-PL"/>
        </w:rPr>
        <w:t>23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lang w:eastAsia="pl-PL"/>
        </w:rPr>
        <w:t>Oferujemy wykonanie przedmiotu zamówienia zgodnie z wymogami zawartymi w Specyfikacji Warunków Zamówienia za cenę ryczałtową brutto:</w:t>
      </w:r>
      <w:r>
        <w:rPr>
          <w:rFonts w:eastAsia="Times New Roman" w:cs="Arial" w:ascii="Times New Roman" w:hAnsi="Times New Roman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Times New Roman" w:hAnsi="Times New Roman"/>
          <w:b/>
          <w:color w:val="000000"/>
          <w:lang w:eastAsia="pl-PL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3110"/>
      </w:tblGrid>
      <w:tr>
        <w:trPr>
          <w:trHeight w:val="50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ZĘŚĆ 1</w:t>
            </w:r>
          </w:p>
        </w:tc>
      </w:tr>
      <w:tr>
        <w:trPr>
          <w:trHeight w:val="57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do wykona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Wykonanie ujęcia wód podziemnych z utworów czwartorzędowych na terenie działki 298/29 obr. 0010 Gowino przy ul. Brzozowej w miejscowości Gowin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71538161"/>
      <w:bookmarkEnd w:id="0"/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Łączna cena brutto słownie: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Oferowany okres gwarancji i rękojmi ……….. m-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mawiający określa minimalny termin gwarancji i rękojmi jako 36 miesięcy, natomiast maksymalny okres jaki będzie podlegał punktacji to 96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konawca, który zaoferuje okres gwarancji 36 miesięcy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36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96 miesięcy, do obliczeń w kryterium zostanie uwzględniony maksymalny możliwy okres gwarancji i rękojmi wynoszący 96 miesięcy (wydłużenie o 60 m-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3110"/>
      </w:tblGrid>
      <w:tr>
        <w:trPr>
          <w:trHeight w:val="50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ZĘŚĆ 2</w:t>
            </w:r>
          </w:p>
        </w:tc>
      </w:tr>
      <w:tr>
        <w:trPr>
          <w:trHeight w:val="57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do wykona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Wykonanie otworu zastępczego nr 3 oraz likwidacji otworów studziennych nr 1a i 2 na terenie ujęcia wód podziemnych w Kąpin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Łączna cena brutto słownie: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Oferowany okres gwarancji i rękojmi ……….. m-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mawiający określa minimalny termin gwarancji i rękojmi jako 36 miesięcy, natomiast maksymalny okres jaki będzie podlegał punktacji to 96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konawca, który zaoferuje okres gwarancji 36 miesięcy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36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96 miesięcy, do obliczeń w kryterium zostanie uwzględniony maksymalny możliwy okres gwarancji i rękojmi wynoszący 96 miesięcy (wydłużenie o 60 m-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bookmarkStart w:id="1" w:name="_Hlk71538161"/>
      <w:bookmarkEnd w:id="1"/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Podwykonawcom zamierzamy powierzyć poniższe części zamówienia*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2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Nazwa części zamówieni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(zakres powierzonej części zamówienia Podwykonaw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Firma Podwykonawcy (o ile jest znana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Wartość lub procentowa część zamówienia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*Nazwę podwykonawcy należy wpisać, gdy jest znany podwykonaw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ena obejmuje wszystkie koszty związane z prawidłową realizacją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*Wykonawca informuje, że (właściwe podkreślić)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ie będz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owadzić do powstania u Zamawiającego obowiązku  podatkow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60"/>
        <w:ind w:left="142" w:hanging="142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ędz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owadzić do powstania u Zamawiającego obowiązku podatkowego w odniesieniu do następujących towarów lub usług (w zależności od przedmiotu zamówienia): __________________________  Wartość towaru lub usług (w zależności od przedmiotu zamówienia) powodująca obowiązek podatkowy u Zamawiającego to ___________ zł nett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 przypadku, gdy Wykonawca nie zaznaczy (nie podkreśli)  właściwego przyjmuje się, że wybór oferty nie będzie prowadzić do powstania u Zamawiającego obowiązku podatkowego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357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ewnątrzwspólnotowego nabycia towarów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09" w:hanging="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echanizmu odwróconego obciążenia, o którym mowa w art. 17 ust. 1 pkt 7 ustawy o podatku od towarów i usług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09" w:hanging="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obowiązujemy się wykonać zamówienie w terminie wskazanym w S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apoznaliśmy się z przedmiotem umowy oraz z SWZ i nie wnosimy do nich żadnych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Akceptujemy projektowane postanowienia umowy bez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ważamy się za związanych niniejszą ofertą do dnia wskazanego w S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Oświadczamy, że wypełniliśmy obowiązki informacyjne przewidziane w art. 13 lub art. 14 RODO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Nr 119 z 04.05.2016r., str. 1 z późn. zm.)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* W przypadku, gdy Wykonawca nie przekazuje danych osobowych innych niż bezpośrednio jego dotyczących lub zachodzi wyłączenie stosowania obowiązku informacyjnego, stosownie do art. 13 ust. 4 lub art. 14 ust. 5 RODO, Wykonawca nie składa (usunięcie treści oświadczenia np. przez jego wykreślenie) treści oświadczenia 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formujemy, że jesteśmy (należy właściwe podkreślić 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mikro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zatrudnia mniej niż 10 osób i którego roczny obrót    </w:t>
        <w:br/>
        <w:t xml:space="preserve">              lub roczna suma bilansowa nie przekracza 2 000 000 euro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małym 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zatrudnia mniej niż 50 osób i którego roczny obrót </w:t>
        <w:br/>
        <w:t xml:space="preserve">              lub roczna suma bilansowa nie przekracza 10 000 000 euro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średnim 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nie są mikroprzedsiębiorstwami ani małymi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zedsiębiorstwami i które zatrudnia mniej niż 250 osób i którego roczny obrót nie przekracza </w:t>
        <w:br/>
        <w:t xml:space="preserve">              50 000 000 euro lub roczna suma bilansowa nie przekracza 43 000 000 euro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>żadne z powyższych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/>
        <w:rFonts w:ascii="Times New Roman" w:hAnsi="Times New Roman" w:eastAsia="Lucida Sans Unicode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TE2390708t00;Meiryo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kern w:val="2"/>
        <w:szCs w:val="22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2"/>
        <w:szCs w:val="22"/>
        <w:bCs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19:00Z</dcterms:created>
  <dc:creator>Aleksandra Dobrzanska</dc:creator>
  <dc:description/>
  <cp:keywords/>
  <dc:language>en-US</dc:language>
  <cp:lastModifiedBy>m.witzon</cp:lastModifiedBy>
  <cp:lastPrinted>2023-07-19T10:18:00Z</cp:lastPrinted>
  <dcterms:modified xsi:type="dcterms:W3CDTF">2023-11-21T10:24:00Z</dcterms:modified>
  <cp:revision>3</cp:revision>
  <dc:subject/>
  <dc:title/>
</cp:coreProperties>
</file>