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6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b/>
          <w:b/>
          <w:color w:val="FF0000"/>
          <w:lang w:eastAsia="pl-PL"/>
        </w:rPr>
      </w:pPr>
      <w:r>
        <w:rPr>
          <w:sz w:val="24"/>
          <w:szCs w:val="24"/>
        </w:rPr>
        <w:t xml:space="preserve">Nawiązując do ogłoszenia o przetargu w trybie podstawowym z prawem do przeprowadzenia negocjacji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4"/>
          <w:szCs w:val="24"/>
        </w:rPr>
        <w:t>na</w:t>
      </w:r>
      <w:bookmarkStart w:id="4" w:name="_Hlk502827197"/>
      <w:r>
        <w:rPr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„wyposażenie w meble gotowe budynku Komendy Powiatowej PSP w Cieszynie – (z podziałem na 5 części)” –  s</w:t>
      </w:r>
      <w:r>
        <w:rPr/>
        <w:t>kładam ofertę na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krzesła, sofy, fotel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 miesiące/36 miesięczny</w:t>
            </w:r>
          </w:p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/48 miesięczny/60 miesięczny*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uję wybrane modele meb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leży załączyć wypełniony załącznik „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Opis Przedmiotu Zamówienia części nr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” z załącznika nr 7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skazać właściwe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* się do realizowania przedmiotu zamówienia w terminie</w:t>
      </w:r>
      <w:r>
        <w:rPr>
          <w:rFonts w:cs="Times New Roman" w:ascii="Times New Roman" w:hAnsi="Times New Roman"/>
          <w:b/>
          <w:sz w:val="24"/>
          <w:szCs w:val="24"/>
        </w:rPr>
        <w:t> do 16 tygodni od podpisania umowy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szafki metalowe ubraniow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 miesiące/36 miesięczny</w:t>
            </w:r>
          </w:p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/48 miesięczny/60 miesięczny 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16 tygodni od podpisania umow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  <w:bookmarkStart w:id="5" w:name="_Hlk20818106"/>
      <w:bookmarkStart w:id="6" w:name="_Hlk20818106"/>
      <w:bookmarkEnd w:id="6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szafki metalowe szatni brudnej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 miesiące/36 miesięczny</w:t>
            </w:r>
          </w:p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/48 miesięczny/60 miesięczny 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16 tygodni od podpisania umowy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ały przesuwne w archiwu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 miesiące/36 miesięczny</w:t>
            </w:r>
          </w:p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/48 miesięczny/60 miesięczny 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16 tygodni od podpisania umowy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ały magazynow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 miesiące/36 miesięczny</w:t>
            </w:r>
          </w:p>
          <w:p>
            <w:pPr>
              <w:pStyle w:val="Normal"/>
              <w:spacing w:before="0" w:after="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/48 miesięczny/60 miesięczny 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16 tygodni od podpisania umowy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wskazując wyraźnie kogo dotyczy zaznacz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50 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7" w:name="_Hlk20818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do specyfikacji warunków zamówienia oraz zobowiązujemy się do zawarcia umowy zgodnej z 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8"/>
        <w:gridCol w:w="3260"/>
        <w:gridCol w:w="113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 xml:space="preserve">(należy podać zakres, który zostanie powierzony podwykonawcom jak również wskazać podwykonawców </w:t>
        <w:br/>
        <w:t>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6:00Z</dcterms:created>
  <dc:creator>jmichalek</dc:creator>
  <dc:description/>
  <cp:keywords/>
  <dc:language>en-US</dc:language>
  <cp:lastModifiedBy>Michał Swoboda</cp:lastModifiedBy>
  <cp:lastPrinted>2024-07-19T14:41:00Z</cp:lastPrinted>
  <dcterms:modified xsi:type="dcterms:W3CDTF">2024-07-19T12:53:00Z</dcterms:modified>
  <cp:revision>9</cp:revision>
  <dc:subject/>
  <dc:title/>
</cp:coreProperties>
</file>