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7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bookmarkStart w:id="0" w:name="_Hlk143160686"/>
      <w:r>
        <w:rPr>
          <w:rFonts w:cs="Arial" w:ascii="Arial" w:hAnsi="Arial"/>
          <w:b w:val="false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udowa przejścia dla pieszych w km 5+410 w ramach przebudowy drogi powiatowej Nr 1701R Gorzyce-Kostków-Pełkinie w km 5+410 do km 5+429 w m. Kostków </w:t>
      </w:r>
      <w:bookmarkEnd w:id="0"/>
      <w:r>
        <w:rPr>
          <w:rFonts w:cs="Arial" w:ascii="Arial" w:hAnsi="Arial"/>
          <w:sz w:val="18"/>
          <w:szCs w:val="18"/>
        </w:rPr>
        <w:t>"</w:t>
      </w:r>
    </w:p>
    <w:p>
      <w:pPr>
        <w:pStyle w:val="Subtitle"/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całkowitą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 tym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a wykonanie dokumentacji projektowej </w:t>
      </w:r>
      <w:r>
        <w:rPr>
          <w:rFonts w:cs="Arial" w:ascii="Arial" w:hAnsi="Arial"/>
          <w:color w:val="000000"/>
          <w:sz w:val="18"/>
          <w:szCs w:val="18"/>
        </w:rPr>
        <w:t xml:space="preserve">wraz z uzyskaniem niezbędnych uzgodnień i zaświadczeń administracyjnych, </w:t>
      </w:r>
      <w:r>
        <w:rPr>
          <w:rFonts w:cs="Arial" w:ascii="Arial" w:hAnsi="Arial"/>
          <w:b/>
          <w:sz w:val="18"/>
          <w:szCs w:val="18"/>
        </w:rPr>
        <w:t>cena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) za wykonanie robót budowlanych </w:t>
      </w:r>
      <w:r>
        <w:rPr>
          <w:rFonts w:cs="Arial" w:ascii="Arial" w:hAnsi="Arial"/>
          <w:b/>
          <w:sz w:val="18"/>
          <w:szCs w:val="18"/>
        </w:rPr>
        <w:t>cena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cena oferty została dokonana w oparciu o  SWZ opisującą przedmiot zamówienia, Program funkcjonalno-użytkowy oraz szczegółowa specyfikację techniczną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ach jn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1) Termin rozpoczęcia realizacji prac projektowych : w dniu podpisania umowy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2) Opracowanie koncepcji dokumentacji projektowej i przedstawienie jej Zamawiającemu – </w:t>
      </w:r>
      <w:r>
        <w:rPr>
          <w:rFonts w:cs="Arial" w:ascii="Arial" w:hAnsi="Arial"/>
          <w:b/>
          <w:sz w:val="18"/>
          <w:szCs w:val="18"/>
        </w:rPr>
        <w:t>do 30 dni od d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zawarcia umowy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3) Termin wykonania dokumentacji projektowej: </w:t>
      </w:r>
      <w:r>
        <w:rPr>
          <w:rFonts w:cs="Arial" w:ascii="Arial" w:hAnsi="Arial"/>
          <w:b/>
          <w:bCs/>
          <w:sz w:val="18"/>
          <w:szCs w:val="18"/>
        </w:rPr>
        <w:t>do 60 dni</w:t>
      </w:r>
      <w:r>
        <w:rPr>
          <w:rFonts w:cs="Arial" w:ascii="Arial" w:hAnsi="Arial"/>
          <w:sz w:val="18"/>
          <w:szCs w:val="18"/>
        </w:rPr>
        <w:t xml:space="preserve"> od dnia zawarcia umowy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 rozumiane jako uzyskanie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kutecznego zgłoszenia zamiaru wykonania robót budowlanych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4) Termin przekazania terenu budowy w ciągu </w:t>
      </w:r>
      <w:r>
        <w:rPr>
          <w:rFonts w:cs="Arial" w:ascii="Arial" w:hAnsi="Arial"/>
          <w:b/>
          <w:bCs/>
          <w:sz w:val="18"/>
          <w:szCs w:val="18"/>
        </w:rPr>
        <w:t>7 dni</w:t>
      </w:r>
      <w:r>
        <w:rPr>
          <w:rFonts w:cs="Arial" w:ascii="Arial" w:hAnsi="Arial"/>
          <w:sz w:val="18"/>
          <w:szCs w:val="18"/>
        </w:rPr>
        <w:t xml:space="preserve"> po uzyskaniu przez Wykonawcę zamówienia   skuteczne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głoszenia zamiaru wykonania robót budowla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5) Termin zakończenia  robót budowlanych: </w:t>
      </w:r>
      <w:r>
        <w:rPr>
          <w:rFonts w:cs="Arial" w:ascii="Arial" w:hAnsi="Arial"/>
          <w:b/>
          <w:bCs/>
          <w:sz w:val="18"/>
          <w:szCs w:val="18"/>
        </w:rPr>
        <w:t>do 90 dni</w:t>
      </w:r>
      <w:r>
        <w:rPr>
          <w:rFonts w:cs="Arial" w:ascii="Arial" w:hAnsi="Arial"/>
          <w:sz w:val="18"/>
          <w:szCs w:val="18"/>
        </w:rPr>
        <w:t xml:space="preserve"> od dnia przekazania terenu budowy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Termin zakończenia   robót jest jednoznaczny  z data fizycznego zakończenia robót potwierdzony w dzienniku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udowy przez Inspektora Nadzoru i pisemnym zgłoszeniu Zamawiającem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6) Dokumenty niezbędne do przeprowadzenia odbioru końcowego robót, Wykonawca jest zobowiązany dostarczyć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amawiającemu wraz ze zgłoszeniem zakończenia wykonania robó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7) Termin wykonania  przedmiotu zamówienia:</w:t>
      </w:r>
      <w:r>
        <w:rPr>
          <w:rFonts w:cs="Arial" w:ascii="Arial" w:hAnsi="Arial"/>
          <w:b/>
          <w:bCs/>
          <w:sz w:val="18"/>
          <w:szCs w:val="18"/>
        </w:rPr>
        <w:t xml:space="preserve"> do 180 dni od daty zawarcia umowy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  <w:t>4.W przypadku wystąpienia okoliczności niezależnych od Wykonawcy, skutkujących niemożnością dotrzymania terminu określonego w pkt. 7 termin ten może ulec przedłużeniu, nie więcej jednak niż o czas trwania tych okoliczności</w:t>
      </w:r>
      <w:r>
        <w:rPr>
          <w:rFonts w:cs="Arial" w:ascii="Arial" w:hAnsi="Arial"/>
          <w:bCs/>
          <w:sz w:val="18"/>
          <w:szCs w:val="18"/>
        </w:rPr>
        <w:t xml:space="preserve">. Zmiana umowy w zakresie terminu wymaga zgody obu stron i zawarcia aneksu do Umowy w formie pisemnej pod rygorem nieważności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. Termin zakończenia realizacji robót jednoznaczny jest z data fizycznego zakończenia robót potwierdzony w dzienniku budowy przez Inspektora Nadzoru i pisemnym zgłoszeniu Zamawiającem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. Dokumenty niezbędne do przeprowadzenia odbioru końcowego robót, Wykonawca jest zobowiązany dostarczyć Zamawiającemu wraz ze zgłoszeniem zakończenia realizacji robó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7. Dostarczenie inwentaryzacji powykonawczej– w dniu ostatecznego odbioru przedmiotu zamówien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8. Na wszystkie roboty (poza oznakowaniem poziomym wynoszącym 36 m-cy ) oraz na zainstalowane urządzenia i materiały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ące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3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11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13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4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5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7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8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9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20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7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 r. poz. 1605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" B</w:t>
      </w:r>
      <w:r>
        <w:rPr>
          <w:rFonts w:cs="Arial" w:ascii="Arial" w:hAnsi="Arial"/>
          <w:sz w:val="18"/>
          <w:szCs w:val="18"/>
        </w:rPr>
        <w:t xml:space="preserve">udowa przejścia dla pieszych w km 5+410 w ramach przebudowy drogi powiatowej Nr 1701R Gorzyce-Kostków-Pełkinie w km 5+410 do km 5+429 w m. Kostków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68118692"/>
      <w:bookmarkStart w:id="2" w:name="_Hlk68118692"/>
      <w:bookmarkEnd w:id="2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3" w:name="_Hlk67950868"/>
      <w:bookmarkEnd w:id="3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7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Dz. U. z 2023 r. poz. 1605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" B</w:t>
      </w:r>
      <w:r>
        <w:rPr>
          <w:rFonts w:cs="Arial" w:ascii="Arial" w:hAnsi="Arial"/>
          <w:sz w:val="18"/>
          <w:szCs w:val="18"/>
        </w:rPr>
        <w:t xml:space="preserve">udowa przejścia dla pieszych w km 5+410 w ramach przebudowy drogi powiatowej Nr 1701R Gorzyce-Kostków-Pełkinie w km 5+410 do km 5+429 w m. Kostków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4" w:name="_Hlk9580367"/>
      <w:bookmarkEnd w:id="4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7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t.j.Dz. U. z 2023 r. poz. 1605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" B</w:t>
      </w:r>
      <w:r>
        <w:rPr>
          <w:rFonts w:cs="Arial" w:ascii="Arial" w:hAnsi="Arial"/>
          <w:sz w:val="18"/>
          <w:szCs w:val="18"/>
        </w:rPr>
        <w:t xml:space="preserve">udowa przejścia dla pieszych w km 5+410 w ramach przebudowy drogi powiatowej Nr 1701R Gorzyce-Kostków-Pełkinie w km 5+410 do km 5+429 w m. Kostków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Robert</cp:lastModifiedBy>
  <cp:lastPrinted>2023-04-25T13:06:00Z</cp:lastPrinted>
  <dcterms:modified xsi:type="dcterms:W3CDTF">2023-11-17T08:30:00Z</dcterms:modified>
  <cp:revision>207</cp:revision>
  <dc:subject/>
  <dc:title>Załącznik  Nr 1</dc:title>
</cp:coreProperties>
</file>