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12.06</w:t>
      </w:r>
      <w:r>
        <w:rPr/>
        <w:t>.2024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31.2024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suppressAutoHyphens w:val="true"/>
        <w:ind w:left="4957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        </w:t>
        <w:br/>
        <w:t xml:space="preserve">   z dnia </w:t>
      </w:r>
      <w:bookmarkStart w:id="0" w:name="_Hlk69985487"/>
      <w:r>
        <w:rPr/>
        <w:t xml:space="preserve">11 września 2019 r. – Prawo zamówień publicznych (t.j. Dz. U. z 2023 r. poz. 1605                 z późn. zm) – dalej PZP, informuje, że w postępowaniu o udzielenie zamówienia publicznego pn.: </w:t>
      </w:r>
      <w:bookmarkEnd w:id="0"/>
      <w:r>
        <w:rPr/>
        <w:t>„</w:t>
      </w:r>
      <w:r>
        <w:rPr>
          <w:b/>
          <w:bCs/>
          <w:color w:val="000000"/>
          <w:szCs w:val="24"/>
        </w:rPr>
        <w:t>Wykonanie dokumentacji projektowo-kosztorysowych</w:t>
      </w:r>
      <w:r>
        <w:rPr>
          <w:b/>
        </w:rPr>
        <w:t>” część nr 3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24/BZP 00321281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3.05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color w:val="000000"/>
                <w:szCs w:val="24"/>
              </w:rPr>
              <w:t xml:space="preserve">71.00.00.00-8 Usługi architektoniczne, budowlane, </w:t>
              <w:br/>
              <w:t xml:space="preserve">                        inżynieryjne i kontrolne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3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33.210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139.974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BIURO PROJEKTÓW DROGOWYCH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Tomasz Tarnogrodzki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oś. Kazimierza Wielkiego nr 15 lok. 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62-200 Gniez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27.000,0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dwadzieścia siedem tysięcy 00/100) plus podatek od towarów i usług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6.210,00 zł </w:t>
      </w:r>
      <w:r>
        <w:rPr>
          <w:rFonts w:cs="Calibri"/>
          <w:color w:val="000000"/>
          <w:szCs w:val="24"/>
          <w:lang w:eastAsia="ar-SA"/>
        </w:rPr>
        <w:t>(słownie złotych: sześć  tysięcy dwieście dziesięć  złotych 00/100).</w:t>
      </w:r>
    </w:p>
    <w:p>
      <w:pPr>
        <w:pStyle w:val="Normal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bookmarkStart w:id="1" w:name="_Hlk148352967"/>
            <w:bookmarkEnd w:id="1"/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2" w:name="_Hlk148352982"/>
      <w:bookmarkEnd w:id="2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bookmarkStart w:id="3" w:name="_Hlk148352982"/>
      <w:bookmarkStart w:id="4" w:name="_Hlk158720097"/>
      <w:bookmarkEnd w:id="3"/>
      <w:bookmarkEnd w:id="4"/>
      <w:r>
        <w:rPr>
          <w:b/>
          <w:bCs/>
        </w:rPr>
        <w:t xml:space="preserve">RAWAY 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na Nowaka-Jeziorańskiego nr 44 lok. 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-98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5" w:name="_Hlk148353015"/>
            <w:bookmarkEnd w:id="5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7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jc w:val="left"/>
        <w:rPr>
          <w:b/>
          <w:b/>
          <w:bCs/>
        </w:rPr>
      </w:pPr>
      <w:bookmarkStart w:id="6" w:name="_Hlk169083090"/>
      <w:bookmarkEnd w:id="6"/>
      <w:r>
        <w:rPr>
          <w:b/>
          <w:bCs/>
        </w:rPr>
        <w:t>KPK - PROJEKT Krzysztof Polak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Prymasa Stefana Wyszyńskiego nr 3B lok. 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-300 Zambrów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24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bookmarkStart w:id="7" w:name="_Hlk107313234"/>
      <w:bookmarkEnd w:id="7"/>
      <w:r>
        <w:rPr>
          <w:color w:val="000000"/>
          <w:szCs w:val="24"/>
        </w:rPr>
        <w:t xml:space="preserve">Zamawiający uznał za najkorzystniejszą ofertę nr 2: </w:t>
      </w:r>
      <w:r>
        <w:rPr>
          <w:rFonts w:cs="Times-Roman;Times New Roman" w:ascii="Times-Roman;Times New Roman" w:hAnsi="Times-Roman;Times New Roman"/>
          <w:b/>
          <w:bCs/>
          <w:szCs w:val="24"/>
        </w:rPr>
        <w:t>BIURO PROJEKTÓW DROGOWYCH Tomasz Tarnogrodzki, oś. Kazimierza Wielkiego nr 15 lok. 5,</w:t>
      </w:r>
    </w:p>
    <w:p>
      <w:pPr>
        <w:pStyle w:val="Normal"/>
        <w:rPr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62-200 Gniezno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bookmarkStart w:id="8" w:name="_Hlk107313234"/>
      <w:bookmarkStart w:id="9" w:name="_Hlk107313234"/>
      <w:bookmarkEnd w:id="9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2:00Z</dcterms:created>
  <dc:creator>Sekretarz</dc:creator>
  <dc:description/>
  <cp:keywords/>
  <dc:language>en-US</dc:language>
  <cp:lastModifiedBy>Monika Romanowska</cp:lastModifiedBy>
  <cp:lastPrinted>2024-06-06T13:01:00Z</cp:lastPrinted>
  <dcterms:modified xsi:type="dcterms:W3CDTF">2024-06-12T12:30:00Z</dcterms:modified>
  <cp:revision>7</cp:revision>
  <dc:subject/>
  <dc:title>Pabianice 11 kwietnia 2000 r</dc:title>
</cp:coreProperties>
</file>