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sprawy: 11/202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czecin, dnia 03 kwietni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60436914"/>
      <w:bookmarkStart w:id="1" w:name="_Hlk124843120"/>
      <w:bookmarkEnd w:id="0"/>
      <w:bookmarkEnd w:id="1"/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Budowa sieci wodociągowej Dn 150 mm z przyłączami w ul. Pawła VI i ul. Zaleskiego do wysokości ul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56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informuje, że za ofertę najkorzystniejszą w ww. postępowaniu uznał ofertę firmy WASTE Daniel Jaworski, ul. Kmieca 27, 71 – 086 Szczeci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w oparciu                    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4:00Z</dcterms:created>
  <dc:creator>damglowa</dc:creator>
  <dc:description/>
  <cp:keywords/>
  <dc:language>en-US</dc:language>
  <cp:lastModifiedBy>Agnieszka Poręczewska-Bereszko</cp:lastModifiedBy>
  <cp:lastPrinted>2024-04-03T09:24:00Z</cp:lastPrinted>
  <dcterms:modified xsi:type="dcterms:W3CDTF">2024-04-03T10:00:00Z</dcterms:modified>
  <cp:revision>23</cp:revision>
  <dc:subject/>
  <dc:title>LISTA OBECNOŚCI – Komisja</dc:title>
</cp:coreProperties>
</file>