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40.2023.KK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wóz specjalny dzieci niepełnosprawnych  z terenu Gminy Myślibórz w roku szkolnym 2023/2024 wraz z zapewnieniem opieki w czasie przewoz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2-08-04T09:12:00Z</cp:lastPrinted>
  <dcterms:modified xsi:type="dcterms:W3CDTF">2023-08-29T09:30:00Z</dcterms:modified>
  <cp:revision>46</cp:revision>
  <dc:subject/>
  <dc:title/>
</cp:coreProperties>
</file>