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łącznik nr  3  do Umowy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 xml:space="preserve">Z A T W I E R D Z A M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…………………………</w:t>
            </w:r>
            <w:r>
              <w:rPr/>
              <w:t xml:space="preserve">..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PROTOKÓŁ ODBIORU </w:t>
            </w:r>
            <w:r>
              <w:rPr>
                <w:b/>
                <w:iCs/>
              </w:rPr>
              <w:t xml:space="preserve"> NR  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pisany w dniu ………………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w Wojskowym Instytucie Technicznym Uzbrojenia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misja powołana  w składzie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  <w:t>Przewodniczący:   1.    ………………….........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/>
              <w:t>Członkowie:            2.  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rzy udziale przedstawiciela Wykonawcy:  …………………………….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okonała  odbioru …………………na podstawie umowy nr…………………………. zgodnie    z prowadzonym postępowaniem o udzielenie zamówienia publicznego w trybie ………………..- Nr sprawy 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Zamawiający /Inwestor</w:t>
            </w:r>
            <w:r>
              <w:rPr>
                <w:b/>
                <w:i/>
              </w:rPr>
              <w:t>/:</w:t>
            </w:r>
            <w:r>
              <w:rPr/>
              <w:t xml:space="preserve">  Wojskowy Instytut Techniczny Uzbrojenia w Zielon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Wykonawca</w:t>
            </w:r>
            <w:r>
              <w:rPr/>
              <w:t>:………………………………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Odbioru  dokonano komisyjnie w dniu …………………… na podstawie zgłoszenia wykonawcy o zakończeniu dostawy/usługi/robót z dnia …………………..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zamówienia zrealizowano w terminie: od dnia ……………  do dnia………….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zgodnie  z umową/ dokumentacją/ kosztorysem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Wnioski komisj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..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odpisy Komisji:                                                           Podpisy Wykonawcy: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...................................</w:t>
              <w:tab/>
              <w:tab/>
              <w:tab/>
              <w:t>1. .......................................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...................................                                 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/>
              <w:t>..................................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1:00Z</dcterms:created>
  <dc:creator>sienkiewicz</dc:creator>
  <dc:description/>
  <cp:keywords/>
  <dc:language>en-US</dc:language>
  <cp:lastModifiedBy>Aleksandra Blicharz</cp:lastModifiedBy>
  <cp:lastPrinted>2019-05-14T09:22:00Z</cp:lastPrinted>
  <dcterms:modified xsi:type="dcterms:W3CDTF">2021-08-19T06:01:00Z</dcterms:modified>
  <cp:revision>3</cp:revision>
  <dc:subject/>
  <dc:title/>
</cp:coreProperties>
</file>