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Pruszcz Gdański, dnia 29.05.2024 r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Znak sprawy:</w:t>
        <w:tab/>
        <w:t>ZP.271.10.2024 /48</w:t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30.04.2024 r. pod numerem 2024/BZP 00308792/0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na dostawę pn.: „Dostawa fabrycznie nowych płyt drogowych w ilości 340 szt.”, o wartości zamówienia nieprzekraczającej wyrażonej w złotych równowartości kwoty 221 000 EURO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twierdzenie wyboru oferty, złożonej przez Wykonawcę: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>1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  <w:tab/>
        <w:tab/>
        <w:t>Firma Usługowo-Handlowa Marcin Czarnowski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Wykonawcy:</w:t>
        <w:tab/>
        <w:tab/>
        <w:t>ul. Wyzwolenia 48, 83-425 Dziemian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304 449,60 zł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 xml:space="preserve">okres gwarancji jakości: </w:t>
        <w:tab/>
        <w:t xml:space="preserve">                5 la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1 - </w:t>
      </w:r>
      <w:r>
        <w:rPr>
          <w:rFonts w:cs="Calibri" w:ascii="Calibri" w:hAnsi="Calibri"/>
          <w:b/>
          <w:bCs/>
        </w:rPr>
        <w:t xml:space="preserve">Firma Usługowo-Handlowa MARCIN CZARNOWSKI, ul. Wyzwolenia 48, </w:t>
        <w:br/>
        <w:t>83-425 Dziemian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Cs/>
        </w:rPr>
        <w:t>304 449,60 zł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: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,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: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,0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2 - </w:t>
      </w:r>
      <w:r>
        <w:rPr>
          <w:rFonts w:cs="Calibri" w:ascii="Calibri" w:hAnsi="Calibri"/>
          <w:b/>
          <w:bCs/>
        </w:rPr>
        <w:t>Centrum Usług Górniczych Sp. z o.o., ul. Józefa Pukowca 15, 40-847 Katow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Cs/>
        </w:rPr>
        <w:t>294 831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: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cie nie przyznano punktów – oferta odrzuc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Marlena Radziun</cp:lastModifiedBy>
  <cp:lastPrinted>2023-07-27T08:38:00Z</cp:lastPrinted>
  <dcterms:modified xsi:type="dcterms:W3CDTF">2024-05-29T06:28:00Z</dcterms:modified>
  <cp:revision>230</cp:revision>
  <dc:subject/>
  <dc:title>Pruszcz Gdański, 2008</dc:title>
</cp:coreProperties>
</file>