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23.04.2024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71.04.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20"/>
        <w:ind w:firstLine="708"/>
        <w:jc w:val="both"/>
        <w:outlineLvl w:val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Działając zgodnie z art. 222 ust. 5 ustawy z dnia 11 września 2019 r. Prawo zamówień publicznych (Dz. U. z 2023 poz. 1605 z późn. zm.) w dniu 23.04.2024 r. o godzinie 10:15 przystąpiono do czynności otwarcia ofert w postępowaniu na „</w:t>
      </w:r>
      <w:r>
        <w:rPr>
          <w:rFonts w:cs="Calibri" w:ascii="Calibri" w:hAnsi="Calibri"/>
          <w:b/>
          <w:sz w:val="22"/>
          <w:szCs w:val="22"/>
        </w:rPr>
        <w:t>KOMPLEKSOWA DOSTAWA ENERGII ELEKTRYCZNEJ, OBEJMUJĄCA SPRZEDAŻ I ŚWIADCZENIE USŁUG DYSTRYBUCJI ENERGII ELEKTRYCZNEJ NA POTRZEBY GMINY JEDLIŃSK I JEJ JEDNOSTEK ORGANIZACYJNYCH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y 2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6585"/>
        <w:gridCol w:w="1633"/>
      </w:tblGrid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DE Sp. z o.o., ul. Poznańska 86/88 05-850 Jawczyce, NIP 11821268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761 172,72 zł</w:t>
            </w:r>
          </w:p>
        </w:tc>
      </w:tr>
      <w:tr>
        <w:trPr>
          <w:trHeight w:val="5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t Spółka Akcyjna, ul. 8-go Marca 6, 35-959 Rzeszów, NIP 813026808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78 830,46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04-23T08:45:00Z</dcterms:modified>
  <cp:revision>58</cp:revision>
  <dc:subject/>
  <dc:title>Buk, dnia 12</dc:title>
</cp:coreProperties>
</file>