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tonerów dla Instytutu Radioelektroniki i Technik Multimedialnych i Instytutu Systemów Elektronicznych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14 /ZP/2023/103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ę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/>
        <w:t>Lista podmiotów należących do tej samej grupy kapitałowej, co Wykonawc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Normal"/>
        <w:spacing w:before="0" w:after="200"/>
        <w:ind w:left="453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  elektroniczny Wykonawcy lub upoważnionej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5:00Z</dcterms:created>
  <dc:creator>iza</dc:creator>
  <dc:description/>
  <cp:keywords/>
  <dc:language>en-US</dc:language>
  <cp:lastModifiedBy>Rudnicka Marta</cp:lastModifiedBy>
  <cp:lastPrinted>2023-03-15T10:21:00Z</cp:lastPrinted>
  <dcterms:modified xsi:type="dcterms:W3CDTF">2023-03-15T09:21:00Z</dcterms:modified>
  <cp:revision>7</cp:revision>
  <dc:subject/>
  <dc:title/>
</cp:coreProperties>
</file>