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owa przyłącza ciepłowniczego do budynku mieszkalnego wielorodzinnego przy ul. Jasnej 4-6 w Bydgoszczy, przy zastosowaniu przepisów art. 29a ustawy Prawo Budowlan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8-01-08T09:30:00Z</cp:lastPrinted>
  <dcterms:modified xsi:type="dcterms:W3CDTF">2021-02-25T08:33:00Z</dcterms:modified>
  <cp:revision>73</cp:revision>
  <dc:subject/>
  <dc:title>Załącznik nr 1 do WZ Formularz oferty</dc:title>
</cp:coreProperties>
</file>