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Łódź, 11.05 2022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cytostatycznych oraz leków  z programów lekowych  - nr sprawy 10/D/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 Pzp”, Zamawiający zawiadamia, iż na podstawie kryteriów oceny ofert określonych w Specyfikacji Warunków Zamówienia (dalej jako „SWZ”)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w postępowaniu prowadzonym w trybie przetargu nieograniczonego pn.: Dostawa leków cytostatycznych oraz leków z programów lekowych,  nr postępowania 10/D/22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zh-CN"/>
        </w:rPr>
      </w:r>
    </w:p>
    <w:tbl>
      <w:tblPr>
        <w:tblW w:w="774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2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 Pakietu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er Polska Services Sp. z o.o., Jana Kazimierza 10, 01-248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ELLAS PHARMA Sp. z o.o., ul. Osmańska 14, 02-82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nsen-Cilag Polsk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Iłżecka 24, 02-135 Warszaw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lmed Sp. z o.o., Kazimierzowska 46/48/35, 02-54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 Polska Sp. z o.o., Domaniewska 39b, 02-672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Zeneca Kft. 1117 Budapest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z utca 4.B. ép. HUNGAR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 -Logistyk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zopieniecka 77, 40-431 Katowic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,19, 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INTERNATIONAL Sp. z o.o., ul. gen. Kazimierza Pułaskiego 9, 40-273 Katowic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,12,17,19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FARMA SPÓŁKA Z OGRANICZONĄ ODPOWIEDZIALNOŚCIĄ SPÓŁKA KOMANDYTOWA, Sokołowska 14, 05-806 Sokołó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tica Sp. z o. o., Krzemieniecka 120, 54-613 Wrocl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,12,13,15,16,18,19,20,21,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lepios S.A., Hubska 44, 50-502 Wrocła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,7,12,13,17,19,20,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Sp. z o.o., Puławska 145, 02-715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konał oceny i porównania złożonych ofert niepodlegających odrzuceniu. Zgodnie ze Specyfikacją Istotnych Warunków Zamówienia przy wyborze najkorzystniejszej  oferty Zamawiający kierował się najniższą ceną. </w:t>
      </w:r>
    </w:p>
    <w:p>
      <w:pPr>
        <w:pStyle w:val="Normal"/>
        <w:jc w:val="both"/>
        <w:rPr/>
      </w:pPr>
      <w:r>
        <w:rPr/>
        <w:t>Zamawiający dokonał następującego wyboru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/>
        <w:t>ofertę nr 10, złożoną przez Wykonawcę Urtica  Sp. z o.o. Wykonawca ten zaoferował wykonanie przedmiotu zamówienia za kwotę  1 565 560,10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jc w:val="both"/>
        <w:rPr/>
      </w:pPr>
      <w:r>
        <w:rPr/>
        <w:t xml:space="preserve">ofertę nr 11, złożoną przez Wykonawcę Asclepios SA. Wykonawca ten zaoferował wykonanie przedmiotu zamówienia za kwotę  23 375,41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jc w:val="both"/>
        <w:rPr/>
      </w:pPr>
      <w:r>
        <w:rPr/>
        <w:t xml:space="preserve">ofertę nr 8, złożoną przez Wykonawcę Salus International  Polska Sp. z o.o. Wykonawca ten zaoferował wykonanie przedmiotu zamówienia za kwotę  2 203,3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4 </w:t>
      </w:r>
    </w:p>
    <w:p>
      <w:pPr>
        <w:pStyle w:val="Normal"/>
        <w:jc w:val="both"/>
        <w:rPr/>
      </w:pPr>
      <w:r>
        <w:rPr/>
        <w:t xml:space="preserve">ofertę nr 11, złożoną przez Wykonawcę Asclepios S.A. Wykonawca ten zaoferował wykonanie przedmiotu zamówienia za kwotę  4 976,64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5 </w:t>
      </w:r>
    </w:p>
    <w:p>
      <w:pPr>
        <w:pStyle w:val="Normal"/>
        <w:jc w:val="both"/>
        <w:rPr/>
      </w:pPr>
      <w:r>
        <w:rPr/>
        <w:t xml:space="preserve">ofertę nr 5 złożoną przez Wykonawcę  Roche Polska Sp. z o.o. Wykonawca ten zaoferował wykonanie przedmiotu zamówienia za kwotę 883 599,84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jc w:val="both"/>
        <w:rPr/>
      </w:pPr>
      <w:r>
        <w:rPr/>
        <w:t xml:space="preserve">ofertę nr 5, złożoną przez Wykonawcę Roche Polska Sp. z o.o. Wykonawca ten zaoferował wykonanie przedmiotu zamówienia za kwotę  442 651,82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p>
      <w:pPr>
        <w:pStyle w:val="Normal"/>
        <w:jc w:val="both"/>
        <w:rPr/>
      </w:pPr>
      <w:r>
        <w:rPr/>
        <w:t xml:space="preserve">ofertę nr 11, złożoną przez Wykonawcę Asclepios S.A. Wykonawca ten zaoferował wykonanie przedmiotu zamówienia za kwotę  163 987,58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p>
      <w:pPr>
        <w:pStyle w:val="Normal"/>
        <w:jc w:val="both"/>
        <w:rPr/>
      </w:pPr>
      <w:r>
        <w:rPr/>
        <w:t xml:space="preserve">ofertę nr 2, złożoną przez Wykonawcę Astellas Pharma Sp. z o.o. Wykonawca ten zaoferował wykonanie przedmiotu zamówienia za kwotę  853 904,1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p>
      <w:pPr>
        <w:pStyle w:val="Normal"/>
        <w:jc w:val="both"/>
        <w:rPr/>
      </w:pPr>
      <w:r>
        <w:rPr/>
        <w:t xml:space="preserve">ofertę nr 12, złożoną przez Wykonawcę Amgen Sp. z o.o. Wykonawca ten zaoferował wykonanie przedmiotu zamówienia za kwotę  472 333,4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p>
      <w:pPr>
        <w:pStyle w:val="Normal"/>
        <w:jc w:val="both"/>
        <w:rPr/>
      </w:pPr>
      <w:r>
        <w:rPr/>
        <w:t xml:space="preserve">ofertę nr 10, złożoną przez Wykonawcę Urtica  Sp. z o.o. Wykonawca ten zaoferował wykonanie przedmiotu zamówienia za kwotę  188 999,9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p>
      <w:pPr>
        <w:pStyle w:val="Normal"/>
        <w:jc w:val="both"/>
        <w:rPr/>
      </w:pPr>
      <w:r>
        <w:rPr/>
        <w:t xml:space="preserve">ofertę nr 1, złożoną przez Wykonawcę Servier Polska Services Sp. z o.o. Wykonawca ten zaoferował wykonanie przedmiotu zamówienia za kwotę  83 956,93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p>
      <w:pPr>
        <w:pStyle w:val="Normal"/>
        <w:jc w:val="both"/>
        <w:rPr/>
      </w:pPr>
      <w:r>
        <w:rPr/>
        <w:t xml:space="preserve">ofertę nr 11, złożoną przez Wykonawcę Asclepios SA Wykonawca ten zaoferował wykonanie przedmiotu zamówienia za kwotę  30 136,8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3</w:t>
      </w:r>
    </w:p>
    <w:p>
      <w:pPr>
        <w:pStyle w:val="Normal"/>
        <w:jc w:val="both"/>
        <w:rPr/>
      </w:pPr>
      <w:r>
        <w:rPr/>
        <w:t xml:space="preserve">ofertę nr 10, złożoną przez Wykonawcę Urtica Sp. z o.o. Wykonawca ten zaoferował wykonanie przedmiotu zamówienia za kwotę  317,03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4</w:t>
      </w:r>
    </w:p>
    <w:p>
      <w:pPr>
        <w:pStyle w:val="Normal"/>
        <w:jc w:val="both"/>
        <w:rPr/>
      </w:pPr>
      <w:r>
        <w:rPr/>
        <w:t xml:space="preserve">ofertę nr 6, złożoną przez Wykonawcę AstraZeneca AB Wykonawca ten zaoferował wykonanie przedmiotu zamówienia za kwotę  49 780,92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5</w:t>
      </w:r>
    </w:p>
    <w:p>
      <w:pPr>
        <w:pStyle w:val="Normal"/>
        <w:jc w:val="both"/>
        <w:rPr/>
      </w:pPr>
      <w:r>
        <w:rPr/>
        <w:t xml:space="preserve">ofertę nr 10, złożoną przez Wykonawcę Urtica Sp. z o.o. Wykonawca ten zaoferował wykonanie przedmiotu zamówienia za kwotę  689 486,0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6</w:t>
      </w:r>
    </w:p>
    <w:p>
      <w:pPr>
        <w:pStyle w:val="Normal"/>
        <w:jc w:val="both"/>
        <w:rPr/>
      </w:pPr>
      <w:r>
        <w:rPr/>
        <w:t xml:space="preserve">ofertę nr 10, złożoną przez Wykonawcę Urtica Sp. z o.o. Wykonawca ten zaoferował wykonanie przedmiotu zamówienia za kwotę  20 891,52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Hlk102379676"/>
      <w:bookmarkEnd w:id="0"/>
      <w:r>
        <w:rPr>
          <w:b/>
          <w:u w:val="single"/>
        </w:rPr>
        <w:t>Pakiet nr 17</w:t>
      </w:r>
    </w:p>
    <w:p>
      <w:pPr>
        <w:pStyle w:val="Normal"/>
        <w:jc w:val="both"/>
        <w:rPr/>
      </w:pPr>
      <w:r>
        <w:rPr/>
        <w:t xml:space="preserve">ofertę nr 11, złożoną przez Wykonawcę Asclepios SA Wykonawca ten zaoferował wykonanie przedmiotu zamówienia za kwotę  14 461,2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1" w:name="_Hlk102379676"/>
      <w:bookmarkEnd w:id="1"/>
      <w:r>
        <w:rPr>
          <w:b/>
          <w:u w:val="single"/>
        </w:rPr>
        <w:t>Pakiet nr 18</w:t>
      </w:r>
    </w:p>
    <w:p>
      <w:pPr>
        <w:pStyle w:val="Normal"/>
        <w:jc w:val="both"/>
        <w:rPr/>
      </w:pPr>
      <w:r>
        <w:rPr/>
        <w:t xml:space="preserve">ofertę nr 10, złożoną przez Wykonawcę Urtica Sp. z o.o. Wykonawca ten zaoferował wykonanie przedmiotu zamówienia za kwotę  1 287 994,17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19 </w:t>
      </w:r>
    </w:p>
    <w:p>
      <w:pPr>
        <w:pStyle w:val="Normal"/>
        <w:jc w:val="both"/>
        <w:rPr/>
      </w:pPr>
      <w:r>
        <w:rPr/>
        <w:t xml:space="preserve">ofertę nr 7, złożoną przez Wykonawcę Farmacol Logistyka Sp. z o.o. Wykonawca ten zaoferował wykonanie przedmiotu zamówienia za kwotę  11 768,7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0</w:t>
      </w:r>
    </w:p>
    <w:p>
      <w:pPr>
        <w:pStyle w:val="Normal"/>
        <w:jc w:val="both"/>
        <w:rPr/>
      </w:pPr>
      <w:r>
        <w:rPr/>
        <w:t xml:space="preserve">ofertę nr 10, złożoną przez Wykonawcę Urtica Sp. z o.o. Wykonawca ten zaoferował wykonanie przedmiotu zamówienia za kwotę  5 908,46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1</w:t>
      </w:r>
    </w:p>
    <w:p>
      <w:pPr>
        <w:pStyle w:val="Normal"/>
        <w:jc w:val="both"/>
        <w:rPr/>
      </w:pPr>
      <w:r>
        <w:rPr/>
        <w:t xml:space="preserve">ofertę nr 4, złożoną przez Wykonawcę Bialmed Sp. z o.o.  Wykonawca ten zaoferował wykonanie przedmiotu zamówienia za kwotę   111 064,61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2</w:t>
      </w:r>
    </w:p>
    <w:p>
      <w:pPr>
        <w:pStyle w:val="Normal"/>
        <w:jc w:val="both"/>
        <w:rPr/>
      </w:pPr>
      <w:r>
        <w:rPr/>
        <w:t xml:space="preserve">ofertę nr 11, złożoną przez Wykonawcę Asclepios SA Wykonawca ten zaoferował wykonanie przedmiotu zamówienia za kwotę  1 984,93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3</w:t>
      </w:r>
    </w:p>
    <w:p>
      <w:pPr>
        <w:pStyle w:val="Normal"/>
        <w:jc w:val="both"/>
        <w:rPr/>
      </w:pPr>
      <w:r>
        <w:rPr/>
        <w:t xml:space="preserve">ofertę nr 3, złożoną przez Wykonawcę Janssen-Cilag Polska Sp. z o.o. Wykonawca ten zaoferował wykonanie przedmiotu zamówienia za kwotę  156 719,84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4</w:t>
      </w:r>
    </w:p>
    <w:p>
      <w:pPr>
        <w:pStyle w:val="Normal"/>
        <w:jc w:val="both"/>
        <w:rPr/>
      </w:pPr>
      <w:r>
        <w:rPr/>
        <w:t xml:space="preserve">ofertę nr 10, złożoną przez Wykonawcę Urtica  Sp. z o.o. Wykonawca ten zaoferował wykonanie przedmiotu zamówienia za kwotę  97 140,73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ind w:left="567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 PSMT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4:00Z</dcterms:created>
  <dc:creator>kancelaria</dc:creator>
  <dc:description/>
  <cp:keywords/>
  <dc:language>en-US</dc:language>
  <cp:lastModifiedBy>User</cp:lastModifiedBy>
  <cp:lastPrinted>2022-05-10T13:13:00Z</cp:lastPrinted>
  <dcterms:modified xsi:type="dcterms:W3CDTF">2022-05-11T10:59:00Z</dcterms:modified>
  <cp:revision>4</cp:revision>
  <dc:subject/>
  <dc:title>Łódź, dnia 29</dc:title>
</cp:coreProperties>
</file>