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bCs/>
        </w:rPr>
      </w:pPr>
      <w:bookmarkStart w:id="0" w:name="_Hlk62665604"/>
      <w:bookmarkEnd w:id="0"/>
      <w:r>
        <w:rPr>
          <w:rFonts w:cs="Arial" w:ascii="Arial" w:hAnsi="Arial"/>
          <w:b/>
          <w:bCs/>
        </w:rPr>
        <w:t>FORMULARZ OFERT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1" w:name="_Hlk62665604"/>
      <w:bookmarkStart w:id="2" w:name="_Hlk62665604"/>
      <w:bookmarkEnd w:id="2"/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Ja (my), niżej podpisany (ni) …………………………………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 :……………………………………………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(pełna nazwa wykonawc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 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r konta bankowego: …………………………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nr telefonu </w:t>
      </w:r>
      <w:r>
        <w:rPr>
          <w:rFonts w:cs="Arial" w:ascii="Arial" w:hAnsi="Arial"/>
          <w:sz w:val="24"/>
          <w:szCs w:val="24"/>
        </w:rPr>
        <w:t>....................................................</w:t>
      </w:r>
      <w:r>
        <w:rPr>
          <w:rFonts w:cs="Arial" w:ascii="Arial" w:hAnsi="Arial"/>
          <w:sz w:val="24"/>
          <w:szCs w:val="24"/>
          <w:lang w:val="de-DE"/>
        </w:rPr>
        <w:t xml:space="preserve">  e-mail  </w:t>
      </w:r>
      <w:r>
        <w:rPr>
          <w:rFonts w:cs="Arial" w:ascii="Arial" w:hAnsi="Arial"/>
          <w:sz w:val="24"/>
          <w:szCs w:val="24"/>
        </w:rPr>
        <w:t>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4"/>
          <w:szCs w:val="24"/>
        </w:rPr>
        <w:t>w odpowiedzi na ogłoszenie o postępowaniu pod nazwą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center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„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>Sukcesywna dostawa odczynników chemicznych, testów fotometrycznych i kuwetowych, szkła laboratoryjnego oraz innych materiałów laboratoryjnych”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center"/>
        <w:rPr>
          <w:rFonts w:ascii="Arial" w:hAnsi="Arial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kładam niniejszą ofertę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ę(emy) wykonanie zamówienia zgodnie z opisem przedmiotu zamówienia i na warunkach określonych w SWZ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zakresie części nr 1 – Odczynniki chemiczne dla TL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cenę umowną netto: ……………………………………………………………...zł*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zakresie części nr 2 – Odczynniki chemiczne dla TP-1, TOP i TOZ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cenę umowną netto: ……………………………………………………………...zł*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zakresie części nr 3 – Pozostałe odczynniki chemiczne i inne materiały firmy Merck i Sigma Aldrich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cenę umowną netto: ……………………………………………………………...zł*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zakresie części nr 4 – Testy fotometryczne NANOCOLOR producenta Macherey Nagel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cenę umowną netto: ……………………………………………………………...zł*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zakresie części nr  5 – Testy kuwetowe producenta Hach Lang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cenę umowną netto: ……………………………………………………………...zł*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zakresie części nr 6 – Materiały do mikrobiologi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cenę umowną netto: ……………………………………………………………...zł*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zakresie części nr 7 – Certyfikowane materiały odniesienia CRM producenta Sigma Aldrich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cenę umowną netto: ……………………………………………………………...zł*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zakresie części nr 8 – Materiały odniesienia RM producenta Merck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cenę umowną netto: ……………………………………………………………...zł*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zakresie części nr 9 – Materiały mikrobiologiczne do metody Coliler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cenę umowną netto: ……………………………………………………………...zł*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zakresie części nr 10 – Szkło laboratoryjne dla TL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cenę umowną netto: ……………………………………………………………...zł*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wykonamy zamówienie w </w:t>
      </w:r>
      <w:r>
        <w:rPr>
          <w:rFonts w:cs="Arial" w:ascii="Arial" w:hAnsi="Arial"/>
          <w:b/>
          <w:bCs/>
          <w:sz w:val="24"/>
          <w:szCs w:val="24"/>
        </w:rPr>
        <w:t>terminie</w:t>
      </w:r>
      <w:r>
        <w:rPr>
          <w:rFonts w:cs="Arial" w:ascii="Arial" w:hAnsi="Arial"/>
          <w:sz w:val="24"/>
          <w:szCs w:val="24"/>
        </w:rPr>
        <w:t xml:space="preserve"> określonym w SWZ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dzielamy Zamawiającemu rękojmi i gwarancji na wykonaną dostawę na </w:t>
      </w:r>
      <w:r>
        <w:rPr>
          <w:rFonts w:cs="Arial" w:ascii="Arial" w:hAnsi="Arial"/>
          <w:color w:val="000000"/>
          <w:sz w:val="24"/>
          <w:szCs w:val="24"/>
        </w:rPr>
        <w:t xml:space="preserve">okres </w:t>
      </w:r>
      <w:r>
        <w:rPr>
          <w:rFonts w:cs="Arial" w:ascii="Arial" w:hAnsi="Arial"/>
          <w:b/>
          <w:color w:val="000000"/>
          <w:sz w:val="24"/>
          <w:szCs w:val="24"/>
        </w:rPr>
        <w:t>zgodny z SWZ.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jesteśmy związani ofertą przez okres wskazany w SWZ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wierzamy niżej wymienionym podwykonawcom wykonanie niżej wskazanych części zamówienia: </w:t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ależy wypełnić, jeżeli wykonawca przewiduje udział podwykonawców i są już znani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Integralną częścią niniejszej oferty jest kalkulacja ceny dla ofertowanych części (odpowiednio w zależności od części załącznik nr 1-1 – 1-10 do SWZ)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 potrzebne skreślić.</w:t>
      </w:r>
    </w:p>
    <w:p>
      <w:pPr>
        <w:pStyle w:val="Normal"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B0F0"/>
          <w:sz w:val="24"/>
          <w:szCs w:val="24"/>
          <w:highlight w:val="yellow"/>
          <w:u w:val="single"/>
        </w:rPr>
      </w:pPr>
      <w:r>
        <w:rPr>
          <w:rFonts w:cs="Arial" w:ascii="Arial" w:hAnsi="Arial"/>
          <w:color w:val="00B0F0"/>
          <w:sz w:val="24"/>
          <w:szCs w:val="24"/>
          <w:highlight w:val="yellow"/>
          <w:u w:val="single"/>
        </w:rPr>
        <w:t>Podpis należy złożyć pod rygorem nieważności w formie elektronicznej przy użyciu kwalifikowanego podpisu elektronicznego lub w postaci elektronicznej opatrzonej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t xml:space="preserve">Nr sprawy 13/2024                                                                                              </w:t>
    </w:r>
    <w:r>
      <w:rPr>
        <w:rFonts w:cs="Arial" w:ascii="Arial" w:hAnsi="Arial"/>
        <w:b/>
      </w:rPr>
      <w:t>Z</w:t>
    </w:r>
    <w:r>
      <w:rPr>
        <w:rFonts w:cs="Arial" w:ascii="Arial" w:hAnsi="Arial"/>
        <w:b/>
        <w:bCs/>
      </w:rPr>
      <w:t>ałącznik nr 1 do SWZ</w:t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252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6">
    <w:name w:val="WW8Num19z6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6">
    <w:name w:val="WW8Num28z6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/>
      <w:sz w:val="32"/>
      <w:szCs w:val="3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6">
    <w:name w:val="WW8Num38z6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06:00Z</dcterms:created>
  <dc:creator>Miller</dc:creator>
  <dc:description/>
  <cp:keywords/>
  <dc:language>en-US</dc:language>
  <cp:lastModifiedBy>Kinga Malewicz</cp:lastModifiedBy>
  <cp:lastPrinted>2024-02-22T11:53:00Z</cp:lastPrinted>
  <dcterms:modified xsi:type="dcterms:W3CDTF">2024-03-11T11:26:00Z</dcterms:modified>
  <cp:revision>7</cp:revision>
  <dc:subject/>
  <dc:title>Załącznik nr 1 do SIWZ</dc:title>
</cp:coreProperties>
</file>