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3.05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31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r. – Prawo zamówień publicznych (</w:t>
      </w:r>
      <w:r>
        <w:rPr/>
        <w:t>t.j. Dz. U. z 2023 r. poz. 1605 z późn. zm.</w:t>
      </w:r>
      <w:r>
        <w:rPr>
          <w:szCs w:val="24"/>
        </w:rPr>
        <w:t xml:space="preserve">)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ych</w:t>
      </w:r>
      <w:r>
        <w:rPr>
          <w:b/>
          <w:szCs w:val="24"/>
        </w:rPr>
        <w:t>”</w:t>
      </w:r>
      <w:r>
        <w:rPr/>
        <w:t xml:space="preserve"> na </w:t>
      </w:r>
      <w:r>
        <w:rPr>
          <w:b/>
          <w:bCs/>
        </w:rPr>
        <w:t>część nr 1</w:t>
      </w:r>
      <w:r>
        <w:rPr/>
        <w:t>,</w:t>
      </w:r>
      <w:r>
        <w:rPr>
          <w:b/>
          <w:bCs/>
        </w:rPr>
        <w:t xml:space="preserve"> część nr 2</w:t>
      </w:r>
      <w:r>
        <w:rPr/>
        <w:t xml:space="preserve"> i </w:t>
      </w:r>
      <w:r>
        <w:rPr>
          <w:b/>
          <w:bCs/>
        </w:rPr>
        <w:t>część nr 3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2.05.2024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 xml:space="preserve">nie wpłynęła żadna oferta. </w:t>
      </w:r>
      <w:r>
        <w:rPr/>
        <w:t>Otwarte zostały trzy (3) oferty: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WAY Spółka z ograniczoną odpowiedzialności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l. Jana Nowaka-Jeziorańskiego nr 44 lok. 9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3-982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0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3.70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.30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URO PROJEKTÓW DROGOWYCH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masz Tarnogrodz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. Kazimierza Wielkiego nr 15 lok. 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-200 Gniezno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40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210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84"/>
        <w:gridCol w:w="423"/>
        <w:gridCol w:w="2203"/>
        <w:gridCol w:w="3563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KPK - PROJEKT Krzysztof Polakowsk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Prymasa Stefana Wyszyńskiego nr 3B lok. 1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-300 Zamb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.354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791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.974,00 zł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Sekretarz</dc:creator>
  <dc:description/>
  <cp:keywords/>
  <dc:language>en-US</dc:language>
  <cp:lastModifiedBy>Monika Romanowska</cp:lastModifiedBy>
  <cp:lastPrinted>2024-03-29T12:17:00Z</cp:lastPrinted>
  <dcterms:modified xsi:type="dcterms:W3CDTF">2024-05-23T08:17:00Z</dcterms:modified>
  <cp:revision>4</cp:revision>
  <dc:subject/>
  <dc:title>Pabianice 11 kwietnia 2000 r</dc:title>
</cp:coreProperties>
</file>