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Dostawa  nowego nadwozia piaskarko </w:t>
        <w:br/>
        <w:t xml:space="preserve">– solarki  wyposażonej w instalację zwilżania soli”.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20"/>
          <w:szCs w:val="20"/>
          <w:lang w:eastAsia="zh-CN" w:bidi="hi-IN"/>
        </w:rPr>
      </w:pPr>
      <w:bookmarkStart w:id="1" w:name="_Hlk127111618"/>
      <w:bookmarkEnd w:id="0"/>
      <w:bookmarkEnd w:id="1"/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??ˇ¦|||||||||||||||||||||||||||" w:cs="Open Sans;Segoe UI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Start w:id="4" w:name="_Hlk127111929"/>
      <w:bookmarkStart w:id="5" w:name="_Hlk121860721"/>
      <w:bookmarkEnd w:id="2"/>
      <w:bookmarkEnd w:id="4"/>
      <w:bookmarkEnd w:id="5"/>
      <w:r>
        <w:rPr>
          <w:rFonts w:eastAsia="SimSun;??ˇ¦|||||||||||||||||||||||||||" w:cs="Open Sans;Segoe UI" w:ascii="Open Sans;Segoe UI" w:hAnsi="Open Sans;Segoe UI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6" w:name="_Hlk135647108"/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7" w:name="_Hlk135647132"/>
      <w:bookmarkEnd w:id="6"/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>…................. zł netto</w:t>
      </w:r>
      <w:r>
        <w:rPr>
          <w:rFonts w:eastAsia="SimSun;??ˇ¦|||||||||||||||||||||||||||" w:cs="Open Sans;Segoe UI" w:ascii="Open Sans;Segoe UI" w:hAnsi="Open Sans;Segoe UI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??ˇ¦|||||||||||||||||||||||||||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??ˇ¦|||||||||||||||||||||||||||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……………………………………….).</w:t>
      </w:r>
      <w:bookmarkEnd w:id="7"/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480" w:before="0" w:after="0"/>
        <w:rPr>
          <w:rFonts w:ascii="Open Sans;Segoe UI" w:hAnsi="Open Sans;Segoe UI" w:eastAsia="SimSun;??ˇ¦|||||||||||||||||||||||||||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brutto </w:t>
      </w:r>
      <w:r>
        <w:rPr>
          <w:rFonts w:eastAsia="SimSun;??ˇ¦|||||||||||||||||||||||||||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(słownie: ………………………………………).</w:t>
      </w:r>
      <w:bookmarkStart w:id="8" w:name="_Hlk62893875"/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bookmarkStart w:id="9" w:name="_Hlk127111929"/>
      <w:bookmarkStart w:id="10" w:name="_Hlk127112089"/>
      <w:bookmarkEnd w:id="9"/>
      <w:bookmarkEnd w:id="8"/>
      <w:bookmarkEnd w:id="10"/>
      <w:r>
        <w:rPr>
          <w:rFonts w:eastAsia="Open Sans;Segoe UI" w:cs="Open Sans;Segoe UI" w:ascii="Open Sans;Segoe UI" w:hAnsi="Open Sans;Segoe UI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bookmarkStart w:id="11" w:name="_Hlk121860721"/>
      <w:bookmarkStart w:id="12" w:name="_Hlk127112089"/>
      <w:bookmarkEnd w:id="11"/>
      <w:bookmarkEnd w:id="12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że zobowiązujemy się do dostarczenia kompletnego nowego nadwozia piaskarko – solarki  wyposażonej w instalację zwilżania soli  w terminie do dnia </w:t>
        <w:br/>
        <w:t xml:space="preserve">24 października 2023 r. do siedziby Zamawiającego w Koszalinie przy ul Komunalnej 5.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ferowany  przez nas okres gwarancji na nowe nadwozie piaskarko – solarki  wyposażonej w instalację zwilżania soli   wynosi ………miesię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0" w:after="60"/>
        <w:jc w:val="both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odległość do serwisu gwarancyjnego nadwozia wynosi do…… km od siedziby Zamawiając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851" w:hanging="0"/>
        <w:jc w:val="both"/>
        <w:rPr>
          <w:rFonts w:ascii="Open Sans;Segoe UI" w:hAnsi="Open Sans;Segoe UI" w:eastAsia="Cambria" w:cs="Open Sans;Segoe UI"/>
          <w:color w:val="FF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;Segoe UI" w:hAnsi="Open Sans;Segoe UI" w:cs="Open Sans;Segoe UI"/>
          <w:bCs/>
          <w:color w:val="000000"/>
          <w:sz w:val="14"/>
          <w:szCs w:val="14"/>
        </w:rPr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bookmarkStart w:id="13" w:name="_Hlk76796610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 </w:t>
      </w:r>
      <w:bookmarkEnd w:id="13"/>
      <w:r>
        <w:rPr>
          <w:rFonts w:eastAsia="Cambria" w:cs="Open Sans;Segoe UI" w:ascii="Open Sans;Segoe UI" w:hAnsi="Open Sans;Segoe UI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;Segoe UI" w:ascii="Open Sans;Segoe UI" w:hAnsi="Open Sans;Segoe UI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, że organem podatkowym właściwym dla Wykonawcy jest ……………..……</w:t>
        <w:br/>
        <w:t xml:space="preserve">(np. Naczelnik Pierwszego Urzędu Skarbowego w Koszalinie, ul. ……….).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/y*, że wadium w kwocie 1.500,00 zł, zostało wniesione w dniu …….… w formie …………….. Wadium należy zwrócić na rachunek bankowy Wykonawcy o numerze…………………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jc w:val="right"/>
        <w:rPr>
          <w:rFonts w:ascii="Open Sans;Segoe UI" w:hAnsi="Open Sans;Segoe UI" w:cs="Open Sans;Segoe UI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……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.……………………..…... 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32"/>
          <w:szCs w:val="32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sz w:val="16"/>
          <w:szCs w:val="16"/>
          <w:lang w:eastAsia="pl-PL"/>
        </w:rPr>
        <w:t xml:space="preserve">    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32"/>
          <w:szCs w:val="32"/>
          <w:u w:val="single"/>
          <w:lang w:eastAsia="pl-PL"/>
        </w:rPr>
      </w:pPr>
      <w:r>
        <w:rPr>
          <w:rFonts w:cs="Open Sans;Segoe UI" w:ascii="Open Sans;Segoe UI" w:hAnsi="Open Sans;Segoe UI"/>
          <w:sz w:val="32"/>
          <w:szCs w:val="3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sz w:val="24"/>
          <w:szCs w:val="24"/>
          <w:lang w:eastAsia="pl-PL"/>
        </w:rPr>
        <w:t>INFORMACJA O OFEROWANYM PRODUKCIE.</w:t>
      </w:r>
      <w:bookmarkStart w:id="14" w:name="_Hlk51299446"/>
      <w:bookmarkStart w:id="15" w:name="_Hlk15622036"/>
      <w:bookmarkStart w:id="16" w:name="_Hlk42736100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iCs/>
          <w:color w:val="0000FF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iCs/>
          <w:color w:val="0000FF"/>
          <w:sz w:val="20"/>
          <w:szCs w:val="20"/>
          <w:lang w:eastAsia="pl-PL"/>
        </w:rPr>
      </w:r>
      <w:bookmarkStart w:id="17" w:name="_Hlk534717957"/>
      <w:bookmarkStart w:id="18" w:name="_Hlk534717957"/>
      <w:bookmarkEnd w:id="14"/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iCs/>
          <w:color w:val="0000FF"/>
          <w:lang w:eastAsia="pl-PL"/>
        </w:rPr>
      </w:pPr>
      <w:r>
        <w:rPr>
          <w:rFonts w:cs="Open Sans;Segoe UI" w:ascii="Open Sans;Segoe UI" w:hAnsi="Open Sans;Segoe UI"/>
          <w:iCs/>
          <w:color w:val="0000FF"/>
          <w:lang w:eastAsia="pl-PL"/>
        </w:rPr>
        <w:t>„</w:t>
      </w:r>
      <w:r>
        <w:rPr>
          <w:rFonts w:cs="Open Sans;Segoe UI" w:ascii="Open Sans;Segoe UI" w:hAnsi="Open Sans;Segoe UI"/>
          <w:iCs/>
          <w:color w:val="0000FF"/>
          <w:lang w:eastAsia="pl-PL"/>
        </w:rPr>
        <w:t>Dostawa  nowego nadwozia piaskarko – solarki  wyposażonej w instalację zwilżania soli”.</w:t>
      </w:r>
      <w:bookmarkEnd w:id="18"/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Cs/>
          <w:color w:val="0000FF"/>
          <w:lang w:eastAsia="pl-PL"/>
        </w:rPr>
      </w:pPr>
      <w:r>
        <w:rPr>
          <w:rFonts w:cs="Open Sans;Segoe UI" w:ascii="Open Sans;Segoe UI" w:hAnsi="Open Sans;Segoe UI"/>
          <w:iCs/>
          <w:color w:val="0000FF"/>
          <w:lang w:eastAsia="pl-PL"/>
        </w:rPr>
      </w:r>
    </w:p>
    <w:p>
      <w:pPr>
        <w:pStyle w:val="Normal"/>
        <w:spacing w:lineRule="auto" w:line="240" w:before="0" w:after="0"/>
        <w:ind w:hanging="284"/>
        <w:rPr>
          <w:rFonts w:ascii="Open Sans;Segoe UI" w:hAnsi="Open Sans;Segoe UI" w:cs="Open Sans;Segoe UI"/>
          <w:color w:val="0000FF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FF"/>
          <w:sz w:val="20"/>
          <w:szCs w:val="20"/>
          <w:lang w:eastAsia="pl-PL"/>
        </w:rPr>
        <w:t>Oświadczam, że oferuję przedmiot zamówienia o następujących parametrach</w:t>
      </w:r>
      <w:bookmarkStart w:id="19" w:name="_Hlk129049654"/>
      <w:bookmarkEnd w:id="19"/>
      <w:r>
        <w:rPr>
          <w:rFonts w:cs="Open Sans;Segoe UI" w:ascii="Open Sans;Segoe UI" w:hAnsi="Open Sans;Segoe UI"/>
          <w:color w:val="0000FF"/>
          <w:sz w:val="20"/>
          <w:szCs w:val="20"/>
          <w:lang w:eastAsia="pl-PL"/>
        </w:rPr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0"/>
        <w:gridCol w:w="6927"/>
        <w:gridCol w:w="1276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Marka / Typ: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Wyszczególnie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14"/>
                <w:szCs w:val="14"/>
                <w:lang w:eastAsia="pl-PL"/>
              </w:rPr>
              <w:t>Skreślić niewłaściwe lub wpisać dane.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Rok produkcji; 2023 r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Fabrycznie nowe.</w:t>
            </w: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ie eksploatow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Dopuszczalna masa całkowita nadwozia: maksymalnie do 10,50 M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Ładowność minimum 5 Mg – maksymalnie 6 M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jemność ładunkowa minimum 5m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.. </w:t>
            </w:r>
            <w:r>
              <w:rPr>
                <w:rFonts w:cs="Open Sans;Segoe UI" w:ascii="Open Sans;Segoe UI" w:hAnsi="Open Sans;Segoe UI"/>
                <w:sz w:val="20"/>
                <w:szCs w:val="24"/>
                <w:lang w:eastAsia="pl-PL"/>
              </w:rPr>
              <w:t>m³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Masa nadwozia maksymalnie do 3 M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Długość nadwozia: minimum 4 20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adwozia będą zamontowane na pojazdach o DMC 18 M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86" w:hanging="753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4"/>
                <w:lang w:eastAsia="pl-PL"/>
              </w:rPr>
              <w:t>Parametry techniczne nadwozia piaskarko – solarki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  <w:t>Parametry posypyw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1" w:hanging="311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regulacji posypywania sol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dawkowania 5-40 g/m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regulacji, co 1 gr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Zakres regulacji szerokości posypywania: od 2 do 12 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1" w:hanging="311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regulacji posypywania środkami uszorstniającymi (mieszanka solno – piaskowa, piasek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dawkowania 20-300 g/m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kres regulacji, co 5 gr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pacing w:lineRule="auto" w:line="240" w:before="0" w:after="0"/>
              <w:ind w:left="2520" w:hanging="206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Zakres regulacji szerokości posypywania: od 2 do 12 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  <w:t>Skrzynia ładunkowa – k</w:t>
            </w: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onstrukcj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sobnik wykonany ze stali węgl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Grubość stali ścian zasobnika minimum 3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Rama główna zabezpieczona przed korozj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ransporter na całej długości podparty o bardzo niskim współczynniku tar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sypywarka będzie zamontowana na stałe na ramie pośredniej na podwoz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apęd hydrauliczny taśmy oraz talerza rozsypu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dawanie materiału uszorstniającego poprzez perforowany przenośnik taśmowy poruszający się po płycie tworzywowej o niskim współczynnika tarcia z pominięciem rolek podpo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lang w:eastAsia="pl-PL"/>
              </w:rPr>
              <w:t>Zasobnik</w:t>
            </w: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 xml:space="preserve">Podajnik taśmowy - 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Chroniony przed nadmiernym naciskiem przez ruchomy, podwieszany obciążnik lub zastosowanie „dachu odciążając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Mechanizm zapobiegający „zawieszaniu” się materiał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System bardzo dokładnego mieszania soli z solan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Krata (sita) zabezpieczająca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 przed przedostaniem się dużych frakcji materiałów</w:t>
            </w: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Rozmiar oczek sita; maksymalnie 100x100 m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Plande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Składana poza zasobnik wraz z bezpiecznym mechanizm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e stelaż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odoodpo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System rozsypowy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Automatyczne wyłączenie posypywania po zatrzymaniu pojaz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Utrzymuje zadane parametry posypywania bez względu na prędkość jaz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Opcja włączenia posypywania po zatrzymaniu pojaz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Urządzenie rozsypuje materia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Regulacja wysokości w zależności od stosowanego pojazdu w zakresie od 1,4 do1,8 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Tak/Nie* 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Regulacja asymetrii rozsypu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720" w:hanging="72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Talerz rozsypo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łopatkami ze stali nierdzewnej lub z plastiku odpornego na niskie temperatury do –40</w:t>
            </w:r>
            <w:r>
              <w:rPr>
                <w:rFonts w:cs="Open Sans;Segoe UI" w:ascii="Open Sans;Segoe UI" w:hAnsi="Open Sans;Segoe UI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konany z materiału odpornego na chemiczne oddziaływanie środków uszorstnia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720" w:hanging="720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Rynna zsypo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konana z plastiku lub ze stali nierdzewnej odpornego na niskie tempera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konana z materiału odpornego na chemiczne oddziaływanie środków uszorstniając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Na stelażu rynny zsypowej umieszczone są stopnie drabinki inspekcyj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Drabinka podnoszona / opuszczana stalowa z podestem, zabezpieczona antykorozyj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283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dnoszenie talerza wraz z rynną zsypową ze sprężyną gaz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283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Możliwość montowania czujników elektronicznego systemu monitorowania </w:t>
              <w:br/>
              <w:t xml:space="preserve">i pozycjonowania pojazdów </w:t>
            </w: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bez utraty gwarancj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Układ sterow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4" w:hanging="283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Sterowanie parametrami pracy nadwozia z pulpitu steru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4" w:hanging="283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Układ sterowania z kabiny nośnika zapewniający:</w:t>
            </w: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uruchomienie / wyłączenie, regulacji szerokości i gęstości sypania wykonywane z tego samego pulp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4" w:hanging="283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Pulpit sterują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czytelnym polskim me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wyświetlaczem LC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Ergonomicznie ukształtow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odoodpo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posażony w regulację kontrastu oświetlenia w zależności od natężenia światła zewnętr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rogramowania parametrów rozsypywanego materiału (ciężar właściwy, wielkość ziarn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Ergonomiczne pokrętła z mechanizmem zapadkowym do ustawiania parametrów posypywania umożliwiają obsługę bez konieczności odrywania wzroku od sytuacji na drod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Bezdotykowy, wysokoczęstotliwościowy system kontroli posypywania: w przypadku braku materiału na talerzu rozrzucającym, odpowiedni sygnał pojawi się na pulpicie steru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Układ sterow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Utrzymuje zadane parametry posypywania bez względu na prędkość jaz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rzygotowany do zainstalowania karty pamięci lub złącza U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rzełącznik do włączania /wyłączania urząd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Gniazdo rozłączne dla kabla sterującego z tyłu kab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akładka gumowa szyby zabezpieczająca kabel sterują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Licznik zakres rejestrowanych danych pracy urządz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Ilości zużytych materiałów (dziennie i narastając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Godzin pracy (dziennie i narastając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Ilości przejechanych kilometrów (dziennie i narastając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Uchwyt do pulpitu sterującego z podstaw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20" w:hanging="406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Odporne na wstrząs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20" w:hanging="406"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konane zgodnie z techniką SM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System nawilż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biorniki na solankę jednokomorow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jemność zbiorników; minimum 1750 – 2 250 lit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……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. litr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Montowane na bokach solar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tworzywa sztucznego odpornego na niskie temperatury do – 40</w:t>
            </w:r>
            <w:r>
              <w:rPr>
                <w:rFonts w:cs="Open Sans;Segoe UI" w:ascii="Open Sans;Segoe UI" w:hAnsi="Open Sans;Segoe UI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centralnym systemem odpowietrz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Czujnik wyłączający pompę po osiągnięciu maksymalnego poziomu solanki w zbiornikach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Czujnik minimalnego poziomu solan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 xml:space="preserve">Układ napędowy - niezależny od nośnik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Zamawiający dopuszcza trzy rozwiązania: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Realizowany przez piąte koło – tzw. koło wleczone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14" w:hanging="0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(opona bezdętkowa z regulowaną wysokości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textAlignment w:val="baseline"/>
              <w:rPr>
                <w:rFonts w:ascii="Open Sans;Segoe UI" w:hAnsi="Open Sans;Segoe UI" w:cs="Open Sans;Segoe UI"/>
                <w:sz w:val="20"/>
                <w:szCs w:val="20"/>
                <w:u w:val="single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R</w:t>
            </w:r>
            <w:r>
              <w:rPr>
                <w:rFonts w:eastAsia="Arial Unicode MS"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 xml:space="preserve">ealizowany od własnego silnika spalinoweg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14" w:hanging="0"/>
              <w:textAlignment w:val="baseline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eastAsia="Arial Unicode MS" w:cs="Open Sans;Segoe UI" w:ascii="Open Sans;Segoe UI" w:hAnsi="Open Sans;Segoe UI"/>
                <w:sz w:val="20"/>
                <w:szCs w:val="20"/>
                <w:lang w:eastAsia="pl-PL"/>
              </w:rPr>
              <w:t>(ze zbiornikiem paliwa o pojemności minimum 20 litr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 Zbiornik paliwa…..litr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8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R</w:t>
            </w:r>
            <w:r>
              <w:rPr>
                <w:rFonts w:eastAsia="Arial Unicode MS" w:cs="Open Sans;Segoe UI" w:ascii="Open Sans;Segoe UI" w:hAnsi="Open Sans;Segoe UI"/>
                <w:sz w:val="20"/>
                <w:szCs w:val="20"/>
                <w:u w:val="single"/>
                <w:lang w:eastAsia="pl-PL"/>
              </w:rPr>
              <w:t>ealizowany po przez system rotopower</w:t>
            </w:r>
            <w:r>
              <w:rPr>
                <w:rFonts w:eastAsia="Arial Unicode MS" w:cs="Open Sans;Segoe UI" w:ascii="Open Sans;Segoe UI" w:hAnsi="Open Sans;Segoe UI"/>
                <w:color w:val="FF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u w:val="single"/>
                <w:lang w:eastAsia="pl-PL"/>
              </w:rPr>
              <w:t xml:space="preserve">zamontowany bezpośrednio do tylnego koła  podwozia – nośnik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14" w:hanging="0"/>
              <w:jc w:val="both"/>
              <w:textAlignment w:val="baseline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u w:val="single"/>
                <w:lang w:eastAsia="pl-PL"/>
              </w:rPr>
              <w:t>(</w:t>
            </w:r>
            <w:r>
              <w:rPr>
                <w:rFonts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 xml:space="preserve">z tarczą – piastą, oraz </w:t>
            </w: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 regulowaną wysokości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Instalacja elektryczn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Napięcie nominalne 24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Światło robocze (czerwone lub białe) umożliwiające kierowcy kontrolę posypywania w lusterku wstecznym: L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Światło ostrzegawcze pulsacyjne w kolorze pomarańczowym; minimum jedno z tyłu: L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 ……….szt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Światła obrysowe boczne i z tylne: L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uto" w:line="240" w:before="0" w:after="0"/>
              <w:ind w:left="720" w:hanging="687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  <w:t>Inne wymagania.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Boczne zabezpieczenia transportow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 xml:space="preserve">Pojedyncze lub podwójne rolki podporow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Możliwość zastosowania łańcuchów mocujących jako sposób mocowania posypywarki do pojaz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Oznakowanie ostrzegawcze - folia odblaskowa biało-czerwo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Podpory demontażowe, nogi odstawcze 4 sztu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Urządzenie do opróżniania zbiornika materiału suchego na postoju zamontowane na stałe na posypywarc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mawiający zastrzega sobie możliw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598" w:hanging="284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Zamontowania czujników elektronicznego systemu monitorowania i pozycjonowania piaskarko – solarki oraz podłączenie do instalacji elektrycznej bez utraty gwarancj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Open Sans;Segoe UI" w:hAnsi="Open Sans;Segoe UI" w:cs="Open Sans;Segoe UI"/>
                <w:bCs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598" w:hanging="284"/>
              <w:contextualSpacing/>
              <w:jc w:val="both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Wykonanie reklam na piaskarko – solarce bez utraty gwaran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20"/>
                <w:szCs w:val="20"/>
                <w:lang w:eastAsia="pl-PL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bCs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lang w:eastAsia="pl-PL"/>
        </w:rPr>
        <w:t>*Skreślić niewłaściwe lub wpisać dane.</w:t>
      </w:r>
      <w:bookmarkStart w:id="20" w:name="_Hlk42748089"/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sz w:val="24"/>
          <w:szCs w:val="24"/>
          <w:lang w:eastAsia="pl-PL"/>
        </w:rPr>
      </w:pPr>
      <w:bookmarkEnd w:id="20"/>
      <w:r>
        <w:rPr>
          <w:rFonts w:cs="Open Sans;Segoe UI" w:ascii="Open Sans;Segoe UI" w:hAnsi="Open Sans;Segoe UI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Segoe UI" w:ascii="Open Sans;Segoe UI" w:hAnsi="Open Sans;Segoe UI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Segoe UI" w:hAnsi="Open Sans;Segoe UI" w:cs="Open Sans;Segoe UI"/>
          <w:color w:val="00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color w:val="000000"/>
          <w:sz w:val="18"/>
          <w:szCs w:val="18"/>
          <w:lang w:eastAsia="pl-PL"/>
        </w:rPr>
        <w:t xml:space="preserve">Niniejszy załącznik należy sporządzić w formie elektronicznej, podpisać kwalifikowanym podpisem elektronicznym, podpisem zaufanym lub podpisem osobisty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7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7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;Segoe UI" w:hAnsi="Open Sans;Segoe UI" w:eastAsia="Calibri" w:cs="Open Sans;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Open Sans;Segoe UI" w:hAnsi="Open Sans;Segoe UI" w:eastAsia="Calibri" w:cs="Open Sans;Segoe U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u w:val="non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;Segoe UI" w:hAnsi="Open Sans;Segoe UI" w:eastAsia="Calibri" w:cs="Open Sans;Segoe U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;Segoe UI" w:hAnsi="Open Sans;Segoe UI" w:eastAsia="Calibri" w:cs="Open Sans;Segoe U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b w:val="false"/>
        <w:bCs w:val="false"/>
        <w:rFonts w:ascii="Open Sans;Segoe UI" w:hAnsi="Open Sans;Segoe UI" w:eastAsia="Calibri" w:cs="Open Sans;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;Segoe UI" w:hAnsi="Open Sans;Segoe UI" w:eastAsia="Calibri" w:cs="Open Sans;Segoe U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;Segoe UI" w:hAnsi="Open Sans;Segoe UI" w:eastAsia="Calibri" w:cs="Open Sans;Segoe UI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;Segoe UI" w:hAnsi="Open Sans;Segoe UI" w:eastAsia="Calibri" w:cs="Open Sans;Segoe UI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;Segoe UI" w:hAnsi="Open Sans;Segoe UI" w:eastAsia="Calibri" w:cs="Open Sans;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;Segoe UI" w:hAnsi="Open Sans;Segoe UI" w:eastAsia="Open Sans;Segoe UI" w:cs="Open Sans;Segoe UI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z3">
    <w:name w:val="WW8Num4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;Segoe UI" w:hAnsi="Open Sans;Segoe UI" w:eastAsia="Calibri" w:cs="Open Sans;Segoe UI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;Segoe UI" w:hAnsi="Open Sans;Segoe UI" w:cs="Times New Roman;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29z4">
    <w:name w:val="WW8Num29z4"/>
    <w:qFormat/>
    <w:rPr>
      <w:rFonts w:ascii="Open Sans;Segoe UI" w:hAnsi="Open Sans;Segoe UI" w:eastAsia="Calibri" w:cs="Open Sans;Segoe UI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0z4">
    <w:name w:val="WW8Num30z4"/>
    <w:qFormat/>
    <w:rPr>
      <w:rFonts w:ascii="Open Sans;Segoe UI" w:hAnsi="Open Sans;Segoe UI" w:eastAsia="Calibri" w:cs="Open Sans;Segoe UI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2">
    <w:name w:val="WW8Num32z2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3z4">
    <w:name w:val="WW8Num33z4"/>
    <w:qFormat/>
    <w:rPr>
      <w:rFonts w:ascii="Open Sans;Segoe UI" w:hAnsi="Open Sans;Segoe UI" w:eastAsia="Calibri" w:cs="Open Sans;Segoe U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b/>
      <w:color w:val="0000FF"/>
      <w:sz w:val="28"/>
      <w:szCs w:val="28"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8z2">
    <w:name w:val="WW8Num38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38z3">
    <w:name w:val="WW8Num38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  <w:sz w:val="28"/>
      <w:szCs w:val="28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0z2">
    <w:name w:val="WW8Num40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0z3">
    <w:name w:val="WW8Num40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09-14T10:56:00Z</dcterms:modified>
  <cp:revision>34</cp:revision>
  <dc:subject/>
  <dc:title>Rozdział II</dc:title>
</cp:coreProperties>
</file>