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Nr sprawy: ORG.271.1.2022  Z-1/22</w:t>
      </w:r>
      <w:r>
        <w:rPr>
          <w:i/>
          <w:sz w:val="20"/>
          <w:szCs w:val="20"/>
        </w:rPr>
        <w:tab/>
        <w:tab/>
        <w:tab/>
      </w:r>
      <w:r>
        <w:rPr>
          <w:i/>
          <w:sz w:val="22"/>
          <w:szCs w:val="22"/>
        </w:rPr>
        <w:t xml:space="preserve">                         Załącznik nr 4 do SWZ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/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i/>
        </w:rPr>
        <w:t>Laboratoria przyszłości – rozwój szkolnej infrastruktury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zkoły Podstawowej w Babiaku, Szkoły Podstawowej w Bogusławicach i Szkoły Podstawowej w Brdowie”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res A – Szkoła Podstawowa w Babiaku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402"/>
        <w:gridCol w:w="986"/>
        <w:gridCol w:w="2510"/>
      </w:tblGrid>
      <w:tr>
        <w:trPr>
          <w:trHeight w:val="37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Parametry techniczne produktów wymagane przez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</w:t>
            </w:r>
            <w:r>
              <w:rPr>
                <w:b/>
                <w:sz w:val="20"/>
                <w:lang w:eastAsia="ar-SA"/>
              </w:rPr>
              <w:t>Minimalne paramet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lość sztu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Spełnia/nie spełni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lang w:eastAsia="ar-SA"/>
              </w:rPr>
              <w:t xml:space="preserve">          </w:t>
            </w:r>
            <w:r>
              <w:rPr>
                <w:b/>
                <w:sz w:val="20"/>
                <w:lang w:eastAsia="ar-SA"/>
              </w:rPr>
              <w:t>Drukarka 3D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  <w:lang w:eastAsia="ar-SA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  <w:lang w:eastAsia="ar-SA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Technologia druku: FDM lub FFF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Przestrzeń wydruku minimum: 150 x 150 x 150 mm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Platforma robocza: podgrzewany, wyciągany, elastyczny stół roboczy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Liczba ekstruderów: minimum jede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Komora robocza zamknięt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Obsługiwane materiały: minimum biodegradowalny filament PL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Zamknięty zintegrowany z drukarką zasobniki na materia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Wbudowany filtr cząsteczek stałych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Średnica materiału: 1,75 mm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Średnica dyszy: 0,4 mm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Waga: maksimum 12 kg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Wymiary zewnętrzne nie większe niż: 450mm x 450mm x 400 mm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Automatyczne wykrywanie wyczerpania filamentu z możliwością jego uzupełnienia bez konieczności przerywania procesu druk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Komunikacja: minimum USB, Ethernet, Wi-F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terowanie poprzez kolorowy, dotykowy panel LCD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Wbudowana kamera o minimalnej rozdzielczości 2 MPx do monitorowania procesu wydruku na urządzeniach mobilnych i ekranie komputer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Wbudowany dysk twardy o pojemności minimum 6 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Obsługiwany system operacyjny: Windows 7+, Mac OS (10,7+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Dedykowanie, kompatybilne oprogramowanie do obsługi drukarki 3D i dedykowana aplikacja na smartfony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Bezpośrednia integracja (plug-in) z oprogramowaniem: SolidWorks, Autodesk Fusion 360, Onshape, Autodesk Inventor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ertyfikacja: CE, LVD, WEEE, RoHS, RE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tandardy bezpieczeństwa: IEC/ EN/ UL60950-1, IEC/ EN/UL 62368-1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Głośność podczas pracy: maksymalnie 45 dB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Wsparcie techniczne świadczone mailowo lub telefonicznie przez okres 5 lat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Gwarancja minimum 12 miesięc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Instrukcja obsługi w języku polskim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Drukarka 3D z możliwością zakupu w 0% V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0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Laptop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Ekran o przekątnej 15,6 cal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Rozdzielczość 1920x1080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ocesor 4 rdzeniow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amięć RAM min.  8 GB DDR4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Dysk SSD min. 256 GB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iFi, Bluetooth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ystem operacyjny Windows 10 Pro lub wyższ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Filamenty biodegradowalne różnokolorowe kompatybilne z drukarką 3D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u w:val="single"/>
                <w:lang w:eastAsia="ar-SA"/>
              </w:rPr>
            </w:pPr>
            <w:r>
              <w:rPr>
                <w:b/>
                <w:sz w:val="20"/>
                <w:u w:val="single"/>
                <w:lang w:eastAsia="ar-SA"/>
              </w:rPr>
              <w:t>ZESTAW 24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Średnica filamentu kompatybilna z oferowaną drukarką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długopisów 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EFEFE" w:val="clear"/>
              <w:snapToGrid w:val="false"/>
              <w:spacing w:before="0" w:after="0"/>
              <w:jc w:val="both"/>
              <w:rPr>
                <w:b/>
                <w:b/>
                <w:color w:val="5B5B5B"/>
                <w:sz w:val="20"/>
                <w:szCs w:val="20"/>
                <w:lang w:eastAsia="ar-SA"/>
              </w:rPr>
            </w:pPr>
            <w:r>
              <w:rPr>
                <w:b/>
                <w:color w:val="5B5B5B"/>
                <w:sz w:val="20"/>
                <w:szCs w:val="20"/>
                <w:lang w:eastAsia="ar-SA"/>
              </w:rPr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6 sztuk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obsługiwanej temperatury: od 50 do 210*C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8 ustawień prędkości system start-stop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eramiczna głowica specjalna głowica pozwalająca na pracę z niższą niż nominalna temperatura dla danego typu materiału, np: 160 stopni dla typowego PLA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ystem automatycznego cofania filamentu przy wyłączaniu – mechanizm zapobiegawczy przed zapychaniem urządzenia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żliwość pracy na zasilaniu z power-banku wyświetlacz LCD napięcie zasilania 5V – możliwość zasilania z power banku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ejrzysta podkładka do druku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strukcja w języku polskim</w:t>
            </w:r>
          </w:p>
          <w:p>
            <w:pPr>
              <w:pStyle w:val="NormalnyWeb"/>
              <w:shd w:fill="FEFEFE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bsługa filamentów: PCL, PLA, nGEN, nGen_FLEX, ABS, PET-G i innych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       </w:t>
            </w:r>
            <w:r>
              <w:rPr>
                <w:b/>
                <w:sz w:val="20"/>
                <w:lang w:eastAsia="ar-SA"/>
              </w:rPr>
              <w:t>Mikro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Kompatybilność lustrzanka / bezlusterkowiec / kamera wideo / smartfon / tablet / komputer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asilanie bateri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zęstotliwość 2,4 GHz (2405 – 2478 MHz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lość kanałów 2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zułość -90 dB ± 3 dB (0 dB - 1 V/Pa, 1 kHz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asmo przenoszenia 35 Hz - 14 kHz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tosunek sygnał/szum 84 dB lub więcej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yp mikrofonu: krawatowy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Charakterystyka dookóln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asięg do 20 m (bez przeszkód terenowyc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2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do programowania mikrokontrolerów  i nauki elektro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kład zestawu: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płytka posiadająca 14 uniwersalnych pinów GPIO (wejść / wyjść) i 6 wejść analogowych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elementy elektroniczn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wyświetlacz LCD ze złączami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płytka stykowa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przewody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diody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rezystor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czujniki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adresowalne diody LED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wyświetlacz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zasilacz sieciowy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miernik cyfrowy z baterią i przewodami pomiarowymi - minimum 1 szt.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e wymagania dotyczące mikrokontolera: Mikrokontroler STM32 w pakiecie LQFP64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dzeń: ARM Cortex M0+ 32-bit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częstotliwość taktowania: 64 MHz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pamięć programu Flash: 128 kB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pamięć SRAM: 36 kB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zetwornik analogowo-cyfrowy: 12-bitowy, 15-kanałow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ilość Timerów: 11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ilość programowalnych wejść/wyjść: 59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alna ilość interfejsów: 2x I2C, 4x USART, 2x SPI, USB, CAN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um 1 dioda LED użytkownika współdzielona z  płytką posiadającą 14 uniwersalnych pinów GPIO (wejść / wyjść) i 6 wejść analogowych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um 1 przycisk resetowani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scylator kwarcowy 32,768 kHz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Elastyczne opcje zasilania: ST-LINK, USB V lub źródło zewnętrzn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budowany debugger/programator ST-LINK z funkcją reenumeracji USB: pamięć masowa, wirtualny port COM i port debugowani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ompleksowe bezpłatne biblioteki oprogramowania i przykłady dostępne w pakiecie MCU STM32Cube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 xml:space="preserve">Obsługa szerokiego wyboru zintegrowanych środowisk programistycznych (IDE), w tym IAR Embedded Workbench, MDK-ARM i STM32CubeIDE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ostęp do kursu szkoleniowego online zawarty w cen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Stacja lutownic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grotowa oraz rozgrzane powietrz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oc min. 50 W grot i gorące powietrze min.700 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Gimbal do smartfon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dźwig: do 210 g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>Waga do 280 g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zas pracy min 10 godzin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asilanie:wbudowany akumulator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Aplikacja do obsługi Gimba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</w:t>
            </w:r>
            <w:r>
              <w:rPr>
                <w:b/>
                <w:sz w:val="20"/>
                <w:lang w:eastAsia="ar-SA"/>
              </w:rPr>
              <w:t>Mikrofon kierunkowy</w:t>
            </w:r>
          </w:p>
          <w:p>
            <w:pPr>
              <w:pStyle w:val="TextBody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   </w:t>
            </w:r>
            <w:r>
              <w:rPr>
                <w:b/>
                <w:sz w:val="20"/>
                <w:lang w:eastAsia="ar-SA"/>
              </w:rPr>
              <w:t>nakamer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ziom szumów: 20 dB (A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asilanie: 2-10V, z urządzeni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ymiary: 69 x 60 x 39 m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aga maksymalnie do: 48 g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harakterystyka kierunkowości: superkardioidaln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ziom ciśnienia akustycznego: (SPL)120 dB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zułość: -33 dB V/P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zetwornik mikrofonowy: wstępnie spolaryzowany mikrofon: pojemnościow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łącze: Jack 3,5 m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asmo przenoszenia: 40-20000 Hz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eastAsia="ar-SA"/>
              </w:rPr>
              <w:t xml:space="preserve">Rodzaj mikrofonu: Mikrofon nakamerowy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Charakterystyka kierunkowości:superkardioidalna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integrowana osłona przed wiatrem i wewnętrzny system antywstrząsowy, minimalizujący hałas podczas obsługi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ymienne kable TRS i TRRS 3,5 mm (1/8 ") do użytku z lustrzankami cyfrowymi, bezlusterkowcami lub urządzeniami mobilnymi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tandardowy uchwyt na zimną stopkę do uniwersalnego zastosowani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Praca bez baterii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Statyw do aparatu i kam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zeznaczenie: foto, wideo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Głowica w zestawi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lość sekcji: 2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Blokada nóg: Zaciski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ateriał: aluminiu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dźwig: 2 - 5 kg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krowiec ochronny w zestawi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ysokość maksymalna: 157cm, wysokość minimalna: 58c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Waga: do 1150 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Aparat fotograficzny komp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iczba efektywnych pikseli [mln]:minimum: 20.1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yp matrycy:CMOS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ozmiar matrycy:1-calow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oom optyczny: minimum 4.2x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gniskowa (ekwiwalent dla 35mm) [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tabilizacj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miar światła:wielosegmentowy (związany z ramką AF wykrywania twarzy), centralnie ważony uśredniony, punktow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ozmiar LCD [cale]:minimum 3.0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yp LCD:dotykowy/odchylany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ozdzielczość LCD [piksele]:1.040.000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Jasność LCD:regulowan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Tryby ekspozycji:auto, manualny, preselekcja czasu migawki, preselekcja przysłony, hybrydowa automatyk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Czułość ISO:125- 12800 (rozszerzona: 25600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Balans bieli:Automatyczny (priorytet światła otoczenia / priorytet bieli), światło dzienne, miejsca ocienione, pochmurny dzień, żarówki, białe światło fluorescencyjne, lampa błyskowa, nastawa własna, temperatura barwowa (w kelwinach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ampa błyskowa:wbudowan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amowyzwalacz:2 s lub 10 s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djęcia seryjne:do 30 kl./s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Filmowanie: 4K, 30, 25 kl./s 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enu w języku polski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amięć:karta SD, SDHC, SDXC (zgodne z UHS Speed Class 1)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łącza:USB-C, Micro HDMI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Bezprzewodowa praca zdalna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aga maksymalna [g]: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lamp światła ciągłego na statywach ( 2 sztuk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Źródło światła:dioda LE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c minimalna: 2x 45W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mperatura barwowa:5400K (±100K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wałość źródła światła minimum: 50 000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t strumienia światła:ok. 110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egulacja jasności:n/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magany typ mocowania akcesoriów: wbudowany uchwyt parasolek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magane chłodzenie:pasywne (radiator) i aktywne (wentylator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silanie:200~240V 50Hz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miary minimalnie:74 x 20 x 17 cm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Waga maksymalnie: 4 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Robot (pojaz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estaw konstrukcyjn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Zasilanie: bateri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ontroler: Qmind - oparty na </w:t>
            </w:r>
            <w:hyperlink r:id="rId2" w:tgtFrame="_blank">
              <w:r>
                <w:rPr>
                  <w:rStyle w:val="InternetLink"/>
                  <w:color w:val="000000"/>
                </w:rPr>
                <w:t>Arduino Uno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omunikacja: </w:t>
            </w:r>
            <w:hyperlink r:id="rId3" w:tgtFrame="_blank">
              <w:r>
                <w:rPr>
                  <w:rStyle w:val="InternetLink"/>
                  <w:color w:val="000000"/>
                </w:rPr>
                <w:t>Bluetooth</w:t>
              </w:r>
            </w:hyperlink>
            <w:r>
              <w:rPr/>
              <w:t> 4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orty rozszerzeń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x poty czujnikó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x port silni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Elementy na płytce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x przycis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x czujnik ultradźwiękowy z podświetleniem LED RGB (programowalne kolory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x czujnik śledzenia lin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x buzz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x dioda LED RG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x nadajnik IR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Robot eduk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u w:val="single"/>
              </w:rPr>
              <w:t>Światła, Sensory, Media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y: 3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: 1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- oczy: 12 białych diod LED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- uszy: Diody LED RGB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tło punktowe: Diody LED RGB 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tylne: Czerwone diody LED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niki: 4 IR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 odległości: 3 (zakres 30cm)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i wykrywania robotów: 2 IR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: Do 5 godzin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czuwania: Do 30 dni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a: Wbudowany akumulator jonowo-litowy 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nie: Przez złącze mikro USB z wejściem USB do komputera lub poprzez przejściówkę do gniazda elektrycznego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: Bluetooth Smart 4 / LE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Robot eduk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zujniki odległości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Bluetooth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zujnik IR do interakcji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zujnik ruchu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silnik</w:t>
              </w:r>
            </w:hyperlink>
            <w:r>
              <w:rPr>
                <w:color w:val="000000"/>
              </w:rPr>
              <w:t> i potencjometr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ikrofon i głośnik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gramowalne diody LED i przyciski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koła i kodery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Kompatybilne urządzenia: tablet / smartfon / laptop / PC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klocków do budowy robotów oraz akcesoriów do program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imum 400 elementów,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ateriały dla nauczycieli,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ózne scenariusze lekcji dla nauczyciela,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óżne języki programowania min.3 na różnych poziomach zaawansowania,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budowany moduł WiFi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Dedykowana aplikacja na urządzenia mobilne</w:t>
            </w:r>
            <w:r>
              <w:rPr>
                <w:color w:val="111111"/>
                <w:sz w:val="20"/>
                <w:szCs w:val="20"/>
              </w:rPr>
              <w:t>.</w:t>
              <w:br/>
            </w:r>
            <w:r>
              <w:rPr>
                <w:rStyle w:val="StrongEmphasis"/>
                <w:sz w:val="20"/>
                <w:szCs w:val="20"/>
              </w:rPr>
              <w:t>Min:</w:t>
            </w:r>
            <w:r>
              <w:rPr>
                <w:color w:val="111111"/>
                <w:sz w:val="20"/>
                <w:szCs w:val="20"/>
              </w:rPr>
              <w:br/>
              <w:t>75 MHz</w:t>
              <w:br/>
              <w:t>512 KB Flash</w:t>
              <w:br/>
              <w:t>64 KB RAM</w:t>
              <w:br/>
              <w:t>2 porty dla silników</w:t>
              <w:br/>
              <w:t>4 porty dla sensorów</w:t>
              <w:br/>
              <w:t>WiFi / Hotspot WiFi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111111"/>
                <w:sz w:val="20"/>
                <w:szCs w:val="20"/>
              </w:rPr>
              <w:t>Wbudowane:</w:t>
            </w:r>
            <w:r>
              <w:rPr>
                <w:color w:val="111111"/>
                <w:sz w:val="20"/>
                <w:szCs w:val="20"/>
              </w:rPr>
              <w:br/>
              <w:t>-Głośnik</w:t>
              <w:br/>
              <w:t>-LED 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111111"/>
                <w:sz w:val="20"/>
                <w:szCs w:val="20"/>
              </w:rPr>
              <w:t>Zasilanie: </w:t>
            </w:r>
            <w:r>
              <w:rPr>
                <w:color w:val="111111"/>
                <w:sz w:val="20"/>
                <w:szCs w:val="20"/>
              </w:rPr>
              <w:br/>
              <w:t>bateri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027" w:leader="none"/>
              </w:tabs>
              <w:jc w:val="center"/>
              <w:rPr>
                <w:color w:val="111111"/>
                <w:sz w:val="20"/>
                <w:szCs w:val="20"/>
                <w:lang w:eastAsia="ar-SA"/>
              </w:rPr>
            </w:pPr>
            <w:r>
              <w:rPr>
                <w:color w:val="111111"/>
                <w:sz w:val="20"/>
                <w:szCs w:val="20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olorowe klocki do budowania robotów i program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shd w:fill="FFFFFF" w:val="clear"/>
              </w:rPr>
              <w:t>Min. 500 elementów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• Płytka podstawowa.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•Ramki, pozwalające na budowę większych modeli.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 xml:space="preserve">•Koła do łatwego montażu z silnikiem, 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Klipsy do przewodów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Smart Hub z akumulatorem  Współpraca z systemami operacyjnymi iOS, Chrome, Windows 10, Mac,  Android.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Sterownik zasilany akumulatorem, ładowany za pomocą kabla USB (dołączony do zestawu)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• duży silnik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• 2 mniejsze silniki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• czujnik odległości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• czujnik koloru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• czujnik siły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• materiały dla nauczyciela w języku polski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klocków do nauki roboty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 zestawie min 850 klocków.: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locki konstrukcyjne, koła zębate, łączniki, ramiona, os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estaw okularów VR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 sztuki wraz z oprogramowaniem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licencyjnym na dostęp do portalu wirtualych le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. 8-rdzeniowy procesor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oczewka fresnela/asferyczna 100 stopni FOV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,5 calowy wyświetlacz o rozdz.2560x1440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godz. pracy na jednej baterii</w:t>
            </w:r>
          </w:p>
          <w:p>
            <w:pPr>
              <w:pStyle w:val="TextBody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in 5 lat licencji</w:t>
            </w:r>
          </w:p>
          <w:p>
            <w:pPr>
              <w:pStyle w:val="TextBody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Różne moduły dydaktyczne</w:t>
            </w:r>
          </w:p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  <w:shd w:fill="FFFFFF" w:val="clear"/>
              </w:rPr>
              <w:t>Wizualizacje miejsc, obiektów w tryb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Robot edukacyjny - dron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in. 4 sztuki w zestawie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Barometer, LED, System wizyjny, WIFI 802.11n 2,4 Ghz, Podgląd na żywo (720P)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Rozdzielczość zdjęć min. 5MP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Czas lotu min. 11 minut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Pojemność baterii min.1100 mAh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Min. Wymiary 98 x 92,5 x 41 mm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Zasięg do 100m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Kompatybilność z googlami VR</w:t>
            </w:r>
          </w:p>
          <w:p>
            <w:pPr>
              <w:pStyle w:val="TextBody"/>
              <w:jc w:val="center"/>
              <w:rPr>
                <w:sz w:val="20"/>
                <w:shd w:fill="FFFFFF" w:val="clear"/>
                <w:lang w:eastAsia="ar-SA"/>
              </w:rPr>
            </w:pPr>
            <w:r>
              <w:rPr>
                <w:sz w:val="20"/>
                <w:shd w:fill="FFFFFF" w:val="clear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418" w:right="104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Verdana" w:hAnsi="Verdana" w:cs="Verdana"/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tland.com.pl/arduino-seria-podstawowa-oryginalne-plytki/1060-arduino-uno-rev3-a000066-8058333490090.html" TargetMode="External"/><Relationship Id="rId3" Type="http://schemas.openxmlformats.org/officeDocument/2006/relationships/hyperlink" Target="https://botland.com.pl/258-moduly-bluetooth" TargetMode="External"/><Relationship Id="rId4" Type="http://schemas.openxmlformats.org/officeDocument/2006/relationships/hyperlink" Target="https://botland.com.pl/724-silniki-dc-prad-stal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7:00Z</dcterms:created>
  <dc:creator>abc</dc:creator>
  <dc:description/>
  <cp:keywords/>
  <dc:language>en-US</dc:language>
  <cp:lastModifiedBy>PDrapinski</cp:lastModifiedBy>
  <cp:lastPrinted>2021-12-07T12:29:00Z</cp:lastPrinted>
  <dcterms:modified xsi:type="dcterms:W3CDTF">2022-01-11T11:46:00Z</dcterms:modified>
  <cp:revision>3</cp:revision>
  <dc:subject/>
  <dc:title> </dc:title>
</cp:coreProperties>
</file>