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8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0"/>
        <w:ind w:right="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Szkoły Muzycznej I stopnia w Bobowej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2-06-13T08:34:00Z</dcterms:modified>
  <cp:revision>21</cp:revision>
  <dc:subject/>
  <dc:title/>
</cp:coreProperties>
</file>