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  <w:bookmarkStart w:id="0" w:name="_Hlk78802371"/>
      <w:bookmarkStart w:id="1" w:name="_Hlk78802371"/>
      <w:bookmarkEnd w:id="1"/>
    </w:p>
    <w:p>
      <w:pPr>
        <w:pStyle w:val="Normal"/>
        <w:rPr/>
      </w:pPr>
      <w:r>
        <w:rPr>
          <w:rFonts w:cs="Cambria" w:ascii="Cambria" w:hAnsi="Cambria"/>
          <w:b/>
        </w:rPr>
        <w:t>MOZ.SZ.2510.11.2024                                                                                           Załącznik nr 3 do SWZ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ARAMETRY TECHNICZNE PRZEDMIOTU ZAMÓWIENIA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(wymagane minimalne parametry techniczno-funkcjonalne)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pacing w:val="-4"/>
          <w:lang w:eastAsia="pl-PL"/>
        </w:rPr>
      </w:pPr>
      <w:bookmarkStart w:id="2" w:name="_Hlk78802371"/>
      <w:bookmarkStart w:id="3" w:name="_Hlk78358036"/>
      <w:bookmarkEnd w:id="2"/>
      <w:r>
        <w:rPr>
          <w:rFonts w:eastAsia="Times New Roman" w:cs="Times New Roman" w:ascii="Times New Roman" w:hAnsi="Times New Roman"/>
          <w:b/>
          <w:color w:val="FF0000"/>
          <w:spacing w:val="-4"/>
          <w:lang w:eastAsia="pl-PL"/>
        </w:rPr>
        <w:t>Weterynaryjny Aparat USG - 1 szt.</w:t>
      </w:r>
      <w:bookmarkEnd w:id="3"/>
      <w:r>
        <w:rPr>
          <w:rFonts w:eastAsia="Times New Roman" w:cs="Times New Roman" w:ascii="Times New Roman" w:hAnsi="Times New Roman"/>
          <w:b/>
          <w:color w:val="FF0000"/>
          <w:spacing w:val="-4"/>
          <w:lang w:eastAsia="pl-PL"/>
        </w:rPr>
        <w:t xml:space="preserve"> wraz z wyposażeniem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pacing w:val="-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Uwaga!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Wykonawca winien wypełnić wszystkie wiersze w kolumnie o nazwie „Parametr oferowany”, podając oferowane przez siebie parametry, w taki sposób, aby Zamawiający mógł dokonać oceny zgodności oferowanej dostawy w pełnym zakresie określonych wymagań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Wykonawca zobowiązany jest jednoznacznie odnieść się do wszystkich opisanych przez Zamawiającego parametrów, wymogów jakościowych, użytkowych, technicznych, funkcjonalnych przedmiotu zamówienia, poprzez podanie konkretnych rozwiązań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W przypadku, gdy Zamawiający określił w SWZ wymagane parametry techniczne przedmiotu zamówienia poprzez podanie ich zakresu – górnej lub dolnej granicy przedziału wartości, w którym winny się one mieścić, Wykonawca będzie zobowiązany do określenia oferowanego parametru poprzez podanie konkretnych wartości, danych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W przypadku braku możliwości wskazania konkretnej wartości, Wykonawca zobowiązany jest umotywować taką sytuację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Jedynie w przypadku, gdy Zamawiający dał możliwość odniesienia się do opisanego wymogu poprzez zaznaczenie słowa: „TAK” lub „NIE”, Wykonawca nie musi dodatkowo opisywać oferowanego parametru, a jedynie zaznaczyć właściwe.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pacing w:val="-4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pacing w:val="-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56356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2679"/>
                              <w:gridCol w:w="4697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arametru wymaganego/ granicznego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rametr ofer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AEAAAA"/>
                                    <w:left w:val="single" w:sz="4" w:space="0" w:color="00000A"/>
                                    <w:bottom w:val="single" w:sz="4" w:space="0" w:color="AEAAA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AEAAAA"/>
                                    <w:bottom w:val="single" w:sz="4" w:space="0" w:color="AEAAA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yp urzą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eterynaryjny aparat USG przenośny o budowie laptopa z fizyczną lub dotykową klawiaturą odporną na zachlapania lub zabezpieczoną dedykowaną nakładką ochronną z min. poziomową regulacją TGC z akumulatorem i wadze z akumulatorem nie więcej niż 5 kg. 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ainstalowany na dedykowanym wózku jezdnym, wyposażony w walizkę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pecyfikacja techniczna urząd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yfrowy beamformer o min. 200 000 systemowych kanałach nadawczo-odbiorczych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28" w:before="0" w:after="2"/>
                                    <w:rPr>
                                      <w:rFonts w:ascii="Times New Roman" w:hAnsi="Times New Roman" w:eastAsia="Times New Roman" w:cs="Times New Roman"/>
                                      <w:color w:val="18171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717"/>
                                      <w:sz w:val="22"/>
                                      <w:szCs w:val="22"/>
                                    </w:rPr>
                                    <w:t>Maksymalna ilość możliwych do uzyskania klatek na sekundę minimum 1700 FPS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8171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71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łębokość obrazowania w zakresie 1-30 cm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ożliwość ustawienia do minimum 6 punktów skupienia wiązki ultradźwiękowej (Focus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akres częstotliwości obsługiwanych głowic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n. 2-18 MHz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n 256 poziomów skali szarości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ystemowy zakres dynamiki min 260 dB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rty głow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n. 1 aktywny port głowic obrazowych oraz możliwość rozbudowy o wózek jezdny z możliwością podpięcia min. 3 głowic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rchiwizacja da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ystem archiwizacji danych na dysku SSD min 900 GB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ożliwość eksportu danych z aparatu na nośnik zewnętrzny w formacie DICOM oraz w formatach zgodnych z systemem Windows oraz MacOS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ożliwość zapisywania pętli CINE oraz obrazów statycznych w trybie „LIVE” oraz w trybie obrazu zamrożonego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ożliwość regulacji prędkości odtwarzania zapisanych pętli cine w zakresie min od 0,2 X do 4 X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plikacja do badań jamy brzusznej, badań w rozrodzie, bad. ortopedycznych naczyniowych i kardiologicznych wraz z dedykowanymi pakietami pomiarowymi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4" w:name="_Hlk169690780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ryby obraz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-MODE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-MODE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OLOR M-MODE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WER M-MODE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ierunkowy Power Dopler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W DOPLER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W DOPLER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ryb elastograf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AEAA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AEAAA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grany aktywny tryb elastografii statycznej na min. jednej głowicy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ryb dopplera tkank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grany aktywny tryb dopplera tkankowego (dla głowic kardiologicznych) przy ewentualnej rozbudowie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-MODE anatomicz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Wgrany aktywny M-MODE anatomiczny (dla głowic kardiologicznych), przy ewentualnej rozbudowie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brazowanie 3D/4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ktywne obrazowanie 3D/4D na przynajmniej 1 głowicy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brazowanie panorami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Aktywna opcja obrazowania panoramicznego na min. jednej głowicy (dostępnej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ryb obrazowania przepływów bez technologii dopplerowski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ecjalny tryb obrazowania przepływów niezależny od dopplera, umożliwiający uwidocznienie drobnych naczyń w trybie b-mode dostępny na dwóch typach głowic liniowa oraz convex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4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unkcje wspomagające obraz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duł redukcji szumów i artefaktów typu speckle reduction – możliwość ustawienia min. 5 poziomów redukcji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duł obrazowania harmonicznego z inwersją fazy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duł obrazowania w skrzyżowanych ultradźwiękach typu Compound Imaging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razowanie trapezowe, w tym obrazowanie trapezowe z włączonym trybem Compound Imaging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pisywanie danych w aparacie w formacie danych surowych (raw data) umożliwiającym zmianę parametrów zamrożonych i zapisywanych w archiwum obrazów i pętli CINE min. w zakresie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zmocnienia filtru speckle redu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zmocnienie prędkości przesuwu (SWEEP) mapy szarości i koloryzacji  oraz układu prezentacji obrazu B+M  w trybie 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zmocnienie mapy szarości i koloryzacji prędkości przesuwu (SWEEP), pozycji linii bazowej (BASELINE), układu prezentacji obrazu B+PW, B+CW w trybach dopple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zmocnienie koloryzacji mapy, pozycji linii bazowejw trybie dopplera kolorowego i power doppler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programowanie do porównywania obrazu pacj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Oprogramowanie służące do oceny zmian u pacjentów w różnym czasie o takich samych parametrach obrazowania – prezentujące obrazy obok siebie w celu ich porównania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egulacja i parametry obrazowania w trybi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n. 4-poziomowa regulacja gęstości linii obrazowych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n. 8-stopniowa regulacja trybu persystencji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Min. 3-stopniowa regulacja trybu obrazowania krawędzi narządu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n. 9-map koloryzacji trybu B oraz min. 6 rodzajów map szarości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ożliwość wyboru min 4-częstotliwości pracy dla każdej z głowic obrazowych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egulacja i parametry obrazowania w trybach doplerowsk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Tryb CFM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- inwersja koloru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redukcja artefaktu błysku podczas poruszania się pacjenta w trakcie badania – możliwość wyboru 5 poziomów redukcji i funkcja niezależna od filtra ściennego (WALL FILTER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regulacja PRF w zakresie 0,3 - 25 KHz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minimum 4 poziomowa regulacja filtra ściennego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mapa kolorów – min 20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możliwość min. 3 stopniowej regulacji przezroczystości mapy koloru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 TRYB PW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min. 8 rodzajów skali szarości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możliwość regulacji PRF w zakresie min. 0,3-25 kHz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 maksymalna mierzalna prędkość min. 7 m/s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możliwość projekcji trybu B+PW: min 3 wertykalne, min. 2 horyzontalne oraz możliwość prezentacji samego spectrum przepływu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zakres częstotliwości pracy w trybie dopplera PW min 2-10 Mhz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min 7 stopniowa możliwość regulacji przesuwu (sweep speed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możliwość regulacji szerokości bramki dopplerowskiej min w zakresie 1-16 mm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możliwość pracy w trybie symultanicznym B+PW oraz B+CFM+PW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automatyczna analiza widma przepływu w trybie live oraz na obrazach zamrożonych i zapisywanie w archiwum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 TRYB CW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min. 8 rodzajów skali szarości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maksymalna mierzalna prędkość przepływu min. od - do +6 m/s bez podnoszenia bądź opuszczania baseline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łowice w zesta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łowica elektroniczna typu microconvex o częstotliwości 4,5-10 MHz, pole widzenia min. 130 stopni, maksymalne wymiary stopki głowicy 12mmx23mm, długość trzonka głowicy maksymalnie 90 mm, promień krzywizny głowicy max 11 mm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łowica elektroniczna typu convex o częstotliwości za zakresie 2-5 MHz, R60, pole widzenia min 55 stopni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łowica elektroniczna liniowa o częstotliwości w zakresie min 4,5- 13 MHz, MIN. 192.elementowa i długości stopki 48 mm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4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347" w:hanging="34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) Głowica elektroniczna typu hokej o zakresie częstotliwości min. 7-18 MHz do bad. małych zwierząt laboratoryjnych i egzotycznych, dł stopki: max 35 mm x 11,5 mm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ożliwość rozbudowy o dodatkowe głow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łowica elektroniczna kardiologiczna typu phased array o częstotliwości w zakresie min 2-4 MHz i pow obrazowania 120 stopni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łowica elektroniczna kardiologiczna typu phased array o zakresie częstotliwości min. 5-12 MHz do badań kardiologicznych małych zwierząt i laboratoryjnych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łowica elektor. liniowa endorektalna do badań w rozrodzie min. 128 elementowa, długość stopki min. 65 mm, o zakresie częstotliwości min. 4-10 MHz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ózek jez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ózek jezdny z 4 kołami skrętnymi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z rozdzielaczem głowic oraz min. 3 aktywnymi portami głowic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regulacja wysokości wózka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warancja i serw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warancja na cały oferowany zestaw min.24 miesiące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(Oferowany okres gwarancji i rękojmi należy podać w formularzu ofertowym - stanowi kryterium oceny ofert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/NIE*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zas reakcji na zgłoszoną wadę/ustrkę – maksymalnie 24 godz. Od zgłoszenia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/NIE*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zas naprawy wady/usterki – maksymalnie 7 dni roboczych od daty zgłoszenia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/NIE*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a czas naprawy zapewnienie sprzętu zastępczego (ten sam lub podobny model o zbliżonych parametrach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/NIE*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nstrukcja obsługi w języku polski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(.pdf lub w wersji papierowej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/NIE*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8D8D8" w:val="clear"/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zostałe wymo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onitor nie mniejszy niż 15,6 cala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enu USG w języku polskim lub angielskim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ostawa w terminie max 12 tygodni od dnia zawarcia umowy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/NIE*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ferowany producent (firma), typ-model** 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841.9pt;mso-wrap-distance-left:0pt;mso-wrap-distance-right:7.05pt;mso-wrap-distance-top:0pt;mso-wrap-distance-bottom:0pt;margin-top:0.05pt;mso-position-vertical-relative:text;margin-left:3.2pt;mso-position-horizontal-relative:text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2679"/>
                        <w:gridCol w:w="4697"/>
                        <w:gridCol w:w="8"/>
                      </w:tblGrid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Opis parametru wymaganego/ granicznego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arametr ofer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AEAAAA"/>
                              <w:left w:val="single" w:sz="4" w:space="0" w:color="00000A"/>
                              <w:bottom w:val="single" w:sz="4" w:space="0" w:color="AEAAAA"/>
                            </w:tcBorders>
                            <w:shd w:fill="D8D8D8" w:val="clea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36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AEAAAA"/>
                              <w:bottom w:val="single" w:sz="4" w:space="0" w:color="AEAAA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yp urządzeni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eterynaryjny aparat USG przenośny o budowie laptopa z fizyczną lub dotykową klawiaturą odporną na zachlapania lub zabezpieczoną dedykowaną nakładką ochronną z min. poziomową regulacją TGC z akumulatorem i wadze z akumulatorem nie więcej niż 5 kg. 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ainstalowany na dedykowanym wózku jezdnym, wyposażony w walizkę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pecyfikacja techniczna urząd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yfrowy beamformer o min. 200 000 systemowych kanałach nadawczo-odbiorczych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28" w:before="0" w:after="2"/>
                              <w:rPr>
                                <w:rFonts w:ascii="Times New Roman" w:hAnsi="Times New Roman" w:eastAsia="Times New Roman" w:cs="Times New Roman"/>
                                <w:color w:val="1817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717"/>
                                <w:sz w:val="22"/>
                                <w:szCs w:val="22"/>
                              </w:rPr>
                              <w:t>Maksymalna ilość możliwych do uzyskania klatek na sekundę minimum 1700 FPS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817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717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łębokość obrazowania w zakresie 1-30 cm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żliwość ustawienia do minimum 6 punktów skupienia wiązki ultradźwiękowej (Focus)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akres częstotliwości obsługiwanych głowic</w:t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n. 2-18 MHz</w:t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n 256 poziomów skali szarości</w:t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ystemowy zakres dynamiki min 260 dB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orty głow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n. 1 aktywny port głowic obrazowych oraz możliwość rozbudowy o wózek jezdny z możliwością podpięcia min. 3 głowic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rchiwizacja da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ystem archiwizacji danych na dysku SSD min 900 GB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żliwość eksportu danych z aparatu na nośnik zewnętrzny w formacie DICOM oraz w formatach zgodnych z systemem Windows oraz MacOS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żliwość zapisywania pętli CINE oraz obrazów statycznych w trybie „LIVE” oraz w trybie obrazu zamrożonego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żliwość regulacji prędkości odtwarzania zapisanych pętli cine w zakresie min od 0,2 X do 4 X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plikacja do badań jamy brzusznej, badań w rozrodzie, bad. ortopedycznych naczyniowych i kardiologicznych wraz z dedykowanymi pakietami pomiarowymi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5" w:name="_Hlk169690780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ryby obrazowani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-MODE</w:t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-MODE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OLOR M-MODE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WER M-MODE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ierunkowy Power Dopler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W DOPLER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W DOPLER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ryb elastografi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AEAAA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AEAAA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grany aktywny tryb elastografii statycznej na min. jednej głowicy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ryb dopplera tkank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grany aktywny tryb dopplera tkankowego (dla głowic kardiologicznych) przy ewentualnej rozbudowie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-MODE anatomicz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Wgrany aktywny M-MODE anatomiczny (dla głowic kardiologicznych), przy ewentualnej rozbudowie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brazowanie 3D/4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ktywne obrazowanie 3D/4D na przynajmniej 1 głowicy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brazowanie panorami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ktywna opcja obrazowania panoramicznego na min. jednej głowicy (dostępnej)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ryb obrazowania przepływów bez technologii dopplerowski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ecjalny tryb obrazowania przepływów niezależny od dopplera, umożliwiający uwidocznienie drobnych naczyń w trybie b-mode dostępny na dwóch typach głowic liniowa oraz convex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4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unkcje wspomagające obraz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duł redukcji szumów i artefaktów typu speckle reduction – możliwość ustawienia min. 5 poziomów redukcji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duł obrazowania harmonicznego z inwersją fazy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duł obrazowania w skrzyżowanych ultradźwiękach typu Compound Imaging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razowanie trapezowe, w tym obrazowanie trapezowe z włączonym trybem Compound Imaging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pisywanie danych w aparacie w formacie danych surowych (raw data) umożliwiającym zmianę parametrów zamrożonych i zapisywanych w archiwum obrazów i pętli CINE min. w zakresi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zmocnienia filtru speckle redu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zmocnienie prędkości przesuwu (SWEEP) mapy szarości i koloryzacji  oraz układu prezentacji obrazu B+M  w trybie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zmocnienie mapy szarości i koloryzacji prędkości przesuwu (SWEEP), pozycji linii bazowej (BASELINE), układu prezentacji obrazu B+PW, B+CW w trybach dopple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zmocnienie koloryzacji mapy, pozycji linii bazowejw trybie dopplera kolorowego i power doppler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programowanie do porównywania obrazu pacj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programowanie służące do oceny zmian u pacjentów w różnym czasie o takich samych parametrach obrazowania – prezentujące obrazy obok siebie w celu ich porównania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gulacja i parametry obrazowania w trybie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. 4-poziomowa regulacja gęstości linii obrazowych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. 8-stopniowa regulacja trybu persystencji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in. 3-stopniowa regulacja trybu obrazowania krawędzi narządu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n. 9-map koloryzacji trybu B oraz min. 6 rodzajów map szarości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żliwość wyboru min 4-częstotliwości pracy dla każdej z głowic obrazowych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gulacja i parametry obrazowania w trybach doplerowsk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.Tryb CFM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- inwersja koloru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redukcja artefaktu błysku podczas poruszania się pacjenta w trakcie badania – możliwość wyboru 5 poziomów redukcji i funkcja niezależna od filtra ściennego (WALL FILTER)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regulacja PRF w zakresie 0,3 - 25 KHz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inimum 4 poziomowa regulacja filtra ściennego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apa kolorów – min 20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ożliwość min. 3 stopniowej regulacji przezroczystości mapy koloru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. TRYB PW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in. 8 rodzajów skali szarości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ożliwość regulacji PRF w zakresie min. 0,3-25 kHz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 maksymalna mierzalna prędkość min. 7 m/s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ożliwość projekcji trybu B+PW: min 3 wertykalne, min. 2 horyzontalne oraz możliwość prezentacji samego spectrum przepływu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zakres częstotliwości pracy w trybie dopplera PW min 2-10 Mhz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in 7 stopniowa możliwość regulacji przesuwu (sweep speed)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ożliwość regulacji szerokości bramki dopplerowskiej min w zakresie 1-16 mm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ożliwość pracy w trybie symultanicznym B+PW oraz B+CFM+PW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automatyczna analiza widma przepływu w trybie live oraz na obrazach zamrożonych i zapisywanie w archiwum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. TRYB CW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in. 8 rodzajów skali szarości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aksymalna mierzalna prędkość przepływu min. od - do +6 m/s bez podnoszenia bądź opuszczania baseline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łowice w zesta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łowica elektroniczna typu microconvex o częstotliwości 4,5-10 MHz, pole widzenia min. 130 stopni, maksymalne wymiary stopki głowicy 12mmx23mm, długość trzonka głowicy maksymalnie 90 mm, promień krzywizny głowicy max 11 mm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łowica elektroniczna typu convex o częstotliwości za zakresie 2-5 MHz, R60, pole widzenia min 55 stopni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łowica elektroniczna liniowa o częstotliwości w zakresie min 4,5- 13 MHz, MIN. 192.elementowa i długości stopki 48 mm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4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347" w:hanging="34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) Głowica elektroniczna typu hokej o zakresie częstotliwości min. 7-18 MHz do bad. małych zwierząt laboratoryjnych i egzotycznych, dł stopki: max 35 mm x 11,5 mm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ożliwość rozbudowy o dodatkowe głow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łowica elektroniczna kardiologiczna typu phased array o częstotliwości w zakresie min 2-4 MHz i pow obrazowania 120 stopni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łowica elektroniczna kardiologiczna typu phased array o zakresie częstotliwości min. 5-12 MHz do badań kardiologicznych małych zwierząt i laboratoryjnych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łowica elektor. liniowa endorektalna do badań w rozrodzie min. 128 elementowa, długość stopki min. 65 mm, o zakresie częstotliwości min. 4-10 MHz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ózek jezdny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ózek jezdny z 4 kołami skrętnymi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z rozdzielaczem głowic oraz min. 3 aktywnymi portami głowic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regulacja wysokości wózka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warancja i serwis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warancja na cały oferowany zestaw min.24 miesiące</w:t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(Oferowany okres gwarancji i rękojmi należy podać w formularzu ofertowym - stanowi kryterium oceny ofert)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K/NIE*</w:t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zas reakcji na zgłoszoną wadę/ustrkę – maksymalnie 24 godz. Od zgłoszenia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K/NIE*</w:t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zas naprawy wady/usterki – maksymalnie 7 dni roboczych od daty zgłoszenia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K/NIE*</w:t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Na czas naprawy zapewnienie sprzętu zastępczego (ten sam lub podobny model o zbliżonych parametrach)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K/NIE*</w:t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nstrukcja obsługi w języku polski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.pdf lub w wersji papierowej)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K/NIE*</w:t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D8D8D8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8D8D8" w:val="clear"/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ozostałe wymogi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nitor nie mniejszy niż 15,6 cala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enu USG w języku polskim lub angielskim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ostawa w terminie max 12 tygodni od dnia zawarcia umowy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K/NIE*</w:t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ferowany producent (firma), typ-model** </w:t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Należy zaznaczyć właściwe</w:t>
      </w:r>
    </w:p>
    <w:p>
      <w:pPr>
        <w:pStyle w:val="Normal"/>
        <w:spacing w:lineRule="atLeast" w:line="260" w:before="0" w:after="120"/>
        <w:jc w:val="both"/>
        <w:rPr>
          <w:rFonts w:cs="Tahoma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**</w:t>
      </w:r>
      <w:r>
        <w:rPr>
          <w:rFonts w:cs="Tahoma"/>
          <w:b/>
          <w:sz w:val="20"/>
          <w:szCs w:val="20"/>
        </w:rPr>
        <w:t xml:space="preserve">* </w:t>
      </w:r>
      <w:r>
        <w:rPr>
          <w:rFonts w:eastAsia="SimSun;宋体" w:cs="Times New Roman" w:ascii="Times New Roman" w:hAnsi="Times New Roman"/>
          <w:color w:val="00000A"/>
          <w:lang w:eastAsia="zh-CN" w:bidi="hi-IN"/>
        </w:rPr>
        <w:t>Należy wpisać jeśli producent sprzętu nadał nazwę handlową oraz model, w przeciwnym układzie należy wpisać nazwę producenta i zwrot „nie dotyczy”.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pis </w:t>
      </w:r>
      <w:r>
        <w:rPr>
          <w:rFonts w:cs="Times New Roman" w:ascii="Times New Roman" w:hAnsi="Times New Roman"/>
          <w:u w:val="single"/>
        </w:rPr>
        <w:t>musi być zgodność z deklaracją złożoną w formularzu oferty, w punkcie 1</w:t>
      </w:r>
    </w:p>
    <w:p>
      <w:pPr>
        <w:pStyle w:val="Normalny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100"/>
        <w:ind w:left="-709" w:right="-398" w:hanging="0"/>
        <w:jc w:val="both"/>
        <w:textAlignment w:val="baseline"/>
        <w:rPr>
          <w:rFonts w:ascii="Times New Roman" w:hAnsi="Times New Roman" w:eastAsia="Microsoft YaHei" w:cs="Times New Roman"/>
          <w:lang w:eastAsia="ar-SA"/>
        </w:rPr>
      </w:pPr>
      <w:r>
        <w:rPr>
          <w:rFonts w:eastAsia="Microsoft YaHei" w:cs="Times New Roman" w:ascii="Times New Roman" w:hAnsi="Times New Roman"/>
          <w:lang w:eastAsia="ar-SA"/>
        </w:rPr>
        <w:t>Parametry wymagane stanowią parametry graniczne– niespełnienie nawet jednego z w/w parametrów spowoduje odrzucenie oferty. Brak opisu traktowany będzie jako brak danego parametru w oferowanej konfiguracji urządzenia.</w:t>
      </w:r>
    </w:p>
    <w:p>
      <w:pPr>
        <w:pStyle w:val="Normal"/>
        <w:suppressAutoHyphens w:val="true"/>
        <w:spacing w:lineRule="atLeast" w:line="100"/>
        <w:ind w:left="-709" w:right="-398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ferowane urządzenie musi być kompletne i po zainstalowaniu gotowe do pracy zgodnie z przeznaczeniem bez żadnych dodatkowych zakupów inwestycyjnych.</w:t>
      </w:r>
    </w:p>
    <w:p>
      <w:pPr>
        <w:pStyle w:val="Normal"/>
        <w:rPr>
          <w:rFonts w:ascii="Times New Roman" w:hAnsi="Times New Roman" w:eastAsia="Times New Roman" w:cs="Times New Roman"/>
          <w:iCs/>
          <w:lang w:eastAsia="zh-CN"/>
        </w:rPr>
      </w:pPr>
      <w:r>
        <w:rPr>
          <w:rFonts w:eastAsia="Times New Roman" w:cs="Times New Roman" w:ascii="Times New Roman" w:hAnsi="Times New Roman"/>
          <w:iCs/>
          <w:lang w:eastAsia="zh-CN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160"/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ahoma"/>
          <w:sz w:val="18"/>
          <w:szCs w:val="18"/>
        </w:rPr>
        <w:t>Dokument musi być opatrzony przez osobę lub osoby uprawnione do reprezentowania Wykonawcy jednym z nw. podpisów elektronicznych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- kwalifikowanym podpisem elektronicznym lub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- podpisem zaufanym (e-PUAP) lub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ahoma"/>
          <w:sz w:val="18"/>
          <w:szCs w:val="18"/>
        </w:rPr>
        <w:t>- elektronicznym podpisem osobistym (e-dowód z warstwą cyfrową</w:t>
      </w:r>
      <w:r>
        <w:rPr>
          <w:rFonts w:cs="Tahoma"/>
          <w:sz w:val="20"/>
          <w:szCs w:val="20"/>
        </w:rPr>
        <w:t xml:space="preserve">)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1.6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8805" cy="4470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8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widowControl/>
      <w:suppressAutoHyphens w:val="false"/>
      <w:spacing w:lineRule="auto" w:line="480" w:before="0" w:after="16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8:00Z</dcterms:created>
  <dc:creator>ZamPub</dc:creator>
  <dc:description/>
  <cp:keywords/>
  <dc:language>en-US</dc:language>
  <cp:lastModifiedBy>Anna Walczak</cp:lastModifiedBy>
  <dcterms:modified xsi:type="dcterms:W3CDTF">2024-08-08T09:20:00Z</dcterms:modified>
  <cp:revision>18</cp:revision>
  <dc:subject/>
  <dc:title/>
</cp:coreProperties>
</file>